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ks. Ignacego Posadzego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</w:t>
      </w:r>
      <w:r>
        <w:rPr/>
        <w:t>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  <w:br/>
              <w:t>w specjalności drog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pięcioletnie doświadczenie w pełnieniu funkcji kierownika budowy, w tym przy realizacji co najmniej trzech obiektów budowlanych polegających na budowie, przebudowie lub modernizacji drogi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uprawn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0" w:name="_Hlk160708898"/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Wymagane uprawnienia do kierowania robotami budowlanymi </w:t>
              <w:br/>
              <w:t>w specjalności telekomunikacyjnej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" w:name="_Hlk160708898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min. trzyletnie  doświadczenie w pełnieniu funkcji kierownika budowy lub kierownika robót w wyżej wymienionej specjalnoś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 Wykonawca wypełnia tylko kolumny: „Imię i nazwisko” „Podstawa Wykonawcy do    dysponowania daną osobą”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ks. Ignacego Posadzego w Puszczykowie”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dostaw lub usług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ks. Ignacego Posadzego w Puszczykowie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ówienia wykona następujące roboty budowlane/dostawy/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ks. Ignacego Posadzego w Puszczykowie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bocznej od ulicy ks. Ignacego Posadzego w Puszczykowie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2 r. poz. 1605 ze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2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1.2024</w:t>
    </w:r>
  </w:p>
  <w:p>
    <w:pPr>
      <w:pStyle w:val="Normal"/>
      <w:spacing w:lineRule="auto" w:line="360"/>
      <w:jc w:val="center"/>
      <w:rPr>
        <w:rFonts w:ascii="Calibri" w:hAnsi="Calibri" w:eastAsia="Arial Unicode MS" w:cs="Calibri"/>
        <w:bCs/>
        <w:sz w:val="18"/>
        <w:szCs w:val="18"/>
        <w:lang w:bidi="zxx"/>
      </w:rPr>
    </w:pPr>
    <w:r>
      <w:rPr>
        <w:rFonts w:eastAsia="Arial Unicode MS" w:cs="Calibri" w:ascii="Calibri" w:hAnsi="Calibri"/>
        <w:bCs/>
        <w:sz w:val="18"/>
        <w:szCs w:val="18"/>
        <w:lang w:bidi="zxx"/>
      </w:rPr>
      <w:t>Budowa ulicy bocznej od ulicy ks. Ignacego Posadzego w Puszczykowie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08-27T08:43:00Z</dcterms:modified>
  <cp:revision>115</cp:revision>
  <dc:subject/>
  <dc:title>IP-341/ 11 / 2010</dc:title>
</cp:coreProperties>
</file>