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ZP/23/21/D8/B3/16/003/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ktowane postanowienia umowy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ZP/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S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a                    płk dr inż.  Rafał  BAZE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color w:val="000000"/>
        </w:rPr>
        <w:t>W wyniku przeprowadzonego postępowania o udzielenie zamówienia publicznego i wyboru oferenta (dalej „Wykonawcy”) w trybie podstawowym na podstawie art. 275 pkt 1) ustawy z dnia 11 września 2019 r. Prawo zamówień publicznych (Dz. U. z 2021 r. poz. 1129 z późn. zm.), dalej ustawa Pzp, Zamawiający zleca a Wykonawca zobowiązuje się do dostawy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URZĄDZENIA DO BADANIA NOŻOODPORNOŚCI OSŁON </w:t>
      </w:r>
      <w:r>
        <w:rPr>
          <w:rFonts w:cs="Arial"/>
          <w:b/>
          <w:color w:val="000000"/>
          <w:szCs w:val="24"/>
        </w:rPr>
        <w:t>WRAZ ZE SZKOLENIEM</w:t>
      </w:r>
    </w:p>
    <w:p>
      <w:pPr>
        <w:pStyle w:val="11"/>
        <w:numPr>
          <w:ilvl w:val="0"/>
          <w:numId w:val="17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wraz z instalacją urządzenia do badania nożoodporności osłon zgodnie z NIJ01 15 01, VPAM KDIW 20004, HOSDB, dalej ,,Przedmiot” oraz przeszkolenie maksymalnie 6 pracowników Zamawiającego w miejscu wskazanym przez Wykonawcę na terenie Europy, potwierdzonym wystawieniem imiennych certyfikató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Szczegółowe wymagania dotyczące przedmiotu umowy oraz ilości określono w Specyfikacji Technicznej stanowiącej załącznik Nr 1 do Umowy oraz </w:t>
        <w:br/>
        <w:t>w Formularzu cenowym stanowiącym załącznik Nr 2 do Umowy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2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 od dnia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Tekstpodstawowy22"/>
        <w:widowControl/>
        <w:ind w:left="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11"/>
        <w:numPr>
          <w:ilvl w:val="0"/>
          <w:numId w:val="13"/>
        </w:numPr>
        <w:tabs>
          <w:tab w:val="clear" w:pos="624"/>
          <w:tab w:val="left" w:pos="567" w:leader="none"/>
        </w:tabs>
        <w:spacing w:lineRule="atLeast" w:line="266" w:before="60" w:after="6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konawca zobowiązuje się do przeprowadzenia szkolenia w miejscu wskazanym przez Wykonawcę potwierdzonego imiennym certyfikatem dla pracowników Zamawiającego obejmującego użytkowanie i podstawowe naprawy sprzętu wymienionego w pkt. 3.1. Specyfikacji Technicznej stanowiącej załącznik Nr 1 do Umowy, w terminie określonym w ust. 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>Przedmiot umowy może podlegać odbiorowi wstępnemu w siedzibie producenta w trakcie produkcji w celu wyeliminowania wad zaproponowanej konstrukcji potwierdzony protokołem – w przypadku zaistnienia potrzeby weryfikacji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powiadomi e-mailem przedstawiciela Zamawiającego, Panią Ewę Zmarzlik na adres zmarzlike@witu.mil.pl, o dostawie z 3-dniowym wyprzedzeniem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Przedmiot umowy będzie podlegał odbiorowi komisyjnemu na podstawie Protokołu odbioru, którego wzór stanowi załącznik nr 3 do umowy, podpisanego przez przedstawicieli obu Stron, bez zastrzeżeń, który jednocześnie będzie stanowił podstawę uznania należytego wykonania umowy, po dostarczeniu Przedmiotu, zainstalowaniu urządzeń oraz przeszkoleniu maksymalnie 6 pracowników wskazanych przez Zamawiającego wraz z wydaniem certyfikatów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4" w:hanging="567"/>
        <w:jc w:val="both"/>
        <w:rPr/>
      </w:pPr>
      <w:r>
        <w:rPr>
          <w:color w:val="000000"/>
        </w:rPr>
        <w:t>Wykonawca wraz z Przedmiotem dostarczy gwarancję oraz instrukcję obsługi urządzeń wymienionych w pkt. 3.1 Specyfikacji Technicznej stanowiącej załącznik Nr 1 do Umowy w języku polskim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4" w:hanging="567"/>
        <w:jc w:val="both"/>
        <w:rPr/>
      </w:pPr>
      <w:r>
        <w:rPr>
          <w:color w:val="000000"/>
        </w:rPr>
        <w:t>Wykonawca wraz z Przedmiotem dostarczy świadectwa wzorcowania sporządzone przez Okręgowy Urząd Miar, Główny Urząd Miar lub inną akredytowaną w tym zakresie jednostkę wzorcującą dla urządzenia do pomiaru prędkości wchodzącego w skład urządzenia do badania nożoodporności (pkt. 2.1. Specyfikacji Technicznej stanowiącej załącznik Nr do Umowy) w zakresie prędkości (co najmniej 8 punktów pomiarowych wskazanych przez Zamawiającego w trybie roboczym).</w:t>
      </w:r>
    </w:p>
    <w:p>
      <w:pPr>
        <w:pStyle w:val="BodyText2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Łukasz Walaszek, tel. </w:t>
      </w:r>
      <w:r>
        <w:rPr>
          <w:rFonts w:cs="Arial"/>
          <w:color w:val="000000"/>
          <w:szCs w:val="24"/>
        </w:rPr>
        <w:t>22 76 14 781,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 w tym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rządzenie do badania nożoodporności osłon – cena brutto..................zł, (słownie złotych: ............................) w tym podatek VAT, cena netto stanowi kwotę ............................. zł. (słownie złotych: ............................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zkolenie - cena brutto..................zł, (słownie złotych: ............................) w tym podatek VAT, cena netto stanowi kwotę ............................. zł. (słownie złotych: ............................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zgodnie z Formularzem cenowym stanowiącym załącznik Nr 2 do umow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artość określona w ust. 1 jest wartością maksymalną a jej niezrealizowanie nie stanowi dla Wykonawcy podstaw do dochodzenia jakichkolwiek roszczeń z tego tytułu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ykonawcy przysługuje wynagrodzenie jedynie za faktycznie wykonany przedmiot umow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, na podstawie Protokołu odbioru, o którym mowa w § 2 ust. 6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jakości na dostarczony Przedmiot na okres: 12 miesięcy liczony od daty podpisania przez przedstawicieli obu Stron bez zastrzeżeń Protokołu odbioru, o którym mowa </w:t>
        <w:br/>
        <w:t xml:space="preserve">w § 2 ust. 6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70% tj. ................................... zł. w terminie 30 dni od dnia wykonania przedmiotu umowy  i uznania przez Zamawiającego za należycie wykonany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25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gdy Zamawiający odstąpi od umowy z powodu okoliczności za które odpowiada Wykonawca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0,2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ceny brutto umowy określonej w 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10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w zakresie szkolenia, bez naliczania kar umownych, w razie braku możliwości zrealizowania szkolenia wynikającego z sytuacji epidemicznej na świec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Zamawiający może odstąpić od umowy w terminie do 90 dni od daty wystąpienia okoliczności, o których mowa w ust. 1 - 3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21 r. poz. 1129 z późn. zm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26.11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2">
    <w:name w:val="Tekst podstawowy 22"/>
    <w:basedOn w:val="Normal"/>
    <w:qFormat/>
    <w:pPr>
      <w:widowControl w:val="false"/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4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12-02T11:55:00Z</dcterms:modified>
  <cp:revision>3</cp:revision>
  <dc:subject/>
  <dc:title>Załącznik nr 3</dc:title>
</cp:coreProperties>
</file>