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2"/>
          <w:szCs w:val="22"/>
        </w:rPr>
        <w:t>RG.271.13.20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mina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owa Łąka 3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7 – 207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ów wspólnie ubiegających się o udzielenie zamówien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składane na podstawie art. 117 ust. 4 ustawy z dnia 11 września 2019 r. Prawo zamówień publicznych (Dz. U. z 2024 r. poz. 1320) dotyczące robót budowlanych/dostaw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, które wykonają poszczególni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bookmarkStart w:id="0" w:name="_Hlk127475355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Start w:id="1" w:name="_Hlk128132209"/>
      <w:bookmarkEnd w:id="0"/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„Budowa zbiorników retencyjnych na terenie Gminy Dębowa Łąka”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danie podzielone na części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ęść I zamówienia: „Budowa zbiornika retencyjnego w Dębowej Łące” </w:t>
      </w:r>
      <w:r>
        <w:rPr>
          <w:rFonts w:eastAsia="Times New Roman"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zęść II zamówienia: „Budowa zbiornika retencyjnego w Małym Pułkowie”</w:t>
      </w:r>
      <w:r>
        <w:rPr>
          <w:rFonts w:eastAsia="Times New Roman" w:cs="Times New Roman" w:ascii="Times New Roman" w:hAnsi="Times New Roman"/>
          <w:b/>
          <w:bCs/>
          <w:color w:val="4472C4"/>
          <w:sz w:val="18"/>
          <w:szCs w:val="18"/>
          <w:lang w:eastAsia="pl-PL"/>
        </w:rPr>
        <w:t>*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18"/>
          <w:szCs w:val="18"/>
          <w:lang w:eastAsia="pl-PL"/>
        </w:rPr>
        <w:t xml:space="preserve">* zaznaczyć, której części zamówienia oświadczenie dotycz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bookmarkEnd w:id="1"/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bookmarkStart w:id="2" w:name="_Hlk102507525"/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bookmarkStart w:id="3" w:name="_Hlk102507525"/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  <w:bookmarkEnd w:id="3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B050"/>
          <w:sz w:val="22"/>
          <w:szCs w:val="22"/>
        </w:rPr>
        <w:t>* - niepotrzebne skreślić</w:t>
      </w: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Jarosław Kwiatkowski</dc:creator>
  <dc:description/>
  <cp:keywords/>
  <dc:language>en-US</dc:language>
  <cp:lastModifiedBy>Joanna Kania</cp:lastModifiedBy>
  <cp:lastPrinted>2024-09-04T13:37:00Z</cp:lastPrinted>
  <dcterms:modified xsi:type="dcterms:W3CDTF">2024-10-28T07:06:00Z</dcterms:modified>
  <cp:revision>6</cp:revision>
  <dc:subject/>
  <dc:title>Załącznik nr 11 do SIWZ</dc:title>
</cp:coreProperties>
</file>