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ZGODNOŚCI OFEROWANEGO PRZEDMIOTU (część nr 1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59"/>
        <w:gridCol w:w="3260"/>
        <w:gridCol w:w="4111"/>
        <w:gridCol w:w="149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zaznaczyć skreślając niewłaściwe: spełnia/niespeł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 lub uzupełnić wp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 podstawowego (miękkiego) wkładu balistycznego zgodnie z PN-V-87000: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oodporność co najmniej klasa 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łamkoodporność klasa O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kuloodporności 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dłamkoodporności ……………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 podstawowego (twardego) przedniego i tylnego wkładu balistycznego  zgodnie z PN-V-87000: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oodporność klasa K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kuloodporności ……………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 podstawowego (twardego) bocznego wkładu balistycznego  zgodnie z PN-V-87000: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oodporność klasa K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kuloodporności ………………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miękkiego wkładu balisty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jeden odcin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speł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twardego przedniego, tylnego i bocznego wkładu balisty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 Stand A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– zgodnie z cz. III pkt. 6 specyfikacji techniczn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 Stand Alone:   Tak / N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: Tak / Ni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788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</w:t>
      </w:r>
    </w:p>
    <w:p>
      <w:pPr>
        <w:pStyle w:val="Normal"/>
        <w:ind w:left="778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kwalifikowanym podpisem elektronicz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537" w:leader="none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Oznaczenie sprawy: ZP-32-SKW-2019 (Dostawa zestawów ochrony balistycznej).</w:t>
    </w:r>
  </w:p>
  <w:p>
    <w:pPr>
      <w:pStyle w:val="Header"/>
      <w:tabs>
        <w:tab w:val="clear" w:pos="708"/>
        <w:tab w:val="left" w:pos="564" w:leader="none"/>
        <w:tab w:val="right" w:pos="14570" w:leader="none"/>
      </w:tabs>
      <w:rPr/>
    </w:pPr>
    <w:r>
      <w:rPr/>
      <w:tab/>
      <w:tab/>
      <w:tab/>
      <w:tab/>
      <w:t xml:space="preserve">Załącznik nr 8a do SIWZ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4:00Z</dcterms:created>
  <dc:creator>robert</dc:creator>
  <dc:description/>
  <cp:keywords/>
  <dc:language>en-US</dc:language>
  <cp:lastModifiedBy>mk1212</cp:lastModifiedBy>
  <cp:lastPrinted>2019-07-03T10:30:00Z</cp:lastPrinted>
  <dcterms:modified xsi:type="dcterms:W3CDTF">2019-07-03T08:30:00Z</dcterms:modified>
  <cp:revision>10</cp:revision>
  <dc:subject/>
  <dc:title/>
</cp:coreProperties>
</file>