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a </w:t>
      </w:r>
      <w:r>
        <w:rPr>
          <w:sz w:val="24"/>
          <w:szCs w:val="24"/>
        </w:rPr>
        <w:t>inwestycyjne pn. „Budowa oświetlenia w miejscowości Rosanów ul. Letnia”, „Budowa oświetlenia w miejscowości Rosanów ul. Zimowa”, „Budowa oświetlenia w miejscowości Rosanów ul. Poprzeczna i Przedwiośnie” zamieszczone w Biuletynie Zamówień Publicznych w dniu ............................r., pod numerem …..............................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Budowa oświetlenia w miejscowości Rosanów ul. Letnia</w:t>
      </w:r>
    </w:p>
    <w:p>
      <w:pPr>
        <w:pStyle w:val="Normal"/>
        <w:tabs>
          <w:tab w:val="clear" w:pos="709"/>
          <w:tab w:val="left" w:pos="3686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Budowa oświetlenia w miejscowości Rosanów ul. Zimowa</w:t>
      </w:r>
    </w:p>
    <w:p>
      <w:pPr>
        <w:pStyle w:val="Normal"/>
        <w:tabs>
          <w:tab w:val="clear" w:pos="709"/>
          <w:tab w:val="left" w:pos="3686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</w:t>
        <w:tab/>
        <w:t>Budowa oświetlenia w miejscowości Rosanów ul. Poprzeczna i Przedwioś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ŁEM: I+II+III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15 października 2024 r. 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….lat liczonych od daty odbioru końcowego i przekazania do użytkowa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right="567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ą fakturę do 30 dni od dnia odbioru końcowego i przekazania obiektu do użytkowania oraz przedłożenia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21:00Z</dcterms:created>
  <dc:creator>xxx</dc:creator>
  <dc:description/>
  <cp:keywords/>
  <dc:language>en-US</dc:language>
  <cp:lastModifiedBy>Ewa Lewińska</cp:lastModifiedBy>
  <cp:lastPrinted>2024-02-06T14:29:00Z</cp:lastPrinted>
  <dcterms:modified xsi:type="dcterms:W3CDTF">2024-02-06T13:52:00Z</dcterms:modified>
  <cp:revision>5</cp:revision>
  <dc:subject/>
  <dc:title/>
</cp:coreProperties>
</file>