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ozbudowa                             i przebudowa obiektów Samodzielnego Publicznego Zakładu Opieki Zdrowotnej w Rypinie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Powiat Rypiński oświadczam/y, iż następujące roboty budowlane/usługi/dostawy wykonają poszczególni wykonawcy wspólnie ubiegający się                     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12-18T20:13:00Z</dcterms:modified>
  <cp:revision>12</cp:revision>
  <dc:subject/>
  <dc:title>Załącznik Nr 2 do SIWZ</dc:title>
</cp:coreProperties>
</file>