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MONT  NA  II  PIĘTRZE  STAROSTWA  POWIATOWEGO  W  OSTROWIE  WIELKOPOLSKIM  2021  -  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  <w:tab/>
        <w:t>POMIESZCZENIE  NR  318/  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>Prace  przygotowawc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demontaż  i  wyniesienie  sprzętu  PC   -  1  [kpl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demontaz  i  wyniesienie  umeblowania  -  1  [kpl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zabezpieczenie  folią    -  26,483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</w:t>
        <w:tab/>
        <w:t>Wymiana  instalacji  elektrycznej  i  oświetleniowej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wykucie bruzd o szer. do 2,5 cm w ścianach - podłoże z cegły  -  101,20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Przewód wtynkowy - łączny przekrój żył do 7.5 mm2 (podłoże inne niż beton) układany w tynku   &lt;przewody wtynkowe - NKT YDY-ŻO 3X2,5 750V&gt;  -  80,90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Przewód wtynkowy - łączny przekrój żył do 7.5 mm2 (podłoże inne niż beton) układany w tynku  &lt;przewody wtynkowe - NKT YDY-ŻO 3X1,5 750V&gt;  -  23,30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 łączników  instalacyjnych  -  2  [szt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do gotowego podłoża gniazd wtyczkowych podtynkowych 2-biegunowych z uziemieniem w puszkach z podłączeniem  -  6  [szt.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</w:t>
        <w:tab/>
        <w:t>Wymiana  opraw  oświetleniowych  na  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na gotowym podłożu opraw oświetleniowych  typu  LED  60 x 60  [cm]  &lt;oprawy   sufitowe 230  [V],  60 x 60   [cm]  LED  IP20  np.  panel  kwadratowy  LED  natynkowy   LED;  60  [W]  5000  [lm]  IP20,  barwa  światła  ciepła  3000  [K],  obudowa  aluminiowa,  klosz  PCV,  żywotnośc  min.  30000  [godzin],  ilośc  cykli  włączania/wyłączania  -  min.  15000  lub  inna  równoważna  (tak  by  zapewnić  500  [lx]  na  stanowisku  pracy),certyfikaty,  współczynnik  oddawania  barw  nie  mniejszy  niż  CRI (Ra  większe 80),  kolor  oprawy  -  biały&gt;  -  4  [kpl.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</w:t>
        <w:tab/>
        <w:t>Schowanie  pod  tynk  instalacji  klimatyzacyjnej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Wykucie bruzd poziomych  i  pionowych   1/4 x 1/2 ceg. w ścianach z cegieł na zaprawie cementowo-wapiennej  &lt;instalacja  zasilania  R35  i  odprowadzenia  skroplim&gt;  -  9,67  [m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Rurociągi c.o. miedziane lutowane o śr. zew. 10 mm (gr. ścianki 1.0 mm) na ścianach (lutowanie miękkie)  &lt;R35&gt;  -  21,34  [m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Rurociągi z PVC o śr. zewnętrznej 25 mm łączone metodą klejenia, na ścianach w budynkach niemieszkalnych  &lt;odprowadzenie  skroplin&gt;  -  9,67  [m],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5</w:t>
        <w:tab/>
        <w:t>Schowanie  instalacji  logicznej  pod  tynk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Wykucie bruzd dla rur RS47 w cegle  -  31,08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Układanie poziomego okablowania strukturalnego - odcinek poziomy, kabel miedziany  -  177,12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kaset z 4 modułami RJ45 w podłodze  -  2  [kpl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gniazd RJ45 w gnieździe abonenckim lub panelu  -  9  [szt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złącza RJ45 na skrętce 4-parowej ekranowanej STP/FTP  -  10  [szt.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</w:t>
        <w:tab/>
        <w:t>Wymiana  oki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&lt;okna z tworzyw PCW  (np.  Softline  82 MD  lub  inne  równoważne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Rama  okienna  biała  PCW,  min.  7  komorowa,  szerokości  min.  80  [mm]  (wzmocnienia  stalowe),  ścianki  zewnętrzne  gr.  3  [mm]  klasa  "A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Rama  skrzydła  biała  PCW,  min  6  komorowa,  szerokość  min.  ca  80  [mm]  (wzmocnienia  stalowe),  ścianki  zewnętrzne  gr.  3  [mm]  klasa  "A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Złożenie ramy i skrzydła ma wymiar do 115 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>Zewnętrzna,  wewnętrzna  i  środkowa uszczelka pomiędzy ramą i skrzydł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</w:t>
        <w:tab/>
        <w:t>Podział  okna  jak  w  sąsiednich  pomieszczeniach  Starostwa  Powiatowego  (góra &lt;"fix",  skrzydło  środkowe  rozwierano - uchylne  z  możliwością  rozszczelnienia,  skrzydło  dolne  rozwierano - uchylne  z  możliwością  rozszczelnienia).  Uchył  regulow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</w:t>
        <w:tab/>
        <w:t>Okucia  systemowe,  obwiedniowe,  klamki  systemowe  w kolorze  okna,  stopniowanie  uchył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</w:t>
        <w:tab/>
        <w:t>Szyba  zespolona  dwukomorowa  Ug = 0,5  [W/m?*K]  (bezpieczna  klejona  od  środka  i  na  zewnątrz,  szyba  środkowa  hartowana).  Szyba zewnętrzna ze  standardową szklaną powłokę ECLAZ®  lub  inną  równoważn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.</w:t>
        <w:tab/>
        <w:t>Okno  Uw = 0,8  [W/m2*K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  <w:tab/>
        <w:t>Ciepła  ramka  w  kolorze  srebrnym  (Warmatec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</w:t>
        <w:tab/>
        <w:t xml:space="preserve">WSKAŹNIK IZOLACYJNOŚCI AKUSTYCZNEJ WŁAŚCIWEJ Ra2  =  Rw+Ctr = 37 [dB]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           Nawiewnik  automatycz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.   </w:t>
        <w:tab/>
        <w:t>Uszczelnienie  okna po  obwodzie  ramy  okna  -  Taśma hybrydowa TP654 illmod TRIO 10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.  </w:t>
        <w:tab/>
        <w:t>Standardowe  rolety  przeciwsłoneczne,  wewnętrzne  na  wszystkie  przeszklenia  opuszczane  i  podnoszone  ręcznie  -  5,366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</w:t>
        <w:tab/>
        <w:t>Wymiana  grzejników  c.o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grzejniki stalowe trzypłytowe z kompletem zawieszeń  np.   PURMO  F C33  550 x 1600;  1740  [W]  lub  inne  równoważne  -  1  [kpl.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</w:t>
        <w:tab/>
        <w:t>Wymiana  paneli  podłogowyc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Przygotowanie podłoża pod wykonanie okładzin podłogowych - naprawa podłoża przez szpachlowanie - warstwy zaprawy o grubości 1 mm  -  17,665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panele podłogowe  systemowe  AC6  12  [mm]  helio antystatyczne  i  antyalergiczne  np.  Kolekcja  Solid  Plus  12  [mm]  AC6  helio antystatyczne  ALSAPAN  EPI  -  Dąb  Kanaryjski  AC6  12 mm  ALSAFLOOR.  -  17,665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</w:t>
        <w:tab/>
        <w:t>Malowanie  ścian  i  sufitów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Tynki (gładzie) jednowarstwowe wewnętrzne grubości 3 mm z gipsu szpachlowego wykonywane ręcznie na ścianach na podłożu z tynku  -  47,010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Tynki (gładzie) jednowarstwowe wewnętrzne grubości 3 mm z gipsu szpachlowego wykonywane ręcznie na stropach na podłożu z tynku  -  17,665  [m2],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Renowacja  lakiernicza  parapetu  betonowego  -  1,518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Dwukrotne malowanie farbami lateksowymi starych tynków wewnętrznych sufitów  (farby lateksowe nawierzchniowe  II  grupy  ścieralności,  matowe)  -  17,665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Dwukrotne malowanie farbami lateksowymi  starych tynków wewnętrznych ścian  (farby lateksowe nawierzchniowe  II  grupy  ścieralności,  matowe)  -  47,579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0</w:t>
        <w:tab/>
        <w:t>Malowanie  drzw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Przygotowanie  powierzchni  +  dwukrotne malowanie farbą olejną lub ftalową drewnianych drzwi i szafek o powierzchni ponad 1 m2 z dwukrotnym szpachlowaniem -  4,554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  <w:tab/>
        <w:t>POMIESZCZENIE  NR  319/  43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</w:t>
        <w:tab/>
        <w:t>Prace  przygotowawc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demontaż  i  wyniesienie  sprzętu  PC   -  1  [kpl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demontaz  i  wyniesienie  umeblowania  -  1  [kpl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zabezpieczenie  folią    -  36,032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</w:t>
        <w:tab/>
        <w:t>Wymiana  instalacji  elektrycznej  i  oświetleni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wykucie bruzd o szer. do 2,5 cm w ścianach - podłoże z cegły  -  113,72  [m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Przewód wtynkowy - łączny przekrój żył do 7.5 mm2 (podłoże inne niż beton) układany w tynku   &lt;przewody wtynkowe - NKT YDY-ŻO 3X2,5 750V&gt;  -  88,04  [m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Przewód wtynkowy - łączny przekrój żył do 7.5 mm2 (podłoże inne niż beton) układany w tynku  &lt;przewody wtynkowe - NKT YDY-ŻO 3X1,5 750V&gt;  -  25,68  [m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 łaczników  instalacyjnych  -  2  [szt.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do gotowego podłoża gniazd wtyczkowych podtynkowych 2-biegunowych z uziemieniem w puszkach z podłączeniem  -  8  [szt.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</w:t>
        <w:tab/>
        <w:t>Wymiana  opraw  oświetleniowych  na  LED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na gotowym podłożu opraw oświetleniowych  typu  LED  60 x 60  [cm]  &lt;oprawy   sufitowe 230  [V],  60 x 60   [cm]  LED  IP20  np.  panel  kwadratowy  LED  natynkowy   LED;  60  [W]  5000  [lm]  IP20,  barwa  światła  ciepła  3000  [K],  obudowa  aluminiowa,  klosz  PCV,  żywotnośc  min.  30000  [godzin],  ilośc  cykli  włączania/wyłączania  -  min.  15000  lub  inna  równoważna  (tak  by  zapewnić  500  [lx]  na  stanowisku  pracy),certyfikaty,  współczynnik  oddawania  barw  nie  mniejszy  niż  CRI (Ra  większe 80),  kolor  oprawy  -  biały&gt;  -  6  [kpl.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</w:t>
        <w:tab/>
        <w:t>Schowanie  pod  tynk  instalacji  klimatyzacyj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Wykucie bruzd poziomych  i  pionowych   1/4 x 1/2 ceg. w ścianach z cegieł na zaprawie cementowo-wapiennej  &lt;instalacja  zasilania  R35  i  odprowadzenia  skroplim&gt;  -  12,17  [m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Rurociągi c.o. miedziane lutowane o śr. zew. 10 mm (gr. ścianki 1.0 mm) na ścianach (lutowanie miękkie)  &lt;R35&gt;  -  21,34  [m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Rurociągi z PVC o śr. zewnętrznej 25 mm łączone metodą klejenia, na ścianach w budynkach niemieszkalnych  &lt;odprowadzenie  skroplin&gt;  -  9,67  [m],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5</w:t>
        <w:tab/>
        <w:t>Schowanie  instalacji  logicznej  pod  tynk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Wykucie bruzd dla rur RS47 w cegle  -  32,74  [m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Układanie poziomego okablowania strukturalnego - odcinek poziomy, kabel miedziany  -  281,76  [m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kaset z 4 modułami RJ45 w podłodze  -  3  [kpl.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gniazd RJ45 w gnieździe abonenckim lub panelu  -  12  [szt.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złącza RJ45 na skrętce 4-parowej ekranowanej STP/FTP  -  12  [szt.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</w:t>
        <w:tab/>
        <w:t>Wymiana  oki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&lt;okna z tworzyw PCW  (np.  Softline  82 MD  lub  inne  równoważne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Rama  okienna  biała  PCW,  min.  7  komorowa,  szerokości  min.  80  [mm]  (wzmocnienia  stalowe),  ścianki  zewnętrzne  gr.  3  [mm]  klasa  "A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Rama  skrzydła  biała  PCW,  min  6  komorowa,  szerokość  min.  ca  80  [mm]  (wzmocnienia  stalowe),  ścianki  zewnętrzne  gr.  3  [mm]  klasa  "A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Złożenie ramy i skrzydła ma wymiar do 115 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>Zewnętrzna,  wewnętrzna  i  środkowa uszczelka pomiędzy ramą i skrzydł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</w:t>
        <w:tab/>
        <w:t>Podział  okna  jak  w  sąsiednich  pomieszczeniach  Starostwa  Powiatowego  (góra &lt;"fix",  skrzydło  środkowe  rozwierano - uchylne  z  możliwością  rozszczelnienia,  skrzydło  dolne  rozwierano - uchylne  z  możliwością  rozszczelnienia).  Uchył  regulow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</w:t>
        <w:tab/>
        <w:t>Okucia  systemowe,  obwiedniowe,  klamki  systemowe  w kolorze  okna,  stopniowanie  uchył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</w:t>
        <w:tab/>
        <w:t>Szyba  zespolona  dwukomorowa  Ug = 0,5  [W/m?*K]  (bezpieczna  klejona  od  środka  i  na  zewnątrz,  szyba  środkowa  hartowana).  Szyba zewnętrzna ze  standardową szklaną powłokę ECLAZ®  lub  inną  równoważn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.</w:t>
        <w:tab/>
        <w:t>Okno  Uw = 0,8  [W/m2*K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  <w:tab/>
        <w:t>Ciepła  ramka  w  kolorze  srebrnym  (Warmatec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</w:t>
        <w:tab/>
        <w:t xml:space="preserve">WSKAŹNIK IZOLACYJNOŚCI AKUSTYCZNEJ WŁAŚCIWEJ Ra2  =  Rw+Ctr = 37 [dB]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           Nawiewnik  automatycz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.   </w:t>
        <w:tab/>
        <w:t>Uszczelnienie  okna po  obwodzie  ramy  okna  -  Taśma hybrydowa TP654 illmod TRIO 10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.  </w:t>
        <w:tab/>
        <w:t>Standardowe  rolety  przeciwsłoneczne,  wewnętrzne  na  wszystkie  przeszklenia  opuszczane  i  podnoszone  ręcznie  -  7,613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</w:t>
        <w:tab/>
        <w:t>Wymiana  grzejników  c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grzejniki stalowe trzypłytowe z kompletem zawieszeń  np.   PURMO  F C33  550 x 1100;  1196  [W]  lub  inne  równoważne  -  2  [kpl.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</w:t>
        <w:tab/>
        <w:t>Wymiana  paneli  podłog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Przygotowanie podłoża pod wykonanie okładzin podłogowych - naprawa podłoża przez szpachlowanie - warstwy zaprawy o grubości 1 mm  -  24,022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panele podłogowe  systemowe  AC6  12  [mm]  helio antystatyczne  i  antyalergiczne  np.  Kolekcja  Solid  Plus  12  [mm]  AC6  helio antystatyczne  ALSAPAN  EPI  -  Dąb  Kanaryjski  AC6  12 mm  ALSAFLOOR.  -  24,022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</w:t>
        <w:tab/>
        <w:t>Malowanie  ścian  i  sufitów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Tynki (gładzie) jednowarstwowe wewnętrzne grubości 3 mm z gipsu szpachlowego wykonywane ręcznie na ścianach na podłożu z tynku  -  52,364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Tynki (gładzie) jednowarstwowe wewnętrzne grubości 3 mm z gipsu szpachlowego wykonywane ręcznie na stropach na podłożu z tynku  -  24,022  [m2],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Renowacja  lakiernicza  parapetu  betonowego  -  2,065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Dwukrotne malowanie farbami lateksowymi starych tynków wewnętrznych sufitów  (farby lateksowe nawierzchniowe  II  grupy  ścieralności,  matowe)  -  24,022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Dwukrotne malowanie farbami lateksowymi  starych tynków wewnętrznych ścian  (farby lateksowe nawierzchniowe  II  grupy  ścieralności,  matowe)  -  52,364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</w:t>
        <w:tab/>
        <w:t>Malowanie  drzw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Przygotowanie  powierzchni  +  dwukrotne malowanie farbą olejną lub ftalową drewnianych drzwi i szafek o powierzchni ponad 1 m2 z dwukrotnym szpachlowaniem -  4,554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  <w:tab/>
        <w:t>POMIESZCZENIE  NR  320/  4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1</w:t>
        <w:tab/>
        <w:t>Prace  przygotowawc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demontaż  i  wyniesienie  sprzętu  PC   -  1  [kpl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demontaz  i  wyniesienie  umeblowania  -  1  [kpl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zabezpieczenie  folią    -  27,446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2</w:t>
        <w:tab/>
        <w:t>Wymiana  instalacji  elektrycznej  i  oświetleniowej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wykucie bruzd o szer. do 2,5 cm w ścianach - podłoże z cegły  -  102,16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Przewód wtynkowy - łączny przekrój żył do 7.5 mm2 (podłoże inne niż beton) układany w tynku   &lt;przewody wtynkowe - NKT YDY-ŻO 3X2,5 750V&gt;  -  81,62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Przewód wtynkowy - łączny przekrój żył do 7.5 mm2 (podłoże inne niż beton) układany w tynku  &lt;przewody wtynkowe - NKT YDY-ŻO 3X1,5 750V&gt;  -  23,54  [m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 łaczników  instalacyjnych  -  2  [szt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do gotowego podłoża gniazd wtyczkowych podtynkowych 2-biegunowych z uziemieniem w puszkach z podłączeniem  -  6  [szt.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3</w:t>
        <w:tab/>
        <w:t>Wymiana  opraw  oświetleniowych  na  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na gotowym podłożu opraw oświetleniowych  typu  LED  60 x 60  [cm]  &lt;oprawy   sufitowe 230  [V],  60 x 60   [cm]  LED  IP20  np.  panel  kwadratowy  LED  natynkowy   LED;  60  [W]  5000  [lm]  IP20,  barwa  światła  ciepła  3000  [K],  obudowa  aluminiowa,  klosz  PCV,  żywotnośc  min.  30000  [godzin],  ilośc  cykli  włączania/wyłączania  -  min.  15000  lub  inna  równoważna  (tak  by  zapewnić  500  [lx]  na  stanowisku  pracy),certyfikaty,  współczynnik  oddawania  barw  nie  mniejszy  niż  CRI (Ra  większe 80),  kolor  oprawy  -  biały&gt;  -  4  [kpl.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4</w:t>
        <w:tab/>
        <w:t>Schowanie  pod  tynk  instalacji  klimatyzacyjnej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Wykucie bruzd poziomych  i  pionowych   1/4 x 1/2 ceg. w ścianach z cegieł na zaprawie cementowo-wapiennej  &lt;instalacja  zasilania  R35  i  odprowadzenia  skroplim&gt;  -  9,67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Rurociągi c.o. miedziane lutowane o śr. zew. 10 mm (gr. ścianki 1.0 mm) na ścianach (lutowanie miękkie)  &lt;R35&gt;  -  21,34  [m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Rurociągi z PVC o śr. zewnętrznej 25 mm łączone metodą klejenia, na ścianach w budynkach niemieszkalnych  &lt;odprowadzenie  skroplin&gt;  -  9,67  [m],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5</w:t>
        <w:tab/>
        <w:t>Schowanie  instalacji  logicznej  pod  tynk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Wykucie bruzd dla rur RS47 w cegle  -  28,94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Układanie poziomego okablowania strukturalnego - odcinek poziomy, kabel miedziany  -  157,86,76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kaset z 4 modułami RJ45 w podłodze  -  2  [kpl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gniazd RJ45 w gnieździe abonenckim lub panelu  -  8  [szt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złącza RJ45 na skrętce 4-parowej ekranowanej STP/FTP  -  8  [szt.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6</w:t>
        <w:tab/>
        <w:t>Wymiana  oki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&lt;okna z tworzyw PCW  (np.  Softline  82 MD  lub  inne  równoważne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Rama  okienna  biała  PCW,  min.  7  komorowa,  szerokości  min.  80  [mm]  (wzmocnienia  stalowe),  ścianki  zewnętrzne  gr.  3  [mm]  klasa  "A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Rama  skrzydła  biała  PCW,  min  6  komorowa,  szerokość  min.  ca  80  [mm]  (wzmocnienia  stalowe),  ścianki  zewnętrzne  gr.  3  [mm]  klasa  "A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Złożenie ramy i skrzydła ma wymiar do 115 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>Zewnętrzna,  wewnętrzna  i  środkowa uszczelka pomiędzy ramą i skrzydł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</w:t>
        <w:tab/>
        <w:t>Podział  okna  jak  w  sąsiednich  pomieszczeniach  Starostwa  Powiatowego  (góra &lt;"fix",  skrzydło  środkowe  rozwierano - uchylne  z  możliwością  rozszczelnienia,  skrzydło  dolne  rozwierano - uchylne  z  możliwością  rozszczelnienia).  Uchył  regulow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</w:t>
        <w:tab/>
        <w:t>Okucia  systemowe,  obwiedniowe,  klamki  systemowe  w kolorze  okna,  stopniowanie  uchył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</w:t>
        <w:tab/>
        <w:t>Szyba  zespolona  dwukomorowa  Ug = 0,5  [W/m?*K]  (bezpieczna  klejona  od  środka  i  na  zewnątrz,  szyba  środkowa  hartowana).  Szyba zewnętrzna ze  standardową szklaną powłokę ECLAZ®  lub  inną  równoważn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.</w:t>
        <w:tab/>
        <w:t>Okno  Uw = 0,8  [W/m2*K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  <w:tab/>
        <w:t>Ciepła  ramka  w  kolorze  srebrnym  (Warmatec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</w:t>
        <w:tab/>
        <w:t xml:space="preserve">WSKAŹNIK IZOLACYJNOŚCI AKUSTYCZNEJ WŁAŚCIWEJ Ra2  =  Rw+Ctr = 37 [dB]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           Nawiewnik  automatycz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.   </w:t>
        <w:tab/>
        <w:t>Uszczelnienie  okna po  obwodzie  ramy  okna  -  Taśma hybrydowa TP654 illmod TRIO 10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.  </w:t>
        <w:tab/>
        <w:t>Standardowe  rolety  przeciwsłoneczne,  wewnętrzne  na  wszystkie  przeszklenia  opuszczane  i  podnoszone  ręcznie  -  6,053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7</w:t>
        <w:tab/>
        <w:t>Wymiana  grzejników  c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grzejniki stalowe trzypłytowe z kompletem zawieszeń  np.   PURMO  F C33  550 x 1600;  1740  [W]  lub  inne  równoważne  -  1  [kpl.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8</w:t>
        <w:tab/>
        <w:t>Wymiana  paneli  podłogowyc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Przygotowanie podłoża pod wykonanie okładzin podłogowych - naprawa podłoża przez szpachlowanie - warstwy zaprawy o grubości 1 mm  -  18,297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panele podłogowe  systemowe  AC6  12  [mm]  helio antystatyczne  i  antyalergiczne  np.  Kolekcja  Solid  Plus  12  [mm]  AC6  helio antystatyczne  ALSAPAN  EPI  -  Dąb  Kanaryjski  AC6  12 mm  ALSAFLOOR.  -  18,297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9</w:t>
        <w:tab/>
        <w:t>Malowanie  ścian  i  sufitów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Tynki (gładzie) jednowarstwowe wewnętrzne grubości 3 mm z gipsu szpachlowego wykonywane ręcznie na ścianach na podłożu z tynku  -  47,728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Tynki (gładzie) jednowarstwowe wewnętrzne grubości 3 mm z gipsu szpachlowego wykonywane ręcznie na stropach na podłożu z tynku  -  18,297  [m2],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Renowacja  lakiernicza  parapetu  betonowego  -  1,573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Dwukrotne malowanie farbami lateksowymi starych tynków wewnętrznych sufitów  (farby lateksowe nawierzchniowe  II  grupy  ścieralności,  matowe)  -  18,267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Dwukrotne malowanie farbami lateksowymi  starych tynków wewnętrznych ścian  (farby lateksowe nawierzchniowe  II  grupy  ścieralności,  matowe)  -  48,224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10</w:t>
        <w:tab/>
        <w:t>Malowanie  drzw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Przygotowanie  powierzchni  +  dwukrotne malowanie farbą olejną lub ftalową drewnianych drzwi i szafek o powierzchni ponad 1 m2 z dwukrotnym szpachlowaniem -  4,554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  <w:tab/>
        <w:t>POMIESZCZENIE  NR  321/  4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1</w:t>
        <w:tab/>
        <w:t>Prace  przygotowawc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demontaż  i  wyniesienie  sprzętu  PC   -  1  [kpl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demontaż  i  wyniesienie  umeblowania  -  1  [kpl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zabezpieczenie  folią    -  16,853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2</w:t>
        <w:tab/>
        <w:t>Wymiana  instalacji  elektrycznej  i  oświetleniowej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wykucie bruzd o szer. do 2,5 cm w ścianach - podłoże z cegły  -  91,60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Przewód wtynkowy - łączny przekrój żył do 7.5 mm2 (podłoże inne niż beton) układany w tynku   &lt;przewody wtynkowe - NKT YDY-ŻO 3X2,5 750V&gt;  -  73,70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Przewód wtynkowy - łączny przekrój żył do 7.5 mm2 (podłoże inne niż beton) układany w tynku  &lt;przewody wtynkowe - NKT YDY-ŻO 3X1,5 750V&gt;  -  20,90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 łączników  instalacyjnych  -  2  [szt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do gotowego podłoża gniazd wtyczkowych podtynkowych 2-biegunowych z uziemieniem w puszkach z podłączeniem  -  4  [szt.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3</w:t>
        <w:tab/>
        <w:t>Wymiana  opraw  oświetleniowych  na  LED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na gotowym podłożu opraw oświetleniowych  typu  LED  60 x 60  [cm]  &lt;oprawy   sufitowe 230  [V],  60 x 60   [cm]  LED  IP20  np.  panel  kwadratowy  LED  natynkowy   LED;  60  [W]  5000  [lm]  IP20,  barwa  światła  ciepła  3000  [K],  obudowa  aluminiowa,  klosz  PCV,  żywotnośc  min.  30000  [godzin],  ilośc  cykli  włączania/wyłączania  -  min.  15000  lub  inna  równoważna  (tak  by  zapewnić  500  [lx]  na  stanowisku  pracy),certyfikaty,  współczynnik  oddawania  barw  nie  mniejszy  niż  CRI (Ra  większe 80),  kolor  oprawy  -  biały&gt;  -  3  [kpl.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4</w:t>
        <w:tab/>
        <w:t>Schowanie  pod  tynk  instalacji  klimatyzacyjnej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Wykucie bruzd poziomych  i  pionowych   1/4 x 1/2 ceg. w ścianach z cegieł na zaprawie cementowo-wapiennej  &lt;instalacja  zasilania  R35  i  odprowadzenia  skroplim&gt;  -  9,30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Rurociągi c.o. miedziane lutowane o śr. zew. 10 mm (gr. ścianki 1.0 mm) na ścianach (lutowanie miękkie)  &lt;R35&gt;  -  20,60  [m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Rurociągi z PVC o śr. zewnętrznej 25 mm łączone metodą klejenia, na ścianach w budynkach niemieszkalnych  &lt;odprowadzenie  skroplin&gt;  -  9,30  [m]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5</w:t>
        <w:tab/>
        <w:t>Schowanie  instalacji  logicznej  pod  tynk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Wykucie bruzd dla rur RS47 w cegle  -  26,30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Układanie poziomego okablowania strukturalnego - odcinek poziomy, kabel miedziany  -  134,10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kaset z 4 modułami RJ45 w podłodze  -  1  [kpl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gniazd RJ45 w gnieździe abonenckim lub panelu  -  6  [szt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złącza RJ45 na skrętce 4-parowej ekranowanej STP/FTP  -  6  [szt.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6</w:t>
        <w:tab/>
        <w:t>Wymiana  oki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&lt;okna z tworzyw PCW  (np.  Softline  82 MD  lub  inne  równoważne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Rama  okienna  biała  PCW,  min.  7  komorowa,  szerokości  min.  80  [mm]  (wzmocnienia  stalowe),  ścianki  zewnętrzne  gr.  3  [mm]  klasa  "A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Rama  skrzydła  biała  PCW,  min  6  komorowa,  szerokość  min.  ca  80  [mm]  (wzmocnienia  stalowe),  ścianki  zewnętrzne  gr.  3  [mm]  klasa  "A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Złożenie ramy i skrzydła ma wymiar do 115 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>Zewnętrzna,  wewnętrzna  i  środkowa uszczelka pomiędzy ramą i skrzydł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</w:t>
        <w:tab/>
        <w:t>Podział  okna  jak  w  sąsiednich  pomieszczeniach  Starostwa  Powiatowego  (góra &lt;"fix",  skrzydło  środkowe  rozwierano - uchylne  z  możliwością  rozszczelnienia,  skrzydło  dolne  rozwierano - uchylne  z  możliwością  rozszczelnienia).  Uchył  regulow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</w:t>
        <w:tab/>
        <w:t>Okucia  systemowe,  obwiedniowe,  klamki  systemowe  w kolorze  okna,  stopniowanie  uchył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</w:t>
        <w:tab/>
        <w:t>Szyba  zespolona  dwukomorowa  Ug = 0,5  [W/m?*K]  (bezpieczna  klejona  od  środka  i  na  zewnątrz,  szyba  środkowa  hartowana).  Szyba zewnętrzna ze  standardową szklaną powłokę ECLAZ®  lub  inną  równoważn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.</w:t>
        <w:tab/>
        <w:t>Okno  Uw = 0,8  [W/m2*K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  <w:tab/>
        <w:t>Ciepła  ramka  w  kolorze  srebrnym  (Warmatec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</w:t>
        <w:tab/>
        <w:t xml:space="preserve">WSKAŹNIK IZOLACYJNOŚCI AKUSTYCZNEJ WŁAŚCIWEJ Ra2  =  Rw+Ctr = 37 [dB]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           Nawiewnik  automatycz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.   </w:t>
        <w:tab/>
        <w:t>Uszczelnienie  okna po  obwodzie  ramy  okna  -  Taśma hybrydowa TP654 illmod TRIO 10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.  </w:t>
        <w:tab/>
        <w:t>Standardowe  rolety  przeciwsłoneczne,  wewnętrzne  na  wszystkie  przeszklenia  opuszczane  i  podnoszone  ręcznie  -  3,868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  <w:tab/>
        <w:t>POMIESZCZENIE  NR  322/  46,  4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1</w:t>
        <w:tab/>
        <w:t>Prace  przygotowawc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demontaż  i  wyniesienie  sprzętu  PC   -  1  [kpl.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demontaz  i  wyniesienie  umeblowania  -  1  [kpl.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zabezpieczenie  folią    -  58,539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2</w:t>
        <w:tab/>
        <w:t>Wymiana  oki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&lt;okna z tworzyw PCW  (np.  Softline  82 MD  lub  inne  równoważne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Rama  okienna  biała  PCW,  min.  7  komorowa,  szerokości  min.  80  [mm]  (wzmocnienia  stalowe),  ścianki  zewnętrzne  gr.  3  [mm]  klasa  "A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Rama  skrzydła  biała  PCW,  min  6  komorowa,  szerokość  min.  ca  80  [mm]  (wzmocnienia  stalowe),  ścianki  zewnętrzne  gr.  3  [mm]  klasa  "A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Złożenie ramy i skrzydła ma wymiar do 115 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>Zewnętrzna,  wewnętrzna  i  środkowa uszczelka pomiędzy ramą i skrzydł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</w:t>
        <w:tab/>
        <w:t>Podział  okna  jak  w  sąsiednich  pomieszczeniach  Starostwa  Powiatowego  (góra &lt;"fix",  skrzydło  środkowe  rozwierano - uchylne  z  możliwością  rozszczelnienia,  skrzydło  dolne  rozwierano - uchylne  z  możliwością  rozszczelnienia).  Uchył  regulow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</w:t>
        <w:tab/>
        <w:t>Okucia  systemowe,  obwiedniowe,  klamki  systemowe  w kolorze  okna,  stopniowanie  uchył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</w:t>
        <w:tab/>
        <w:t>Szyba  zespolona  dwukomorowa  Ug = 0,5  [W/m?*K]  (bezpieczna  klejona  od  środka  i  na  zewnątrz,  szyba  środkowa  hartowana).  Szyba zewnętrzna ze  standardową szklaną powłokę ECLAZ®  lub  inną  równoważn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.</w:t>
        <w:tab/>
        <w:t>Okno  Uw = 0,8  [W/m2*K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  <w:tab/>
        <w:t>Ciepła  ramka  w  kolorze  srebrnym  (Warmatec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</w:t>
        <w:tab/>
        <w:t xml:space="preserve">WSKAŹNIK IZOLACYJNOŚCI AKUSTYCZNEJ WŁAŚCIWEJ Ra2  =  Rw+Ctr = 37 [dB]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           Nawiewnik  automatycz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.   </w:t>
        <w:tab/>
        <w:t>Uszczelnienie  okna po  obwodzie  ramy  okna  -  Taśma hybrydowa TP654 illmod TRIO 10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.  </w:t>
        <w:tab/>
        <w:t>Standardowe  rolety  przeciwsłoneczne,  wewnętrzne  na  wszystkie  przeszklenia  opuszczane  i  podnoszone  ręcznie  -  7,738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3</w:t>
        <w:tab/>
        <w:t>Malowanie  ścian  i  sufitów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Tynki (gładzie) jednowarstwowe wewnętrzne grubości 3 mm z gipsu szpachlowego wykonywane ręcznie na ścianach na podłożu z tynku  -  51,460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Tynki (gładzie) jednowarstwowe wewnętrzne grubości 3 mm z gipsu szpachlowego wykonywane ręcznie na stropach na podłożu z tynku  -  23,808  [m2],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Renowacja  lakiernicza  parapetu  betonowego  -  2,047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Dwukrotne malowanie farbami lateksowymi starych tynków wewnętrznych sufitów  (farby lateksowe nawierzchniowe  II  grupy  ścieralności,  matowe)  -  23,808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Dwukrotne malowanie farbami lateksowymi  starych tynków wewnętrznych ścian  (farby lateksowe nawierzchniowe  II  grupy  ścieralności,  matowe)  -  50,712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</w:t>
        <w:tab/>
        <w:t xml:space="preserve">POMIESZCZENIE  NR  323/  48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1</w:t>
        <w:tab/>
        <w:t>Prace  przygotowawc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demontaż  i  wyniesienie  sprzętu  PC   -  1  [kpl.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demontaz  i  wyniesienie  umeblowania  -  1  [kpl.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zabezpieczenie  folią    -  17,856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odgrzybianie  powierzchniowe  -  3,588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odgrzybianie  wgłębne  -  20  [otw.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2</w:t>
        <w:tab/>
        <w:t>Wymiana  instalacji  elektrycznej  i  oświetleniowej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wykucie bruzd o szer. do 2,5 cm w ścianach - podłoże z cegły  -  100,22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Przewód wtynkowy - łączny przekrój żył do 7.5 mm2 (podłoże inne niż beton) układany w tynku   &lt;przewody wtynkowe - NKT YDY-ŻO 3X2,5 750V&gt;  -  74,22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Przewód wtynkowy - łączny przekrój żył do 7.5 mm2 (podłoże inne niż beton) układany w tynku  &lt;przewody wtynkowe - NKT YDY-ŻO 3X1,5 750V&gt;  -  21,160  [m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 łaczników  instalacyjnych  -  2  [szt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do gotowego podłoża gniazd wtyczkowych podtynkowych 2-biegunowych z uziemieniem w puszkach z podłączeniem  -  4  [szt.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3</w:t>
        <w:tab/>
        <w:t>Wymiana  opraw  oświetleniowych  na  LED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na gotowym podłożu opraw oświetleniowych  typu  LED  60 x 60  [cm]  &lt;oprawy   sufitowe 230  [V],  60 x 60   [cm]  LED  IP20  np.  panel  kwadratowy  LED  natynkowy   LED;  60  [W]  5000  [lm]  IP20,  barwa  światła  ciepła  3000  [K],  obudowa  aluminiowa,  klosz  PCV,  żywotnośc  min.  30000  [godzin],  ilośc  cykli  włączania/wyłączania  -  min.  15000  lub  inna  równoważna  (tak  by  zapewnić  500  [lx]  na  stanowisku  pracy),certyfikaty,  współczynnik  oddawania  barw  nie  mniejszy  niż  CRI (Ra  większe 80),  kolor  oprawy  -  biały&gt;  -  3  [kpl.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4</w:t>
        <w:tab/>
        <w:t>Schowanie  pod  tynk  instalacji  klimatyzacyjnej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Wykucie bruzd poziomych  i  pionowych   1/4 x 1/2 ceg. w ścianach z cegieł na zaprawie cementowo-wapiennej  &lt;instalacja  zasilania  R35  i  odprowadzenia  skroplim&gt;  -  9,43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Rurociągi c.o. miedziane lutowane o śr. zew. 10 mm (gr. ścianki 1.0 mm) na ścianach (lutowanie miękkie)  &lt;R35&gt;  -  20,86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Rurociągi z PVC o śr. zewnętrznej 25 mm łączone metodą klejenia, na ścianach w budynkach niemieszkalnych  &lt;odprowadzenie  skroplin&gt;  -  9,43  [m],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5</w:t>
        <w:tab/>
        <w:t>Schowanie  instalacji  logicznej  pod  tynk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Wykucie bruzd dla rur RS47 w cegle  -  26,56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Układanie poziomego okablowania strukturalnego - odcinek poziomy, kabel miedziany  -  136,44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kaset z 4 modułami RJ45 w podłodze  -  1  [kpl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gniazd RJ45 w gnieździe abonenckim lub panelu  -  6  [szt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złącza RJ45 na skrętce 4-parowej ekranowanej STP/FTP  -  6  [szt.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6</w:t>
        <w:tab/>
        <w:t>Wymiana  oki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&lt;okna z tworzyw PCW  (np.  Softline  82 MD  lub  inne  równoważne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Rama  okienna  biała  PCW,  min.  7  komorowa,  szerokości  min.  80  [mm]  (wzmocnienia  stalowe),  ścianki  zewnętrzne  gr.  3  [mm]  klasa  "A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Rama  skrzydła  biała  PCW,  min  6  komorowa,  szerokość  min.  ca  80  [mm]  (wzmocnienia  stalowe),  ścianki  zewnętrzne  gr.  3  [mm]  klasa  "A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Złożenie ramy i skrzydła ma wymiar do 115 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>Zewnętrzna,  wewnętrzna  i  środkowa uszczelka pomiędzy ramą i skrzydł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</w:t>
        <w:tab/>
        <w:t>Podział  okna  jak  w  sąsiednich  pomieszczeniach  Starostwa  Powiatowego  (góra &lt;"fix",  skrzydło  środkowe  rozwierano - uchylne  z  możliwością  rozszczelnienia,  skrzydło  dolne  rozwierano - uchylne  z  możliwością  rozszczelnienia).  Uchył  regulow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</w:t>
        <w:tab/>
        <w:t>Okucia  systemowe,  obwiedniowe,  klamki  systemowe  w kolorze  okna,  stopniowanie  uchył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</w:t>
        <w:tab/>
        <w:t>Szyba  zespolona  dwukomorowa  Ug = 0,5  [W/m?*K]  (bezpieczna  klejona  od  środka  i  na  zewnątrz,  szyba  środkowa  hartowana).  Szyba zewnętrzna ze  standardową szklaną powłokę ECLAZ®  lub  inną  równoważn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.</w:t>
        <w:tab/>
        <w:t>Okno  Uw = 0,8  [W/m2*K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  <w:tab/>
        <w:t>Ciepła  ramka  w  kolorze  srebrnym  (Warmatec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</w:t>
        <w:tab/>
        <w:t xml:space="preserve">WSKAŹNIK IZOLACYJNOŚCI AKUSTYCZNEJ WŁAŚCIWEJ Ra2  =  Rw+Ctr = 37 [dB]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           Nawiewnik  automatycz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.   </w:t>
        <w:tab/>
        <w:t>Uszczelnienie  okna po  obwodzie  ramy  okna  -  Taśma hybrydowa TP654 illmod TRIO 10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.  </w:t>
        <w:tab/>
        <w:t>Standardowe  rolety  przeciwsłoneczne,  wewnętrzne  na  wszystkie  przeszklenia  opuszczane  i  podnoszone  ręcznie  -  3,868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7</w:t>
        <w:tab/>
        <w:t>Wymiana  paneli  podłog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Przygotowanie podłoża pod wykonanie okładzin podłogowych - naprawa podłoża przez szpachlowanie - warstwy zaprawy o grubości 1 mm  -  24,022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panele podłogowe  systemowe  AC6  12  [mm]  helio antystatyczne  i  antyalergiczne  np.  Kolekcja  Solid  Plus  12  [mm]  AC6  helio antystatyczne  ALSAPAN  EPI  -  Dąb  Kanaryjski  AC6  12 mm  ALSAFLOOR.  -  11,931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8</w:t>
        <w:tab/>
        <w:t>Malowanie  ścian  i  sufitów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Tynki (gładzie) jednowarstwowe wewnętrzne grubości 3 mm z gipsu szpachlowego wykonywane ręcznie na ścianach na podłożu z tynku  -  41,640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Tynki (gładzie) jednowarstwowe wewnętrzne grubości 3 mm z gipsu szpachlowego wykonywane ręcznie na stropach na podłożu z tynku  -  11,931  [m2],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Renowacja  lakiernicza  parapetu  betonowego  -  1,026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Dwukrotne malowanie farbami lateksowymi starych tynków wewnętrznych sufitów  (farby lateksowe nawierzchniowe  II  grupy  ścieralności,  matowe)  -  11,931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Dwukrotne malowanie farbami lateksowymi  starych tynków wewnętrznych ścian  (farby lateksowe nawierzchniowe  II  grupy  ścieralności,  matowe)  -  41,372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9</w:t>
        <w:tab/>
        <w:t>Malowanie  drzw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Przygotowanie  powierzchni  +  dwukrotne malowanie farbą olejną lub ftalową drewnianych drzwi i szafek o powierzchni ponad 1 m2 z dwukrotnym szpachlowaniem -  4,554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</w:t>
        <w:tab/>
        <w:t>POMIESZCZENIE  NR  324/  49  (narożne_grzyb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1</w:t>
        <w:tab/>
        <w:t>Prace  przygotowawc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demontaż  i  wyniesienie  sprzętu  PC   -  1  [kpl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demontaż  i  wyniesienie  umeblowania  -  1  [kpl.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zabezpieczenie  folią    -  26,723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   -  odgrzybianie  powierzchniowe  -  3,588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odgrzybianie  wgłębne  -  20  [otw.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2</w:t>
        <w:tab/>
        <w:t>Wymiana  instalacji  elektrycznej  i  oświetleniowej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wykucie bruzd o szer. do 2,5 cm w ścianach - podłoże z cegły  -  110,12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Przewód wtynkowy - łączny przekrój żył do 7.5 mm2 (podłoże inne niż beton) układany w tynku   &lt;przewody wtynkowe - NKT YDY-ŻO 3X2,5 750V&gt;  -  81,08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Przewód wtynkowy - łączny przekrój żył do 7.5 mm2 (podłoże inne niż beton) układany w tynku  &lt;przewody wtynkowe - NKT YDY-ŻO 3X1,5 750V&gt;  -  23,36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 łączników  instalacyjnych  -  2  [szt.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do gotowego podłoża gniazd wtyczkowych podtynkowych 2-biegunowych z uziemieniem w puszkach z podłączeniem  -  8  [szt.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3</w:t>
        <w:tab/>
        <w:t>Wymiana  opraw  oświetleniowych  na  LED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na gotowym podłożu opraw oświetleniowych  typu  LED  60 x 60  [cm]  &lt;oprawy   sufitowe 230  [V],  60 x 60   [cm]  LED  IP20  np.  panel  kwadratowy  LED  natynkowy   LED;  60  [W]  5000  [lm]  IP20,  barwa  światła  ciepła  3000  [K],  obudowa  aluminiowa,  klosz  PCV,  żywotnośc  min.  30000  [godzin],  ilośc  cykli  włączania/wyłączania  -  min.  15000  lub  inna  równoważna  (tak  by  zapewnić  500  [lx]  na  stanowisku  pracy),certyfikaty,  współczynnik  oddawania  barw  nie  mniejszy  niż  CRI (Ra  większe 80),  kolor  oprawy  -  biały&gt;  -  6  [kpl.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4</w:t>
        <w:tab/>
        <w:t>Schowanie  pod  tynk  instalacji  klimatyzacyjnej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Wykucie bruzd poziomych  i  pionowych   1/4 x 1/2 ceg. w ścianach z cegieł na zaprawie cementowo-wapiennej  &lt;instalacja  zasilania  R35  i  odprowadzenia  skroplim&gt;  -  10,53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Rurociągi c.o. miedziane lutowane o śr. zew. 10 mm (gr. ścianki 1.0 mm) na ścianach (lutowanie miękkie)  &lt;R35&gt;  -  23,06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Rurociągi z PVC o śr. zewnętrznej 25 mm łączone metodą klejenia, na ścianach w budynkach niemieszkalnych  &lt;odprowadzenie  skroplin&gt;  -  10,53  [m],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5</w:t>
        <w:tab/>
        <w:t>Schowanie  instalacji  logicznej  pod  tynk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Wykucie bruzd dla rur RS47 w cegle  -  28,76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Układanie poziomego okablowania strukturalnego - odcinek poziomy, kabel miedziany  -  156,24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kaset z 4 modułami RJ45 w podłodze  -  2  [kpl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gniazd RJ45 w gnieździe abonenckim lub panelu  -  8  [szt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złącza RJ45 na skrętce 4-parowej ekranowanej STP/FTP  -  8  [szt.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6</w:t>
        <w:tab/>
        <w:t>Wymiana  oki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&lt;okna z tworzyw PCW  (np.  Softline  82 MD  lub  inne  równoważne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Rama  okienna  biała  PCW,  min.  7  komorowa,  szerokości  min.  80  [mm]  (wzmocnienia  stalowe),  ścianki  zewnętrzne  gr.  3  [mm]  klasa  "A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Rama  skrzydła  biała  PCW,  min  6  komorowa,  szerokość  min.  ca  80  [mm]  (wzmocnienia  stalowe),  ścianki  zewnętrzne  gr.  3  [mm]  klasa  "A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Złożenie ramy i skrzydła ma wymiar do 115 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>Zewnętrzna,  wewnętrzna  i  środkowa uszczelka pomiędzy ramą i skrzydł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</w:t>
        <w:tab/>
        <w:t>Podział  okna  jak  w  sąsiednich  pomieszczeniach  Starostwa  Powiatowego  (góra &lt;"fix",  skrzydło  środkowe  rozwierano - uchylne  z  możliwością  rozszczelnienia,  skrzydło  dolne  rozwierano - uchylne  z  możliwością  rozszczelnienia).  Uchył  regulow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</w:t>
        <w:tab/>
        <w:t>Okucia  systemowe,  obwiedniowe,  klamki  systemowe  w kolorze  okna,  stopniowanie  uchył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</w:t>
        <w:tab/>
        <w:t>Szyba  zespolona  dwukomorowa  Ug = 0,5  [W/m?*K]  (bezpieczna  klejona  od  środka  i  na  zewnątrz,  szyba  środkowa  hartowana).  Szyba zewnętrzna ze  standardową szklaną powłokę ECLAZ®  lub  inną  równoważn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.</w:t>
        <w:tab/>
        <w:t>Okno  Uw = 0,8  [W/m2*K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  <w:tab/>
        <w:t>Ciepła  ramka  w  kolorze  srebrnym  (Warmatec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</w:t>
        <w:tab/>
        <w:t xml:space="preserve">WSKAŹNIK IZOLACYJNOŚCI AKUSTYCZNEJ WŁAŚCIWEJ Ra2  =  Rw+Ctr = 37 [dB]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           Nawiewnik  automatycz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.   </w:t>
        <w:tab/>
        <w:t>Uszczelnienie  okna po  obwodzie  ramy  okna  -  Taśma hybrydowa TP654 illmod TRIO 10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.  </w:t>
        <w:tab/>
        <w:t>Standardowe  rolety  przeciwsłoneczne,  wewnętrzne  na  wszystkie  przeszklenia  opuszczane  i  podnoszone  ręcznie  -  5,491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7</w:t>
        <w:tab/>
        <w:t>Wymiana  paneli  podłogowyc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Przygotowanie podłoża pod wykonanie okładzin podłogowych - naprawa podłoża przez szpachlowanie - warstwy zaprawy o grubości 1 mm  -  17,816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panele podłogowe  systemowe  AC6  12  [mm]  helio antystatyczne  i  antyalergiczne  np.  Kolekcja  Solid  Plus  12  [mm]  AC6  helio antystatyczne  ALSAPAN  EPI  -  Dąb  Kanaryjski  AC6  12 mm  ALSAFLOOR.  -  17,816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8</w:t>
        <w:tab/>
        <w:t>Malowanie  ścian  i  sufitów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Tynki (gładzie) jednowarstwowe wewnętrzne grubości 3 mm z gipsu szpachlowego wykonywane ręcznie na ścianach na podłożu z tynku  -  46,378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Tynki (gładzie) jednowarstwowe wewnętrzne grubości 3 mm z gipsu szpachlowego wykonywane ręcznie na stropach na podłożu z tynku  -  17,816  [m2],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Renowacja  lakiernicza  parapetu  betonowego  -  1,532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Dwukrotne malowanie farbami lateksowymi starych tynków wewnętrznych sufitów  (farby lateksowe nawierzchniowe  II  grupy  ścieralności,  matowe)  -  17,816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Dwukrotne malowanie farbami lateksowymi  starych tynków wewnętrznych ścian  (farby lateksowe nawierzchniowe  II  grupy  ścieralności,  matowe)  -  46,378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9</w:t>
        <w:tab/>
        <w:t>Malowanie  drzw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Przygotowanie  powierzchni  +  dwukrotne malowanie farbą olejną lub ftalową drewnianych drzwi i szafek o powierzchni ponad 1 m2 z dwukrotnym szpachlowaniem -  4,554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</w:t>
        <w:tab/>
        <w:t>POMIESZCZENIE  NR  325/ 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1</w:t>
        <w:tab/>
        <w:t>Prace  przygotowawc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demontaż  i  wyniesienie  sprzętu  PC   -  1  [kpl.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demontaz  i  wyniesienie  umeblowania  -  1  [kpl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zabezpieczenie  folią    -  36,915  [m2]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 odgrzybianie  powierzchniowe  -  3,588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odgrzybianie  wgłębne  -  20  [otw.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2</w:t>
        <w:tab/>
        <w:t>Wymiana  instalacji  elektrycznej  i  oświetleniowej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wykucie bruzd o szer. do 2,5 cm w ścianach - podłoże z cegły  -  121,55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Przewód wtynkowy - łączny przekrój żył do 7.5 mm2 (podłoże inne niż beton) układany w tynku   &lt;przewody wtynkowe - NKT YDY-ŻO 3X2,5 750V&gt;  -  88,70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Przewód wtynkowy - łączny przekrój żył do 7.5 mm2 (podłoże inne niż beton) układany w tynku  &lt;przewody wtynkowe - NKT YDY-ŻO 3X1,5 750V&gt;  -  25,90  [m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 łaczników  instalacyjnych  -  2  [szt.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do gotowego podłoża gniazd wtyczkowych podtynkowych 2-biegunowych z uziemieniem w puszkach z podłączeniem  -  8  [szt.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3</w:t>
        <w:tab/>
        <w:t>Wymiana  opraw  oświetleniowych  na  LED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na gotowym podłożu opraw oświetleniowych  typu  LED  60 x 60  [cm]  &lt;oprawy   sufitowe 230  [V],  60 x 60   [cm]  LED  IP20  np.  panel  kwadratowy  LED  natynkowy   LED;  60  [W]  5000  [lm]  IP20,  barwa  światła  ciepła  3000  [K],  obudowa  aluminiowa,  klosz  PCV,  żywotnośc  min.  30000  [godzin],  ilośc  cykli  włączania/wyłączania  -  min.  15000  lub  inna  równoważna  (tak  by  zapewnić  500  [lx]  na  stanowisku  pracy),certyfikaty,  współczynnik  oddawania  barw  nie  mniejszy  niż  CRI (Ra  większe 80),  kolor  oprawy  -  biały&gt;  -  6  [kpl.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4</w:t>
        <w:tab/>
        <w:t>Schowanie  pod  tynk  instalacji  klimatyzacyjnej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Wykucie bruzd poziomych  i  pionowych   1/4 x 1/2 ceg. w ścianach z cegieł na zaprawie cementowo-wapiennej  &lt;instalacja  zasilania  R35  i  odprowadzenia  skroplin&gt;  -  11,80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Rurociągi c.o. miedziane lutowane o śr. zew. 10 mm (gr. ścianki 1.0 mm) na ścianach (lutowanie miękkie)  &lt;R35&gt;  -  23,06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Rurociągi z PVC o śr. zewnętrznej 25 mm łączone metodą klejenia, na ścianach w budynkach niemieszkalnych  &lt;odprowadzenie  skroplin&gt;  -  11,80  [m],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5</w:t>
        <w:tab/>
        <w:t>Schowanie  instalacji  logicznej  pod  tynk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Wykucie bruzd dla rur RS47 w cegle  -  31,30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Układanie poziomego okablowania strukturalnego - odcinek poziomy, kabel miedziany  -  179,10  [m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kaset z 4 modułami RJ45 w podłodze  -  2  [kpl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gniazd RJ45 w gnieździe abonenckim lub panelu  -  10  [szt.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Montaż złącza RJ45 na skrętce 4-parowej ekranowanej STP/FTP  -  10  [szt.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6</w:t>
        <w:tab/>
        <w:t>Wymiana  oki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&lt;okna z tworzyw PCW  (np.  Softline  82 MD  lub  inne  równoważne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Rama  okienna  biała  PCW,  min.  7  komorowa,  szerokości  min.  80  [mm]  (wzmocnienia  stalowe),  ścianki  zewnętrzne  gr.  3  [mm]  klasa  "A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Rama  skrzydła  biała  PCW,  min  6  komorowa,  szerokość  min.  ca  80  [mm]  (wzmocnienia  stalowe),  ścianki  zewnętrzne  gr.  3  [mm]  klasa  "A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Złożenie ramy i skrzydła ma wymiar do 115 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>Zewnętrzna,  wewnętrzna  i  środkowa uszczelka pomiędzy ramą i skrzydł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</w:t>
        <w:tab/>
        <w:t>Podział  okna  jak  w  sąsiednich  pomieszczeniach  Starostwa  Powiatowego  (góra &lt;"fix",  skrzydło  środkowe  rozwierano - uchylne  z  możliwością  rozszczelnienia,  skrzydło  dolne  rozwierano - uchylne  z  możliwością  rozszczelnienia).  Uchył  regulow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</w:t>
        <w:tab/>
        <w:t>Okucia  systemowe,  obwiedniowe,  klamki  systemowe  w kolorze  okna,  stopniowanie  uchył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</w:t>
        <w:tab/>
        <w:t>Szyba  zespolona  dwukomorowa  Ug = 0,5  [W/m?*K]  (bezpieczna  klejona  od  środka  i  na  zewnątrz,  szyba  środkowa  hartowana).  Szyba zewnętrzna ze  standardową szklaną powłokę ECLAZ®  lub  inną  równoważn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.</w:t>
        <w:tab/>
        <w:t>Okno  Uw = 0,8  [W/m2*K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  <w:tab/>
        <w:t>Ciepła  ramka  w  kolorze  srebrnym  (Warmatec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</w:t>
        <w:tab/>
        <w:t xml:space="preserve">WSKAŹNIK IZOLACYJNOŚCI AKUSTYCZNEJ WŁAŚCIWEJ Ra2  =  Rw+Ctr = 37 [dB]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           Nawiewnik  automatycz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.   </w:t>
        <w:tab/>
        <w:t>Uszczelnienie  okna po  obwodzie  ramy  okna  -  Taśma hybrydowa TP654 illmod TRIO 10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.  </w:t>
        <w:tab/>
        <w:t>Standardowe  rolety  przeciwsłoneczne,  wewnętrzne  na  wszystkie  przeszklenia  opuszczane  i  podnoszone  ręcznie  -  7,738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7</w:t>
        <w:tab/>
        <w:t>Wymiana  paneli  podłog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Przygotowanie podłoża pod wykonanie okładzin podłogowych - naprawa podłoża przez szpachlowanie - warstwy zaprawy o grubości 1 mm  -  24,022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panele podłogowe  systemowe  AC6  12  [mm]  helio antystatyczne  i  antyalergiczne  np.  Kolekcja  Solid  Plus  12  [mm]  AC6  helio antystatyczne  ALSAPAN  EPI  -  Dąb  Kanaryjski  AC6  12 mm  ALSAFLOOR.  -  24,022  [m2]  -  24,61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8</w:t>
        <w:tab/>
        <w:t>Malowanie  ścian  i  sufitów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Tynki (gładzie) jednowarstwowe wewnętrzne grubości 3 mm z gipsu szpachlowego wykonywane ręcznie na ścianach na podłożu z tynku  -  55,973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Tynki (gładzie) jednowarstwowe wewnętrzne grubości 3 mm z gipsu szpachlowego wykonywane ręcznie na stropach na podłożu z tynku  -  24,61  [m2],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Renowacja  lakiernicza  parapetu  betonowego  -  2,116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Dwukrotne malowanie farbami lateksowymi starych tynków wewnętrznych sufitów  (farby lateksowe nawierzchniowe  II  grupy  ścieralności,  matowe)  -  24,610  [m2]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Dwukrotne malowanie farbami lateksowymi  starych tynków wewnętrznych ścian  (farby lateksowe nawierzchniowe  II  grupy  ścieralności,  matowe)  -  52,041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9</w:t>
        <w:tab/>
        <w:t>Malowanie  drzw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Przygotowanie  powierzchni  +  dwukrotne malowanie farbą olejną lub ftalową drewnianych drzwi i szafek o powierzchni ponad 1 m2 z dwukrotnym szpachlowaniem -  4,554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</w:t>
        <w:tab/>
        <w:t>POMIESZCZENIE  -  KORYTARZ  II  PIĘ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9.1</w:t>
        <w:tab/>
        <w:t>WYMIANA  INSTALACJI  ELEKTRYCZNEJ  Z  ROZDZIELNI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-    Dostawa  i  montaż  kompletnie  wyposażonych  rozdzielni  elektrycznych  -  4  [kpl.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-    Ułożenie  przewodów  płaskich  YDYp 750 V  (3 x 2,5  [mm2])  -  644,96  [m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-    Wykonanie  kompletnej  instalacji  wyrównawczej  (ekwipotencjalnej),  podłączenie  elementów  jej  wymagających,  sprawdzenie  poprawności  działania,  pomiary  elektryczne  -  1  [kpl.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9.2</w:t>
        <w:tab/>
        <w:t>WYMIANA  INSTALACJI  OŚWIETLENIOWEJ  WRAZ  Z  WYMIANĄ  OPRAW  OŚWIETLENIOWYCH  NA                  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-     Ułożenie  przewodów  płaskich  przewody płaskie  YDYp 750 V  (3 x 2,5  [mm2])  -  182,17  [m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-     Ułożenie  przewodów  płaskich  przewody płaskie  YDYp 750 V  (3 x 1,5  [mm2])  -  80,00  [m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-      Dostawa,  montaż,  podłączenie  oprawy   sufitowe 230  [V],  60 x 60   [cm]  LED  IP20  np.  panel  kwadratowy  LED  natynkowy   LED;  60  [W]  5000  [lm]  IP20,  barwa  światła  ciepła  3000  [K],  obudowa  aluminiowa,  klosz  PCV,  żywotnośc  min.  30000  [godzin],  ilośc  cykli  włączania/wyłączania  -  min.  15000  lub  inna  równoważna  (tak  by  zapewnić  500  [lx]  na  stanowisku  pracy),certyfikaty,  współczynnik  oddawania  barw  nie  mniejszy  niż  CRI (Ra  większe 80),  kolor  oprawy  -  biały  -  40  [kpl.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 xml:space="preserve">-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9.3</w:t>
        <w:tab/>
        <w:t>WYKONANIE  OŚWIETLENIA  AWARYJNEGO  KORYTARZA  I  KLATKI  SCHOD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-    Dostaw,  montaż  i  uruchomienie na gotowym podłożu opraw  LED oświetlenia  awaryjnego  &lt;oprawy  oświetlenia  awaryjnego  nasufitowe  LED  -  czas  świecenia  3  [h]  np.  ONTEC  R M2 102 M AT  firmy  TM  TECHNOLOGE  lub  inna  równoważna&gt;  -  10  [kpl.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9.4</w:t>
        <w:tab/>
        <w:t>SCHOWANIE  POD  TYNK  POZOSTAŁYCH  INSTAL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-    Dostawa  i  montaż  -  kompletnej  nowej  systemowej  szafki hydrantowej,  wnękowej  z  miejscem  na  gaśnice i dla  węża  półsztywnego  dn.  25  [mm]  wraz  z  wężem  długości  30  [m]  i  gaśnicą, pomiar  wydajności  np.  HYDRANT S-25-WG20 WNĘKOWY 20M SUPRON  lub  inny  równoważny  -  2  [kpl.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-    Przełożenie  wszystkich  istniejących  wiązek  okablowania  strukturalnego  w  listwach  natynkowych  ze  ścian  i  sufitów  pod  tynk  wraz  z  wykonaiem  badań i  sprawdzeń  poprwności  funkcjonowania  całości  okablowania  strukturalnego  po  wykonanym  przeniesieniu  instal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 dzieło  musi  być  kompletne  z  punktu  widzenia  celu  któremu  ma  służyć  -  1  [kpl.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9.5</w:t>
        <w:tab/>
        <w:t>MALOWANIE  ŚCIAN  I  SUFI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-    Dwukrotne malowanie farbami lateksowymi starych tynków wewnętrznych sufitów  &lt;farby lateksowe nawierzchniowe  II  grupy  ścieralności,  matowe&gt;  -  146,99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 xml:space="preserve">-    Dwukrotne malowanie farbami lateksowymi starych tynków wewnętrznych ścian  &lt;farby lateksowe nawierzchniowe  II  grupy  ścieralności,  matowe&gt;  -  470,746  [m2]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9.6</w:t>
        <w:tab/>
        <w:t>WYMIANA  PODŁOGI  NA  WYKŁADZINĘ  PC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-    Rozebranie posadzek z płytek gressowych  -  199,72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-    (z.VII) Warstwy wyrównujące i wygładzające z zaprawy samopoziomującej gr. 3 mm wykonywane w pomieszczeniach o pow. ponad 8 m2  (wyrównanie  posadzki)  -  173,96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-    Dostawa,  ułożenie,  pierwsze  zakonserwowanie  -  wykładzina podłogowa rulonowa  z PCV bez warstwy izolacyjnej  o  parametrach  nie  gorszych  niż  TARKET  iQ  Eminent  z  bezkierunkowym  wzorem  z  efektem  3D, homogeniczna  wykładzina  winylowa,  do  użytku  komercyjnego:  34,  do  użytku  w  przemyśle  43,  CE.  ISO.  Grubość  warstwy  użytkowej/  całkowita  -  min.  2,0  [mm],  ciężar  całkowity  min.  2800  [g/m2],  forma  dostawy  -  rolki  25,0 x 2,0  [m],  Ognioodporność:  Klasa  Bfi s1,  niepalność.  Grupa  ścieralnosci  Grupa  T: mniejsza  równa  -  2  [mm3],  odziaływanie  kółek  krzesła  -  odporna,  trwałosc  kolorów  większa  równa  -  6,  odporniość  chemiczna:  dobra,  ochrona  przeciw  bakteriom:  nie  sprzyja  rozwojowi  bakterii,  antypoślizgowość:  R9,  wytrzymałość  spoin  większ  równa  240  [N/50  mm]  -  199,72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9.7</w:t>
        <w:tab/>
        <w:t>WYMIANA  GRZEJNIKÓW  C.O.  NA  KOŃCACH  KORYTAR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-    grzejniki stalowe trzypłytowe z kompletem zawieszeń  np.   PURMO  F C33  550 x 1100;  1196  [W]  lub  inne  równoważne  -  1  [kpl.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-    grzejniki stalowe trzypłytowe z kompletem zawieszeń  np.   PURMO  F C11  550 x 1000;  400  [W]  lub  inne  równoważne  -  1  [kpl.]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9.8</w:t>
        <w:tab/>
        <w:t>DOBUDOWA  POMIESZCZENIA  NA  SPRZĘT  DLA  SPRZĄTACZEK  PRZY  GŁÓWNEJ  KLATCE                                  SCHOD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-    Wykonanie  ścianki działowej  zbrojonej  z płytek piano- lub gazobetonowych grubości 6 cm  -  7,933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-    Dostawa,  montaż,  regulacja  drzwi  wraz  z  o scieżnicą  -  skrzydła drzwiowe płytowe wewnętrzne  &lt;jak pozostałe  skrzudła  w  korytarzu  II  piętra&gt;  wentylacja  nawiewna  przez  podciencie  drzwi,  3  szt,  zawiasow,  klamka  obustronna  z  szyladami,  zamek  patentowy  atestowany  z  kompletem  5  kluczy,  odbojnik  od  ściany  na  wysokości  klamki  -  1,845  [m2]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9.9</w:t>
        <w:tab/>
        <w:t>DEMONTAŻ  PRZEGRODY  Z  DRZWIAMI  NA  KOŃCU  KORYTARZA OD  STRONY  KONKATEDRY  I                  ZAMONTOWANIE  W  TYM  MIEJSCU  ŚCIANY Z  MATOWEGO  SZKŁA  Z  DRZWI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-    Dostawa  i  montaż  -  drzwi całoszklane  jednoskrzydłowe,  wachadłowe,  mocowane  góra  i  dół,  ze  szkła  bezpiecznego hartowanego  i  klejonego  110 x 210  [cm]  gr.  12  [mm],  krawędzie  fazowane  1[mm],  okucia  systemowe,  samozamykacz  systemowy,  ogranicznik  zamykania,  zamek  patentowy  systemowy  z  certfikatem,  antaba  obustronna  wysokości  65  [cm],  na  powierzchni  0,5  [m2]  piaskowana  symbolika  wydziału  architektury  +  folia  ograniczająca  przeźroczystość  w  stopniu  uzgodnionym  z  Zamawiającym  &lt;DS1&gt;  -  3,289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-    Dostawa  i  montaż  -  naświetle  boczne  całoszklane  ze  szkła  bezpiecznego  klejonego  i  hartowanego   gr.  12  [mm],  krawędzie  fazowane  1[mm],  okucia  systemowe,   na  powierzchni  0,5  [m2]  piaskowana  symbolika  wydziału  architektury    +  folia  ograniczająca  przeźroczystość  w  stopniu  uzgodnionym  z  Zamawiającym  -  2,392  [m2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</w:t>
        <w:tab/>
        <w:t>POMIESZCZENIE  -  KLATKA  SCHODOWA  GLÓWNA  Z  POZIOMU  II  PIĘTRA  NA  PAR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0.1    Rozebranie posadzek z płytek gressowych  -  62,149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0.2    Ułożenie  podtynkowe  przewodów  do  okablowania  instalacji automatyki  i  zasilania  klap  dymowych  wywwiewnych,   automatycznego  otwarcia  nawiewu  powietrza  i  sygnałów  im  towarzyszących  na  podstawie  obowiązujących  schematów  instalacyjnych.  -  1  [kpl.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0.3    Obłożenie  konstrukcji  klatki  schodowej  płytami  granitu Strzegomskiego gr.  2  i  3  [cm]  w  zakresie  nastopnic,  podstopnic,  podestów  i  cokołów  -  66,0+60,0+8,46+14,08=148,54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0.4    Balustrady schodowe wypełnione elementami szklanymi &lt;szkło  bezpieczne  klejone  i  hartowane  przeźroczyste  gr.  8  [mm]&gt; -  51,24  [m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0.5    Tynki (gładzie) jednowarstwowe wewnętrzne grubości 3 mm z gipsu szpachlowego wykonywane ręcznie na ścianach na podłożu z tynku  -  204,915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0.6    Tynki (gładzie) jednowarstwowe wewnętrzne grubości 3 mm z gipsu szpachlowego wykonywane ręcznie na stropach na podłożu z tynku  -  95,953  [m2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0.7    Dwukrotne malowanie farbami lateksowymi starych tynków wewnętrznych sufitów  &lt;farby lateksowe nawierzchniowe  II  grupy  ścieralności,  matowe&gt;  -  95,953  [m3]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0,8    Dwukrotne malowanie farbami lateksowymi starych tynków wewnętrznych ścian  &lt;farby lateksowe nawierzchniowe  II  grupy  ścieralności,  matowe&gt;  -  204,915  [m3]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13:00Z</dcterms:created>
  <dc:creator>Użytkownik</dc:creator>
  <dc:description/>
  <cp:keywords/>
  <dc:language>en-US</dc:language>
  <cp:lastModifiedBy>Użytkownik</cp:lastModifiedBy>
  <cp:lastPrinted>2021-10-19T06:20:00Z</cp:lastPrinted>
  <dcterms:modified xsi:type="dcterms:W3CDTF">2021-10-21T10:13:00Z</dcterms:modified>
  <cp:revision>2</cp:revision>
  <dc:subject/>
  <dc:title>REMONT  NA  II  PIĘTRZE  STAROSTWA  POWIATOWEGO  W  OSTROWIE  WIELKOPOLSKIM  2021  -  2022</dc:title>
</cp:coreProperties>
</file>