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>S.2230.6.2023</w:t>
        <w:tab/>
        <w:tab/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Remont pomieszczenia łazienki                             w budynku Zespołu Szkół w Brniu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bCs/>
          <w:color w:val="4472C4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robotę budowlaną, ………. - miesięcznej</w:t>
      </w:r>
      <w:r>
        <w:rPr>
          <w:kern w:val="0"/>
          <w:lang w:eastAsia="pl-PL"/>
        </w:rPr>
        <w:t xml:space="preserve"> gwarancji za wady przedmiotu zamówienia, poczynając od dnia bezusterkowego odbioru końcowego robó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31.08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eastAsia="Calibri"/>
      <w:sz w:val="22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1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7-18T10:28:00Z</dcterms:modified>
  <cp:revision>7</cp:revision>
  <dc:subject/>
  <dc:title/>
</cp:coreProperties>
</file>