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  <w:bookmarkStart w:id="0" w:name="_Hlk70495627"/>
      <w:bookmarkStart w:id="1" w:name="_Hlk70495627"/>
      <w:bookmarkEnd w:id="1"/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  <w:bookmarkStart w:id="2" w:name="_Hlk70495627"/>
      <w:bookmarkStart w:id="3" w:name="_Hlk70495627"/>
      <w:bookmarkEnd w:id="3"/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rześnia, 04.06.2024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I.272.6.2024</w:t>
      </w:r>
    </w:p>
    <w:p>
      <w:pPr>
        <w:pStyle w:val="Akapitzlist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uppressAutoHyphens w:val="true"/>
        <w:spacing w:before="0" w:after="0"/>
        <w:jc w:val="both"/>
        <w:rPr>
          <w:b/>
          <w:b/>
          <w:sz w:val="22"/>
          <w:szCs w:val="22"/>
        </w:rPr>
      </w:pPr>
      <w:bookmarkStart w:id="4" w:name="_Hlk163025837"/>
      <w:r>
        <w:rPr>
          <w:b/>
          <w:bCs/>
          <w:sz w:val="22"/>
          <w:szCs w:val="22"/>
        </w:rPr>
        <w:t xml:space="preserve">Dotyczy: </w:t>
      </w:r>
      <w:r>
        <w:rPr>
          <w:rFonts w:eastAsia="Verdana"/>
          <w:b/>
          <w:bCs/>
          <w:sz w:val="22"/>
          <w:szCs w:val="22"/>
        </w:rPr>
        <w:t xml:space="preserve">wyboru wykonawcy w przetargu w trybie podstawowym bez negocjacji </w:t>
      </w:r>
      <w:r>
        <w:rPr>
          <w:b/>
          <w:sz w:val="22"/>
          <w:szCs w:val="22"/>
        </w:rPr>
        <w:t xml:space="preserve">pn. </w:t>
      </w:r>
      <w:bookmarkEnd w:id="4"/>
      <w:r>
        <w:rPr>
          <w:b/>
          <w:bCs/>
          <w:sz w:val="22"/>
          <w:szCs w:val="22"/>
        </w:rPr>
        <w:t>„Przebudowa drogi powiatowej nr 3665P w m. Targowa Górka, ul. Średzka”</w:t>
      </w:r>
    </w:p>
    <w:p>
      <w:pPr>
        <w:pStyle w:val="Normalny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ujemy, że na posiedzeniu w dniu 4 czerwca 2024 roku Zarząd Powiatu Wrzesińskiego podjął uchwałę o wyborze wykonawcy w w/w postępowaniu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tym</w:t>
      </w:r>
      <w:bookmarkStart w:id="5" w:name="_Hlk163109270"/>
      <w:r>
        <w:rPr>
          <w:rFonts w:cs="Times New Roman" w:ascii="Times New Roman" w:hAnsi="Times New Roman"/>
          <w:sz w:val="24"/>
          <w:szCs w:val="24"/>
        </w:rPr>
        <w:t xml:space="preserve"> na podstawie art. 253 w związku z art. 239 ust. 1 ustawy z dnia 11 września 2019 r. Prawo zamówień publicznych zawiadamiamy o tym że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5"/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wybiera się jako najkorzystniejszą ofertę wykonawcy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NSBRUK Marek Begie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ółka komandytowo - akcyj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olna 1b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2 -330 Nekl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ten spełnia warunki udziału w postępowaniu, a złożona przez niego oferta uzyskała </w:t>
      </w:r>
      <w:bookmarkStart w:id="6" w:name="_Hlk138325119"/>
      <w:r>
        <w:rPr>
          <w:sz w:val="22"/>
          <w:szCs w:val="22"/>
        </w:rPr>
        <w:t xml:space="preserve">100 </w:t>
      </w:r>
      <w:bookmarkStart w:id="7" w:name="_Hlk126049201"/>
      <w:r>
        <w:rPr>
          <w:sz w:val="22"/>
          <w:szCs w:val="22"/>
        </w:rPr>
        <w:t>pkt, z czego 60 pkt w kryterium „cena”, 40 pkt w kryterium „gwarancja jakości”</w:t>
      </w:r>
      <w:bookmarkEnd w:id="6"/>
      <w:r>
        <w:rPr>
          <w:sz w:val="22"/>
          <w:szCs w:val="22"/>
        </w:rPr>
        <w:t xml:space="preserve"> oraz jest zgodna z treścią SWZ i ustawą Prawo zamówień publicznych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bookmarkEnd w:id="7"/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daje się punktacje ofertom następujących wykonawców: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STRABAG Sp. z o.o. ul. Parzniewska 10, 05-800 Pruszków – 79,02 pkt, z czego 39,02 pkt w kryterium „cena”, 40 pkt w kryterium „gwarancja jakości”;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Izbruk Maciej Rybicki Zakład Ogólnobudowlany, Dziedzice 59, 62-404 Ciążeń – 77,50 pkt, z czego 37,50 pkt w kryterium „cena”, 40 pkt w kryterium „gwarancja jakości”;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Zakład Robót Wielobranżowych Kubiaczyk Spółka Komandytowa, Kokoszki 25, 62-330 Nekla – 90,07 pkt, z czego 50,07 pkt w kryterium „cena”, 40 pkt w kryterium „gwarancja jakości”;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Firma Drogowa „ANDAR” s.c. A.D. Białobrzyccy, ul. Wodna 18, 62-200 Gniezno – 86,19 pkt, z czego 46,19 pkt w kryterium „cena”, 40 pkt w kryterium „gwarancja jakości”;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Firma Budowlano – Usługowa ,,EKO-BUD” s.c. Elżbieta, Jacek Majdeccy, Lisewo 2b, 62-310 Pyzdry – 94,94 pkt, z czego 54,94 pkt w kryterium „cena”, 40 pkt w kryterium „gwarancja jakości”;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 Kost-Bud Piotr Druchliński, Jaroszyn Kolonia 8a, 62-405 Ląd – 89,04 pkt, z czego 49,04 pkt w kryterium „cena”, 40 pkt w kryterium „gwarancja jakości.”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spacing w:lineRule="auto" w:line="360"/>
      <w:ind w:right="7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06:00Z</dcterms:created>
  <dc:creator>Starostwo Powiatowe we Wrześni</dc:creator>
  <dc:description/>
  <cp:keywords/>
  <dc:language>en-US</dc:language>
  <cp:lastModifiedBy>Joanna Suplewska</cp:lastModifiedBy>
  <cp:lastPrinted>2020-05-25T10:28:00Z</cp:lastPrinted>
  <dcterms:modified xsi:type="dcterms:W3CDTF">2024-06-04T07:43:00Z</dcterms:modified>
  <cp:revision>72</cp:revision>
  <dc:subject/>
  <dc:title>Projekt</dc:title>
</cp:coreProperties>
</file>