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32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2 r. poz. 1710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oraz montaż wyposażenia budynku Szkoły Podstawowej w Sadowej</w:t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b/>
          <w:sz w:val="24"/>
          <w:szCs w:val="24"/>
        </w:rPr>
        <w:t>w zakresie wyposażenia IT w ramach zadania: „Budowa Szkoły Podstawowej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w Sadowej wraz z poprawą infrastruktury sportowej ” – zad. 2019/06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3-08-17T10:55:00Z</dcterms:modified>
  <cp:revision>39</cp:revision>
  <dc:subject/>
  <dc:title/>
</cp:coreProperties>
</file>