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1.01.2024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34.2023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9.12.2023 r. pod numerem 2023/BZP 00579159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"/>
          <w:bCs/>
          <w:sz w:val="24"/>
          <w:szCs w:val="24"/>
        </w:rPr>
        <w:t xml:space="preserve">Dostawa dokumentacji projektowej służącej do opisu przedmiotu zamówienia na robotę budowlaną pn.: „Przebudowa mostu oraz układu drogowego w ciągu ul. Chopina w Pruszczu Gdańskim na odcinku od skrzyżowania z ul. Wojska Polskiego </w:t>
        <w:br/>
        <w:t>do skrzyżowania z ul. Grunwaldzką”</w:t>
      </w:r>
      <w:r>
        <w:rPr>
          <w:rFonts w:cs="Calibri"/>
          <w:sz w:val="24"/>
          <w:szCs w:val="24"/>
        </w:rPr>
        <w:t xml:space="preserve">, o wartości zamówienia nieprzekraczającej wyrażonej </w:t>
        <w:br/>
        <w:t>w złotych równowartości kwoty 215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170.000,00 zł brutto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12-06T08:49:00Z</cp:lastPrinted>
  <dcterms:modified xsi:type="dcterms:W3CDTF">2024-01-10T14:03:00Z</dcterms:modified>
  <cp:revision>430</cp:revision>
  <dc:subject/>
  <dc:title>„Budowa krytej pływalni wraz z infrastrukturą techniczno – sportową</dc:title>
</cp:coreProperties>
</file>