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MULARZ OFERTO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bookmarkStart w:id="0" w:name="_Hlk83194144"/>
            <w:bookmarkStart w:id="1" w:name="_Hlk74561353"/>
            <w:r>
              <w:rPr>
                <w:rFonts w:cs="Calibri" w:ascii="Calibri" w:hAnsi="Calibri"/>
                <w:b/>
                <w:color w:val="000000"/>
              </w:rPr>
              <w:t>„</w:t>
            </w:r>
            <w:bookmarkStart w:id="2" w:name="_Hlk66697896"/>
            <w:r>
              <w:rPr>
                <w:rFonts w:cs="Calibri" w:ascii="Calibri" w:hAnsi="Calibri"/>
                <w:b/>
                <w:iCs/>
              </w:rPr>
              <w:t>MODERNIZACJA DRÓG Z ZASTOSOWANIEM PŁYT YOMBO NA TERENIE GMINY  SZTUM CZĘŚĆ I</w:t>
            </w:r>
            <w:bookmarkEnd w:id="2"/>
            <w:r>
              <w:rPr>
                <w:rFonts w:cs="Calibri" w:ascii="Calibri" w:hAnsi="Calibri"/>
                <w:b/>
                <w:iCs/>
              </w:rPr>
              <w:t>I</w:t>
            </w:r>
            <w:r>
              <w:rPr>
                <w:rFonts w:cs="Calibri" w:ascii="Calibri" w:hAnsi="Calibri"/>
                <w:b/>
                <w:color w:val="000000"/>
              </w:rPr>
              <w:t>”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KiB.271.6.2022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Miasto i Gmina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ul. Mickiewicza 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82-4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Sz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</w:t>
      </w:r>
      <w:r>
        <w:rPr>
          <w:rFonts w:cs="Calibri" w:ascii="Calibri" w:hAnsi="Calibri"/>
          <w:b/>
        </w:rPr>
        <w:t>Długość okresu gwarancji i rękojmi na roboty budowla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ługość okresu gwarancji i rękojmi na roboty budowla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 lata tj. 36 miesięcy</w:t>
              <w:br/>
              <w:t>(minimalna ilość miesię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 lata tj. 48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lat tj. 60 miesięcy </w:t>
              <w:br/>
              <w:t>(maksymalna ilość miesięcy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Proszę o dokonanie zwrotu wadium na nr konta: …………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lub gwarantowi na adres e-mail 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FF0000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56" w:leader="none"/>
        <w:tab w:val="left" w:pos="7230" w:leader="none"/>
      </w:tabs>
      <w:jc w:val="both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1135</wp:posOffset>
              </wp:positionH>
              <wp:positionV relativeFrom="paragraph">
                <wp:posOffset>90170</wp:posOffset>
              </wp:positionV>
              <wp:extent cx="6239510" cy="0"/>
              <wp:effectExtent l="0" t="4445" r="0" b="444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7.1pt" to="476.2pt,7.1pt" ID="Łącznik prosty 3" stroked="t" o:allowincell="f" style="position:absolut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4:00Z</dcterms:created>
  <dc:creator>teresa</dc:creator>
  <dc:description/>
  <cp:keywords/>
  <dc:language>en-US</dc:language>
  <cp:lastModifiedBy>Malwina Wiśniewska</cp:lastModifiedBy>
  <cp:lastPrinted>2021-03-18T10:20:00Z</cp:lastPrinted>
  <dcterms:modified xsi:type="dcterms:W3CDTF">2022-02-21T12:37:00Z</dcterms:modified>
  <cp:revision>4</cp:revision>
  <dc:subject/>
  <dc:title>Załącznik nr 2</dc:title>
</cp:coreProperties>
</file>