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USŁU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kres 5 lat, a jeśli okres prowadzenia działalności jest krótszy w tym okres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Nazwa Oferenta 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Adres Oferenta:  …………………………………………………………………………………………………………………………..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tosownie do treści pkt. 7.2.2. a) WZ  wykonałem usługę/ usługi: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551"/>
        <w:gridCol w:w="3119"/>
        <w:gridCol w:w="2551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, adres, telef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akres rzeczowy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czątek -dzień/miesiąc/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- dzień, miesiąc, 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sieci w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ieciowych przepompowni ścieków</w:t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załączeniu przedkładamy dokumenty potwierdzające należyte wykonanie usługi/usług wskazanych w tabeli powyżej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  <w:tab/>
        <w:tab/>
        <w:tab/>
        <w:tab/>
        <w:t xml:space="preserve">                                             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                                                                                                                      podpis osoby upoważnion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8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sprawy: WN1/0177/21                                                                                                                                                                                                        Załącznik nr 5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3:00Z</dcterms:created>
  <dc:creator>Strojna</dc:creator>
  <dc:description/>
  <cp:keywords/>
  <dc:language>en-US</dc:language>
  <cp:lastModifiedBy>Jolanta Lelakowska</cp:lastModifiedBy>
  <cp:lastPrinted>2019-06-13T08:47:00Z</cp:lastPrinted>
  <dcterms:modified xsi:type="dcterms:W3CDTF">2021-04-12T09:01:00Z</dcterms:modified>
  <cp:revision>31</cp:revision>
  <dc:subject/>
  <dc:title>Załacznik Nr 4 do SIWZ – wzór wykazu dostaw</dc:title>
</cp:coreProperties>
</file>