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mowa Nr ......./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dniu ................... 2023 r. została zawarta umowa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ojewódzkim Specjalistycznym Szpitalem Im. Dr Wł. Biegańskiego z siedzibą w Łodzi przy ul. Kniaziewicza 1/5 wpisanym do Krajowego Rejestru Sądowego pod numer 0000151584, posiadającym Regon 471219736, NIP 726-22-34-808, zwanym dalej „</w:t>
      </w:r>
      <w:r>
        <w:rPr>
          <w:rFonts w:cs="Arial" w:ascii="Arial" w:hAnsi="Arial"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, reprezentowanym przez: 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…, z siedzibą w .......................................................... wpisaną do Krajowego Rejestru Sądowego pod nr .................., przez  .............................., posiadającą NIP ............................., Regon ..............................., zwaną dalej „Wykonawcą”, reprezentowaną przez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j treści:</w:t>
      </w:r>
    </w:p>
    <w:p>
      <w:pPr>
        <w:pStyle w:val="Tekstpodstawowywcity21"/>
        <w:spacing w:lineRule="atLeast" w:line="100"/>
        <w:ind w:left="0" w:right="0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ind w:left="-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 Przedmiot umowy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sprzedaje, a Zamawiający nabywa „towar” w postaci artykułów do sprzątania, w opakowaniach fabrycznych, zgodnych z rodzajem i przeznaczeniem towaru, wg asortymentu określonego w załączniku do niniejszej umowy, stanowiącym jej integralną całość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zobowiązuje się dostarczać towar, o którym mowa w ust. 1 który będzie posiadał w momencie realizacji dostaw cząstkowych termin ważności wynoszący minimum 12 miesięcy od dnia dostawy towaru do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Zamawiający zastrzega sobie prawo do nabycia mniejszych ilości towaru niż podano w załączniku do niniejszej umowy. Z tego tytułu nie będą przysługiwały Wykonawcy żadne inne roszczenia, poza roszczeniem o zapłatę za towar faktycznie dostarczony</w:t>
      </w: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soba odpowiedzialna za realizację umowy po stronie Zamawiającego: ………………..,  email …………, telefon ……………………………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00"/>
        <w:ind w:left="426" w:right="0" w:hanging="36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soba odpowiedzialna za realizację umowy po stronie Wykonawcy: ………………..,  email …………, telefon ……………………………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200"/>
        <w:ind w:left="426" w:right="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 Ceny i 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gólna wartość brutto umowy na dzień jej podpisania wynosi: ........................ zł (słownie: 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gwarantuje niepodwyższanie cen jednostkowych netto towaru przez cały okres trwania umowy, z zastrzeżeniem postanowień § 10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 cenie zawarte są wszelkie koszty, w tym koszty opakowania, cła, ubezpieczenia i transportu do siedziby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Strony ustalają, iż płatności dokonywane będą na konto bankowe Wykonawcy ……………………………………………. w terminie 60 dni od dnia otrzymania poprawnej faktury VA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zień obciążenia rachunku bankowego Zamawiającego poleceniem przelew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raża zgodę na wystawianie i przesyłanie faktur, duplikatów faktur oraz ich korekt, a także not obciążeniowych i not korygujących w formacie pliku elektronicznego PDF na adres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bieganski.com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200"/>
        <w:ind w:lef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 Warunki dostaw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ostaw towaru, o którym mowa w § 1 ust. 1 następować będzie na podstawie cząstkowych zamówień składanych przez Zamawiającego pisemnie tj. mailem lub faxem. Realizacja cząstkowych zamówień odczynników winna być realizowana w ciągu maksymalnie …… dni roboczych od daty złożenia zamówienia. </w:t>
      </w:r>
      <w:r>
        <w:rPr>
          <w:rFonts w:cs="Arial" w:ascii="Arial" w:hAnsi="Arial"/>
          <w:bCs/>
          <w:sz w:val="20"/>
          <w:szCs w:val="20"/>
        </w:rPr>
        <w:t>Realizacja dostaw będzie następowała sukcesywnie według potrzeb Zamawiającego, bez potrzeby tworzenia u Zamawiającego zapasów magazynowych zwłaszcza w okresie świąteczno-noworocznym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zobowiązany jest do każdej dostawy cząstkowej towaru, o której mowa w ust. 1, załączyć fakturę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konawca zobowiązuje się do terminowego świadczenia dostaw niezależnie od okoliczności, z wyłączeniem tych, które mają charakter siły wyższej. Przez siłę wyższą Strony rozumieją okoliczności nagłe, niespodziewane, niezależne od Stron, tj. okoliczności, których Strony nie mogły przewidzieć w chwili zawarcia umowy.</w:t>
      </w:r>
    </w:p>
    <w:p>
      <w:pPr>
        <w:pStyle w:val="TextBodyIndent"/>
        <w:numPr>
          <w:ilvl w:val="0"/>
          <w:numId w:val="10"/>
        </w:numPr>
        <w:spacing w:lineRule="atLeast" w:line="20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  <w:t>Wykonawca nie ma prawa odmówić przyjęcia zamówienia lub wstrzymać dostaw towaru objętego umową, jak również nie może samodzielnie dokonywać podmian asortymentu zamówionego towaru.</w:t>
      </w:r>
    </w:p>
    <w:p>
      <w:pPr>
        <w:pStyle w:val="TextBodyIndent"/>
        <w:spacing w:lineRule="atLeast" w:line="200"/>
        <w:ind w:left="360" w:right="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</w:r>
    </w:p>
    <w:p>
      <w:pPr>
        <w:pStyle w:val="TextBodyIndent"/>
        <w:spacing w:lineRule="atLeast" w:line="200"/>
        <w:ind w:left="360" w:right="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</w:rPr>
      </w:r>
    </w:p>
    <w:p>
      <w:pPr>
        <w:pStyle w:val="TextBodyIndent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4 Czas trwania umow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przez okres od dnia podpisania do dnia 31.07.2024r.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i/>
          <w:sz w:val="20"/>
          <w:szCs w:val="20"/>
          <w:u w:val="non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§ 5 Poufność i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chrona danych </w:t>
      </w:r>
    </w:p>
    <w:p>
      <w:pPr>
        <w:pStyle w:val="Msonospacing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uje się do zachowania w tajemnicy wszelkich informacji, w szczególności danych osobowych i medycznych, uzyskanych mimowolnie w trakcie realizacji umowy u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bowiązek ten dotyczy także okresu po ustaniu umow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ponosi odpowiedzialność za zachowanie tajemnicy przez swoich pracowników, podwykonawców i inne osoby, którymi będzie się posługiwał przy wykonywaniu umów. </w:t>
      </w:r>
    </w:p>
    <w:p>
      <w:pPr>
        <w:pStyle w:val="TextBodyIndent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  <w:r>
        <w:rPr>
          <w:rFonts w:cs="Arial" w:ascii="Arial" w:hAnsi="Arial"/>
          <w:b/>
          <w:sz w:val="20"/>
          <w:szCs w:val="20"/>
        </w:rPr>
        <w:t xml:space="preserve"> Reklamacje. Odmowa przyjęc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reklamacje z tytułu jakości lub ilości towaru określonego w § 1 ust. 1 będą składane Wykonawcy przez Zamawiającego faksem i potwierdzane na piśmie, niezwłocznie po ich stwierdz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5 dni roboczych, zaś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uznania reklamacji za zasadną, Wykonawca zobowiązany jest w terminie 5 dni roboczych wymienić towar na wolny od wad, na własny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wiającemu przysługuje prawo odmowy przyjęcia dostarczonego towaru i żądania wymiany na wolny od wad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towaru złej jakości, w tym nie posiadającego określonego w umowie terminu waż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towaru niezgodnego z umową / zamówieni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towaru w niewłaściwych opakowan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onadto prawo odmowy przyjęcia towaru dostarczonego ze zwłoką.</w:t>
      </w:r>
    </w:p>
    <w:p>
      <w:pPr>
        <w:pStyle w:val="TextBodyIndent"/>
        <w:spacing w:lineRule="atLeast" w:line="200"/>
        <w:jc w:val="center"/>
        <w:rPr>
          <w:rFonts w:ascii="Arial" w:hAnsi="Arial" w:cs="Arial"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ustalają, że w razie niewykonania lub nienależytego wykonania warunków umowy Wykonawca zapłaci Zamawiającemu kary umowne w wysokości:</w:t>
      </w:r>
    </w:p>
    <w:p>
      <w:pPr>
        <w:pStyle w:val="Tekstpodstawowy22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% wartości brutto towaru nie dostarczonego w terminie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% wartości brutto zareklamowanego przez Zamawiającego towaru złej jakości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za każdy dzień zwłoki w wymianie towaru na nowy,</w:t>
      </w:r>
      <w:r>
        <w:rPr>
          <w:rFonts w:eastAsia="Times New Roman" w:cs="Arial" w:ascii="Arial" w:hAnsi="Arial"/>
          <w:sz w:val="20"/>
          <w:szCs w:val="20"/>
        </w:rPr>
        <w:t xml:space="preserve"> ponad termin określony w umow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786" w:leader="none"/>
        </w:tabs>
        <w:spacing w:lineRule="atLeast" w:line="20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% wartości umowy brutto, w przypadku odmowy przyjęcia zamówienia przez Wykonawcę, wstrzymania dostawy towaru lub dokonania nieuzgodnionej podmiany asortymentu zamówionego towar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786" w:leader="none"/>
        </w:tabs>
        <w:spacing w:lineRule="atLeast" w:line="20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wartości umowy brutto, gdy nastąpi rozwiązanie umowy z winy Wykonawcy</w:t>
      </w:r>
      <w:r>
        <w:rPr>
          <w:rFonts w:eastAsia="Times New Roman" w:cs="Arial" w:ascii="Arial" w:hAnsi="Arial"/>
          <w:sz w:val="20"/>
          <w:szCs w:val="20"/>
        </w:rPr>
        <w:t>, w tym przez Wykonawcę bez uzasadnionej przyczyny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podstaw do naliczenia kary umownej z tytułu rozwiązania umowy/odstąpienia od umowy oraz jednocześnie kary umownej z tytułu zdarzeń, które były podstawą rozwiązania umowy/odstąpienia od umowy, Zamawiający uprawniony będzie do naliczenia wyłącznie kary sumarycznie wyższej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razie powstania szkody o wartości przewyższającej wartość zastrzeżonych kar umownych oraz innych szkód wynikających z wadliwej realizacji przedmiotu umowy Zamawiający będzie uprawniony do dochodzenia odszkodowania uzupełniającego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na zasadach ogólnych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ni Wykonawca ani Zamawiający nie będzie ponosić odpowiedzialności za opóźnienia w realizacji zobowiązań wynikających z umowy, jak również za szkody poniesione przez drugą stronę, o ile będą one skutkiem lub wynikiem zaistnienia nieprzewidzianych okoliczności o charakterze siły wyższej, niemożliwych do przewidzenia w chwili zawier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0" w:leader="none"/>
          <w:tab w:val="left" w:pos="720" w:leader="none"/>
        </w:tabs>
        <w:spacing w:lineRule="atLeast" w:line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Łączna maksymalna wysokość kar umownych, których mogą dochodzić strony nie może przekroczyć 30% wartości umowy bez VA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0" w:leader="none"/>
          <w:tab w:val="left" w:pos="720" w:leader="none"/>
        </w:tabs>
        <w:spacing w:lineRule="atLeast" w:line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uprawniony będzie do potrącenia naliczonych kar umownych z wymagalnymi wierzytelnościami Wykonawcy, bez uprzedniego wezwania do zapłaty należności z tytułu tych ka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wiązanie umow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stąpienie</w:t>
      </w:r>
      <w:r>
        <w:rPr>
          <w:rFonts w:cs="Arial" w:ascii="Arial" w:hAnsi="Arial"/>
          <w:b/>
          <w:sz w:val="20"/>
          <w:szCs w:val="20"/>
        </w:rPr>
        <w:t xml:space="preserve"> od umowy.</w:t>
      </w:r>
    </w:p>
    <w:p>
      <w:pPr>
        <w:pStyle w:val="Normal"/>
        <w:tabs>
          <w:tab w:val="clear" w:pos="709"/>
          <w:tab w:val="left" w:pos="333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Rozwiązanie przez Zamawiającego umowy w trybie natychmiastowym, bez zachowania okresu wypowiedzenia, może nastąpić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w przypad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9" w:leader="none"/>
          <w:tab w:val="left" w:pos="1069" w:leader="none"/>
        </w:tabs>
        <w:spacing w:lineRule="atLeast" w:line="20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1) dwukrotnego dostarczenia przez Wykonawcę towaru ze zwłoką,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20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2) odmowy dostarczenia towaru Zamawiającemu z jakiejkolwiek przyczyny za wyjątkiem siły wyższej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20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3) dwukrotnego dostarczenia przez Wykonawcę towaru złej jakości.</w:t>
      </w:r>
    </w:p>
    <w:p>
      <w:pPr>
        <w:pStyle w:val="Normal"/>
        <w:tabs>
          <w:tab w:val="left" w:pos="709" w:leader="none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prawnienie do rozwiązania umowy w trybie natychmiastowym nie wyłącza możliwości nałożenia kar umownych na podstawie postanowień § 8 niniejszej umowy, za okres do dnia rozwiązan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 tytułu rozwiązania umowy Wykonawcy nie będą przysługiwały żadne inne roszczenia, poza roszczeniem o zapłatę za rzeczy już dostarczone Zamawiającem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mawiający będzie uprawniony do odstąpienia od umowy w terminie 30 dni od dnia powzięcia wiadomości o zaistnieniu istotnej zmiany okoliczności powodującej, że wykonanie umowy nie leży w interesie publicznym, czego nie można było przewidzieć w chwili zawarcia umowy, lub dalsze wykonywanie umowy może zagrozić podstawowemu interesowi bezpieczeństwa państwa lub bezpieczeństwu publicznemu. W tym przypadku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Rozwiązanie umowy lub odstąpienie od niej może nastąpić wyłącznie w formie pisemnej, pod rygorem nieważności.</w:t>
      </w:r>
    </w:p>
    <w:p>
      <w:pPr>
        <w:pStyle w:val="Tekstpodstawowy22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 Zmiany umowy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Wszelkie zmiany niniejszej umowy wymagają formy pisemnej pod rygorem nieważności, </w:t>
      </w:r>
      <w:r>
        <w:rPr>
          <w:rFonts w:cs="Arial" w:ascii="Arial" w:hAnsi="Arial"/>
          <w:b w:val="false"/>
          <w:sz w:val="20"/>
          <w:szCs w:val="20"/>
          <w:u w:val="none"/>
          <w:lang w:bidi="zxx"/>
        </w:rPr>
        <w:t>z zastrzeżeniem postanowień ust. 2</w:t>
      </w: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.</w:t>
      </w:r>
    </w:p>
    <w:p>
      <w:pPr>
        <w:pStyle w:val="TextBodyIndent"/>
        <w:numPr>
          <w:ilvl w:val="0"/>
          <w:numId w:val="6"/>
        </w:numPr>
        <w:spacing w:lineRule="atLeast" w:line="20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miana wysokości stawki podatku VAT obowiązuje od dnia wejścia w życie aktów prawnych zmieniających te stawki.</w:t>
      </w:r>
    </w:p>
    <w:p>
      <w:pPr>
        <w:pStyle w:val="Tekstpodstawowy22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none"/>
          <w:lang w:eastAsia="zxx" w:bidi="zxx"/>
        </w:rPr>
      </w:r>
    </w:p>
    <w:p>
      <w:pPr>
        <w:pStyle w:val="TextBodyIndent"/>
        <w:spacing w:lineRule="atLeast" w:line="200"/>
        <w:jc w:val="center"/>
        <w:rPr/>
      </w:pPr>
      <w:r>
        <w:rPr>
          <w:rFonts w:cs="Arial" w:ascii="Arial" w:hAnsi="Arial"/>
          <w:bCs/>
          <w:sz w:val="20"/>
          <w:szCs w:val="20"/>
          <w:u w:val="none"/>
          <w:lang w:eastAsia="zxx" w:bidi="zxx"/>
        </w:rPr>
        <w:t>§ 11 Postanowienia końcowe</w:t>
      </w:r>
    </w:p>
    <w:p>
      <w:pPr>
        <w:pStyle w:val="TextBodyIndent"/>
        <w:numPr>
          <w:ilvl w:val="0"/>
          <w:numId w:val="9"/>
        </w:numPr>
        <w:spacing w:lineRule="atLeast" w:line="200"/>
        <w:jc w:val="both"/>
        <w:rPr/>
      </w:pPr>
      <w:r>
        <w:rPr>
          <w:rFonts w:eastAsia="Arial Unicode MS" w:cs="Arial" w:ascii="Arial" w:hAnsi="Arial"/>
          <w:b w:val="false"/>
          <w:sz w:val="20"/>
          <w:szCs w:val="20"/>
          <w:u w:val="none"/>
          <w:lang w:eastAsia="zxx" w:bidi="zxx"/>
        </w:rPr>
        <w:t>Wszelkie umowy nazwane uregulowane w Kodeksie cywilnym oraz umowy nienazwane, nieuregulowane przepisami prawa cywilnego (jak factoring, forfaiting i in.) maj</w:t>
      </w:r>
      <w:r>
        <w:rPr>
          <w:rFonts w:eastAsia="Times New Roman" w:cs="Arial" w:ascii="Arial" w:hAnsi="Arial"/>
          <w:b w:val="false"/>
          <w:sz w:val="20"/>
          <w:szCs w:val="20"/>
          <w:u w:val="none"/>
          <w:lang w:eastAsia="zxx" w:bidi="zxx"/>
        </w:rPr>
        <w:t>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ykonawca w okresie związania umową, ma obowiązek informowania Zamawiającego o zmianie formy prawnej prowadzonej działalności gospodarczej, postępowaniu restrukturyzacyjn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szelkie spory związane z realizacją postanowień umowy będą rozwiązywane na drodze polubownej, a w przypadkach ostatecznych mogą być poddane do rozstrzygnięcia przez Sąd właściwy miejscowo dla Zamawiającego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sprawach nieuregulowanych umową mają zastosowanie przepisy ustawy -Kodeks cywilny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Umowa została sporządzona w dwóch jednobrzmiących egzemplarzach, po jednym dla każdej ze stron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993" w:right="706" w:gutter="0" w:header="708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i w:val="false"/>
        <w:b w:val="false"/>
        <w:szCs w:val="20"/>
        <w:rFonts w:ascii="Arial" w:hAnsi="Arial" w:eastAsia="Tahoma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/>
        <w:b w:val="false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/>
        <w:szCs w:val="20"/>
        <w:iCs/>
        <w:highlight w:val="yellow"/>
        <w:rFonts w:ascii="Arial" w:hAnsi="Arial" w:cs="Arial"/>
        <w:color w:val="000000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ahoma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  <w:strike w:val="false"/>
      <w:dstrike w:val="false"/>
      <w:sz w:val="20"/>
      <w:szCs w:val="20"/>
      <w:lang w:eastAsia="zxx" w:bidi="zxx"/>
    </w:rPr>
  </w:style>
  <w:style w:type="character" w:styleId="WW8Num6z0">
    <w:name w:val="WW8Num6z0"/>
    <w:qFormat/>
    <w:rPr>
      <w:b w:val="false"/>
      <w:i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i/>
      <w:i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i/>
      <w:sz w:val="20"/>
      <w:szCs w:val="20"/>
      <w:lang w:eastAsia="zxx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i/>
      <w:iCs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szCs w:val="20"/>
      <w:lang w:eastAsia="zxx" w:bidi="zxx"/>
    </w:rPr>
  </w:style>
  <w:style w:type="character" w:styleId="WW8Num10z1">
    <w:name w:val="WW8Num10z1"/>
    <w:qFormat/>
    <w:rPr>
      <w:rFonts w:ascii="Arial" w:hAnsi="Arial" w:cs="Arial"/>
      <w:i/>
      <w:iCs/>
      <w:color w:val="000000"/>
      <w:sz w:val="20"/>
      <w:szCs w:val="20"/>
      <w:highlight w:val="yellow"/>
      <w:lang w:eastAsia="zxx" w:bidi="zxx"/>
    </w:rPr>
  </w:style>
  <w:style w:type="character" w:styleId="WW8Num11z0">
    <w:name w:val="WW8Num11z0"/>
    <w:qFormat/>
    <w:rPr>
      <w:rFonts w:ascii="Arial" w:hAnsi="Arial" w:eastAsia="Times New Roman" w:cs="Arial"/>
      <w:i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Arial"/>
      <w:i/>
      <w:iCs/>
      <w:sz w:val="18"/>
      <w:szCs w:val="18"/>
      <w:lang w:bidi="zxx"/>
    </w:rPr>
  </w:style>
  <w:style w:type="character" w:styleId="WW8Num18z0">
    <w:name w:val="WW8Num18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5z0">
    <w:name w:val="WW8Num25z0"/>
    <w:qFormat/>
    <w:rPr>
      <w:rFonts w:ascii="Arial" w:hAnsi="Arial" w:eastAsia="Times New Roman" w:cs="Arial"/>
      <w:i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u w:val="none"/>
    </w:rPr>
  </w:style>
  <w:style w:type="character" w:styleId="WW8Num30z0">
    <w:name w:val="WW8Num30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0z1">
    <w:name w:val="WW8Num30z1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eastAsia="Lucida Sans Unicode" w:cs="Aria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eastAsia="Lucida Sans Unicod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i/>
      <w:iCs/>
      <w:color w:val="000000"/>
      <w:sz w:val="20"/>
      <w:szCs w:val="20"/>
      <w:lang w:bidi="zxx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i/>
      <w:i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/>
      <w:sz w:val="19"/>
      <w:szCs w:val="19"/>
      <w:lang w:bidi="zx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Znak1">
    <w:name w:val=" Znak Znak1"/>
    <w:qFormat/>
    <w:rPr>
      <w:rFonts w:eastAsia="Lucida Sans Unicode"/>
      <w:b/>
      <w:kern w:val="2"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b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2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ieganski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2:00Z</dcterms:created>
  <dc:creator>msiwicka</dc:creator>
  <dc:description/>
  <cp:keywords/>
  <dc:language>en-US</dc:language>
  <cp:lastModifiedBy>eabramek</cp:lastModifiedBy>
  <cp:lastPrinted>2021-04-16T09:36:00Z</cp:lastPrinted>
  <dcterms:modified xsi:type="dcterms:W3CDTF">2023-08-02T08:11:00Z</dcterms:modified>
  <cp:revision>4</cp:revision>
  <dc:subject/>
  <dc:title>Załącznik Nr 1 do SIWZ</dc:title>
</cp:coreProperties>
</file>