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łącznik nr 2 do Zaproszenia ofertowego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UMOWA</w:t>
      </w:r>
      <w:r>
        <w:rPr>
          <w:rFonts w:cs="Arial" w:ascii="Arial" w:hAnsi="Arial"/>
          <w:sz w:val="20"/>
          <w:szCs w:val="20"/>
          <w:lang w:val="pl-PL"/>
        </w:rPr>
        <w:t xml:space="preserve"> nr 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warta </w:t>
      </w:r>
      <w:r>
        <w:rPr>
          <w:rFonts w:cs="Arial" w:ascii="Arial" w:hAnsi="Arial"/>
          <w:sz w:val="20"/>
          <w:szCs w:val="20"/>
          <w:lang w:val="pl-PL"/>
        </w:rPr>
        <w:t>w dniu ……………… w Tychach 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, al. Piłsudskiego 12,                             43-100 Tychy, wpisaną do rejestru przedsiębiorców prowadzonego przez Sąd Rejonowy Katowice </w:t>
        <w:br/>
        <w:t>w Katowicach, Wydział VIII Gospodarczy Krajowego Rejestru Sądowego pod numerem KRS 0000149703, kapitał zakładowy: 54 333 500,00 złotych, NIP 646-23-71-001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tarzynę Ptak – Prezes Zarząd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Cs/>
          <w:sz w:val="20"/>
          <w:szCs w:val="20"/>
        </w:rPr>
        <w:t>Zamawiającym;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6105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0" w:after="20"/>
        <w:ind w:left="360" w:right="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niniejszej umowy jest kompleksowe utrzymanie czystości terenów wewnętrznych </w:t>
        <w:br/>
        <w:t>i zewnętrznych Targowiska Miejskiego przy al. Bielskiej w Tychach (8 516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, w tym tereny zewnętrzne: 8 488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i wewnętrzne 28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.</w:t>
        <w:tab/>
      </w:r>
    </w:p>
    <w:p>
      <w:pPr>
        <w:pStyle w:val="Akapitzlist"/>
        <w:spacing w:lineRule="auto" w:line="360" w:before="0" w:after="20"/>
        <w:ind w:left="360" w:right="0" w:hanging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Dokładny zakres świadczonych usług wraz z harmonogramem wykonywania poszczególnych czynności został zawarty w </w:t>
      </w:r>
      <w:r>
        <w:rPr>
          <w:b/>
          <w:bCs/>
          <w:i/>
          <w:iCs/>
          <w:sz w:val="20"/>
          <w:szCs w:val="20"/>
        </w:rPr>
        <w:t>Załączniku nr 1.</w:t>
      </w:r>
    </w:p>
    <w:p>
      <w:pPr>
        <w:pStyle w:val="Akapitzlist"/>
        <w:spacing w:lineRule="auto" w:line="360" w:before="0" w:after="20"/>
        <w:ind w:left="360" w:right="0" w:hanging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pewn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odpowiedni dla charakteru obiektu standard świadczonych usług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 dniu zawarcia umowy Wykonawca jest zobowiązany przedstawić Zamawiającemu osobę pełniącą rolę Koordynato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lec zmianie może całkowita powierzchnia terenów objętych zamówieniem w przypadku zmiany właściciela lub administratora gruntu. Wykonawca zostanie poinformowany w terminie 7 dni </w:t>
        <w:br/>
        <w:t xml:space="preserve">od dnia zaistnienia okoliczności związanych ze zmianą właściciela bądź administratora gruntu </w:t>
        <w:br/>
        <w:t xml:space="preserve">o zmianie zakresu prac oraz wielkości gruntów objętych realizacją przedmiotu Zamówienia. 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przęt i wyposażenie Zamawiającego, znajdujące się w pomieszczeniach i na terenach objętych przedmiotem zamówienia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z którąkolwiek ze stron faktu uszkodzenia, zaginięcia, zniszczenia sprzętu, wyposażenia będącego w dyspozycji Zamawiającego - każda ze stron winna zawiadom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rugą stron</w:t>
      </w:r>
      <w:r>
        <w:rPr>
          <w:rFonts w:eastAsia="Times New Roman" w:cs="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elem wyjaśnienia i spisania protokołu zawierającego rodzaj i warto</w:t>
      </w:r>
      <w:r>
        <w:rPr>
          <w:rFonts w:eastAsia="Times New Roman" w:cs="Times New Roman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aistniałych szkód wraz z określeniem strony ponoszącej odpowiedzialność za powstałą szkodę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 niepodpisania przez obie strony protokołu, o którym mowa w ust. 2, w terminie 3 dni </w:t>
        <w:br/>
        <w:t>od dnia zawiadomienia o powstałych szkodach, z przyczyn leżących po stronie Wykonawcy, Zamawiający ma prawo jednostronnego sporządzenia protokołu określającego rodzaj, wartość szkody oraz stronę ponoszącą odpowiedzialność za powstałą szkodę, na co Wykonawca wyraża zgodę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przypadkach, gdy szkoda powstanie z przyczyn leżących po stronie Wykonawcy, zobowiązuje się on do całkowitego pokrycia szkody lub jej naprawienia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pokrycia, z przyczyn leżących po stronie Wykonawcy, wartości szkody </w:t>
        <w:br/>
        <w:t xml:space="preserve">lub kosztów naprawy rzeczy uszkodzonych, Zamawiający zastrzega sobie prawo potrącenia </w:t>
        <w:br/>
        <w:t>z wynagrodzenia, z tytułu niniejszej umowy, pełnej wart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niesionej szkody.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dbać o to, by osoby realizujące usługę sprzątania: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korzystały z jakichkolwiek urządzeń znajdujących się w pomieszczeniach, w których realizowane będą usługi, w szczególności z telefonów, komputerów, drukarek. Nie dotyczy </w:t>
        <w:br/>
        <w:t>to wykonywania połączeń telefonicznych z numerami alarmowymi w razie zaistnienia takiej konieczności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ły szafek, szaf, szuflad itp. poprzestając jedynie na czyszczeniu zewnętrznej powierzchni mebli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oznawały się z treścią jakichkolwiek dokumentów znajdujących się w miejscu świadczenia usług, nie utrwalały ich treści w jakiejkolwiek postaci czy formie, a także ich nie wynosiły, nie niszczyły i nie uszkadzały,</w:t>
      </w:r>
    </w:p>
    <w:p>
      <w:pPr>
        <w:pStyle w:val="List"/>
        <w:numPr>
          <w:ilvl w:val="0"/>
          <w:numId w:val="18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ie stosowały się do zaleceń i wskazówek służb ochrony Zamawiającego oraz przestrzegały procedur dotyczących ochrony mienia i osób, obowiązujących na terenie budynków i pomieszczeń, gdzie będą realizowane usługi.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środki chemiczne i sprzęt oraz urządzenia używane w celu realizacji usługi: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zęt i urządzenia muszą by</w:t>
      </w:r>
      <w:r>
        <w:rPr>
          <w:rFonts w:eastAsia="Times New Roman" w:cs="Times New Roman" w:ascii="Times New Roman" w:hAnsi="Times New Roman"/>
          <w:szCs w:val="20"/>
        </w:rPr>
        <w:t>ć</w:t>
      </w:r>
      <w:r>
        <w:rPr>
          <w:rFonts w:cs="Arial" w:ascii="Arial" w:hAnsi="Arial"/>
          <w:szCs w:val="20"/>
        </w:rPr>
        <w:t xml:space="preserve"> sprawne i bezpieczne, muszą posiadać stosowne atesty oraz spełniać wymagania w zakresie BHP,</w:t>
      </w:r>
    </w:p>
    <w:p>
      <w:pPr>
        <w:pStyle w:val="Lista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hemiczne muszą być nietoksyczne, z odpowiednimi atestami świadczącymi o ich nieszkodliwości zgodnie z ustawą z dnia 25 lutego 2011 r. o substancjach chemicznych i ich mieszaninach (t.j. Dz. U. z 2022 r., poz. 1816), a w szczególności nie mogą zawierać substancji powodujących zagrożenie dla środowiska, zdrowia lub życia człowieka;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d przystąpieniem do realizacji Umowy, Wykonawca zobowiązany jest zapoznać się </w:t>
        <w:br/>
        <w:t xml:space="preserve">z wyposażeniem Zamawiającego w celu dopasowania środków czystości do pojemników </w:t>
        <w:br/>
        <w:t xml:space="preserve">i automatów, w których będą one umieszczane. 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bookmarkStart w:id="0" w:name="_Hlk1562320"/>
      <w:r>
        <w:rPr>
          <w:rFonts w:cs="Arial" w:ascii="Arial" w:hAnsi="Arial"/>
          <w:szCs w:val="20"/>
        </w:rPr>
        <w:t xml:space="preserve">Wykonawca zobowiązany jest posiadać, w miejscu przechowywania środków czystości, używanych w celach realizacji przedmiotu zamówienia, wykaz tych środków wraz z kartami charakterystyki produktu </w:t>
      </w:r>
      <w:r>
        <w:rPr>
          <w:rFonts w:cs="Arial" w:ascii="Arial" w:hAnsi="Arial"/>
          <w:szCs w:val="20"/>
          <w:u w:val="single"/>
        </w:rPr>
        <w:t>oraz certyfikatami bezpieczeństwa tych produktów</w:t>
      </w:r>
      <w:r>
        <w:rPr>
          <w:rFonts w:cs="Arial" w:ascii="Arial" w:hAnsi="Arial"/>
          <w:szCs w:val="20"/>
        </w:rPr>
        <w:t xml:space="preserve">, w celu potwierdzenia, że oferowane środki i artykuły odpowiadają wymaganiom określonym przez Zamawiającego. Zamawiający zastrzega sobie prawo kontroli tych środków oraz stosownych dokumentów potwierdzających, że używane przez Wykonawcę środki są bezpieczne dla środowiska, zdrowia </w:t>
        <w:br/>
        <w:t>i życia ludzi.</w:t>
      </w:r>
      <w:bookmarkEnd w:id="0"/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do utrzymania w czystości ścierek, mopów, szczotek i innych akcesoriów służących do sprzątania (akcesoria nie mogą nosić oznak całkowitego zużycia).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wystąpienia opadów atmosferycznych i zalegającego w obiektach naniesionego błota pośniegowego lub deszczu pracownicy Wykonawcy zobowiązani są do natychmiastowego usunięcia śliskości i rozstawienia potykaczy „UWAGA MOKRO”.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wca oświadcza, iż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umową, zobowiązuje się </w:t>
        <w:br/>
        <w:t xml:space="preserve">do usuwania wszelkich odpadów powstałych w toku realizacji usług, w tym w szczególności opakowań, wkładów, pozostałości po środkach czystości, środków czystości, których termin przydatności upłynął, z uwzględnieniem przepisów ustawy o odpadach, przyjmując na siebie pełną odpowiedzialność za gospodarowanie ewentualnymi odpadami powstałymi w związku </w:t>
        <w:br/>
        <w:t>lub przy okazji wykonywania umowy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23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zyskane odpady należy zagospodarować zgodnie z zapisami ustawy </w:t>
        <w:br/>
        <w:t xml:space="preserve">z dnia 14 grudnia 2012 r. o odpadach </w:t>
      </w:r>
      <w:bookmarkStart w:id="1" w:name="_Hlk38538547"/>
      <w:r>
        <w:rPr>
          <w:rFonts w:cs="Arial" w:ascii="Arial" w:hAnsi="Arial"/>
          <w:sz w:val="20"/>
          <w:szCs w:val="20"/>
        </w:rPr>
        <w:t>(Dz. U. z 2023 poz. 1587 z późn. zm.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ind w:left="723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odbioru odpadów przez przedsiębiorcę(ów) uprawnionego(ych) do prowadzenia działalności w zakresie odzysku lub unieszkodliwiania odpadów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przestrzeganie przepisów BHP i p.poż. podczas wykonywania przedmiotowej usługi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każdorazowym wykonaniu usługi sprzątania pracownicy Wykonawcy zobowiązani </w:t>
        <w:br/>
        <w:t xml:space="preserve">są do zgaszenia świateł  i zamknięcia pomieszczeń (w tym okien) obiektu.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pracownik zobowiązany jest zgłaszać na bieżąco Kierownikowi Obiektu informacje </w:t>
        <w:br/>
        <w:t>o stwierdzonych w obiekcie usterkach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rakcie wykonywania zamówienia zapewnia stały kontakt telefoniczny/ drogą elektroniczną, oraz osobisty z Koordynatorem, do którego zadań należy reagowanie na zgłoszone przez Zamawiającego reklamacje. Reklamacje powinny być usuwane w terminach zgodnych </w:t>
        <w:br/>
        <w:t>z zapisami § 6 ust.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dań Koordynatora będzie należało także m.in. organizowanie </w:t>
        <w:br/>
        <w:t xml:space="preserve">i sprawowanie nadzoru nad świadczeniem usług oraz zarządzanie personelem Wykonawcy. Ponadto </w:t>
      </w:r>
      <w:r>
        <w:rPr>
          <w:rFonts w:cs="Arial" w:ascii="Arial" w:hAnsi="Arial"/>
          <w:sz w:val="20"/>
          <w:szCs w:val="20"/>
          <w:lang w:eastAsia="ar-SA"/>
        </w:rPr>
        <w:t>Koordynator wraz z przedstawicielem Zamawiającego przeprowadza kontrolę prac, będących przedmiotem zamówienia</w:t>
      </w:r>
      <w:r>
        <w:rPr>
          <w:rFonts w:cs="Arial" w:ascii="Arial" w:hAnsi="Arial"/>
          <w:sz w:val="20"/>
          <w:szCs w:val="20"/>
        </w:rPr>
        <w:t xml:space="preserve"> jeden raz w tygodniu w każdym obiekcie. </w:t>
      </w:r>
      <w:r>
        <w:rPr>
          <w:rFonts w:cs="Arial" w:ascii="Arial" w:hAnsi="Arial"/>
          <w:sz w:val="20"/>
          <w:szCs w:val="20"/>
          <w:lang w:eastAsia="ar-SA"/>
        </w:rPr>
        <w:t xml:space="preserve">Kontrola zakończy się sporządzeniem protokołu odbioru prac stanowiący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łącznik nr 2 do umowy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jako Koordynatora, o którym mowa w ust. 16 wyznacza ……………, który będzie dostępny pod numerem telefonu …………, e- mail: …………… O każdej zmianie numeru telefonu Koordynatora Wykonawca zobowiązany jest poinformować Zamawiającego.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spółpracy z przedstawicielami Zamawiającego, a także </w:t>
        <w:br/>
        <w:t>do zapewnienia im pełnej swobody w zakresie dostępu do wszystkich prowadzonych prac.</w:t>
      </w:r>
    </w:p>
    <w:p>
      <w:pPr>
        <w:pStyle w:val="Akapitzlist"/>
        <w:spacing w:lineRule="auto" w:line="360" w:before="0" w:after="0"/>
        <w:ind w:left="0" w:right="41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4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</w:p>
    <w:p>
      <w:pPr>
        <w:pStyle w:val="List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mach realizacji usługi sprzątania, o której mowa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ust. 1 zobowiązany jest do: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Wykonawcy kluczy do sprzątanych pomieszczeń, bądź zapewnienia w inny sposób dostępu do pomieszczeń w niezbędnych godzinach;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sobom świadczącym usługi sprzątania odpowiednich warunków wykonywania pracy, w tym zakresie wymagań BHP oraz przepisów przeciwpożarowych, a także udostepnienia dla ich potrzeb pomieszczeń sanitarno-higienicznych;</w:t>
      </w:r>
    </w:p>
    <w:p>
      <w:pPr>
        <w:pStyle w:val="List"/>
        <w:numPr>
          <w:ilvl w:val="1"/>
          <w:numId w:val="7"/>
        </w:numPr>
        <w:spacing w:lineRule="auto" w:line="360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enia Wykonawcy, w okresie obowiązywania umowy, odpowiedniego miejsca, </w:t>
        <w:br/>
        <w:t>w którym sposób bezpieczny będą mogły być przechowywane środki czystości i artykuły higieniczne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zątanych obiektach, poza godzinami pracy Zamawiającego, mogą przebywać wyłącznie osoby wyznaczone do realizacji zamówienia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a nadzór ze strony Zamawiającego jest Piotr Konieczny, </w:t>
      </w:r>
      <w:bookmarkStart w:id="2" w:name="_Hlk534971938"/>
      <w:r>
        <w:rPr>
          <w:rFonts w:cs="Arial" w:ascii="Arial" w:hAnsi="Arial"/>
          <w:sz w:val="20"/>
          <w:szCs w:val="20"/>
        </w:rPr>
        <w:t xml:space="preserve">tel. 722 009 030,               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otr.konieczny@srodmiescie.tychy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Bodytext2"/>
        <w:shd w:fill="auto" w:val="clear"/>
        <w:tabs>
          <w:tab w:val="clear" w:pos="708"/>
          <w:tab w:val="left" w:pos="372" w:leader="none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2"/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osobom trzecim w związku z realizacją umowy Wykonawca ponosi odpowiedzialność w pełnej wysokości.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działania podmiotów, którym powierzy wykonanie części zamówienia lub określonych czynności związanych z wykonaniem zamówienia.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siadać przez cały okres obowiązywania umowy ubezpieczenie </w:t>
        <w:br/>
        <w:t>od odpowiedzialności cywilnej w zakresie prowadzonej działalności (</w:t>
      </w:r>
      <w:r>
        <w:rPr>
          <w:rFonts w:cs="Arial" w:ascii="Arial" w:hAnsi="Arial"/>
          <w:b/>
          <w:bCs/>
          <w:sz w:val="20"/>
          <w:szCs w:val="20"/>
        </w:rPr>
        <w:t>Załącznik nr 3 do umowy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pływu terminu ważności polisy w trakcie realizacji umowy, Wykonawca zobowiązuje się do przedłożenia Zamawiającemu aktualnej polisy ubezpieczeniowej </w:t>
        <w:br/>
        <w:t xml:space="preserve">od odpowiedzialności cywilnej na dalszy okres trwania umowy, przy czym polisa ta winna zostać przedłożona w Dziale Finansowo-Księgowym Zamawiającego najpóźniej w dniu poprzedzającym upływ terminu ważności polisy określony w ust. 3. W przypadku jej braku Zamawiający będzie uprawniony do odstąpienia od umowy w terminie natychmiastowym z winy Wykonawcy </w:t>
        <w:br/>
        <w:t>oraz do naliczenia kar umownych zgodnie z postanowieniami § 6 ust. 4.3.7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Wartość przedmiotu umowy wynosi …………………… zł (z podatkiem VAT).</w:t>
        <w:tab/>
        <w:t xml:space="preserve"> </w:t>
        <w:br/>
        <w:t>Słownie: 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nagrodzenie określone w ust. 1 niniejszego paragrafu umowy obejmuje koszt wykonania całości przedmiotu umowy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.</w:t>
      </w:r>
    </w:p>
    <w:p>
      <w:pPr>
        <w:pStyle w:val="Bodytext2"/>
        <w:numPr>
          <w:ilvl w:val="0"/>
          <w:numId w:val="20"/>
        </w:numPr>
        <w:shd w:fill="auto" w:val="clea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świadczone usługi w obiekcie Zamawiającego, Wykonawcy przysługuje ryczałtowe miesięczne wynagrodzenie w wysokości …………… zł (z podatkiem VAT) za usługę, o której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leżności z tytułu wynagrodzenia za świadczoną usługę nastąpi w ciągu 21 dni roboczych od dnia dostarczenia Zamawiającemu poprawnie wystawionej faktury przez Wykonawcę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starczyć fakturę do siedziby Zamawiającego nie później niż </w:t>
        <w:br/>
        <w:t>3-go dnia miesiąca następującego po miesiącu, w którym wykonano usługę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rozliczenia miesięcznego jest dołączenie do faktury podpisanego przez Kierownika Obiektu lub jego zastępcę i przedstawiciela Wykonawcy protokołu odbioru prac - </w:t>
      </w:r>
      <w:r>
        <w:rPr>
          <w:rFonts w:cs="Arial" w:ascii="Arial" w:hAnsi="Arial"/>
          <w:b/>
          <w:bCs/>
          <w:sz w:val="20"/>
          <w:szCs w:val="20"/>
        </w:rPr>
        <w:t>Załącznik nr 2 do umow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 Wykonawcy (Koordynator) podpisując protokół akceptuje wszystkie uwagi w nim zawarte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możliwość zmniejszenia ryczałtowego wynagrodzenia Wykonawcy </w:t>
        <w:br/>
        <w:t xml:space="preserve">w przypadku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shd w:fill="FFFFFF" w:val="clear"/>
        </w:rPr>
        <w:t xml:space="preserve">miany powierzchni (zwiększenie lub zmniejszenie powierzchni objętej zakresem zamówienia). 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prac lub czynności nie ujętych w umowie wymaga uzyskania zgody Zamawiającego.</w:t>
      </w:r>
    </w:p>
    <w:p>
      <w:pPr>
        <w:pStyle w:val="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dstawne wykonanie prac lub czynności oraz nieuzgodnienie ich wykonania </w:t>
        <w:br/>
        <w:t>z Zamawiającym nie będzie podlegało rozliczeniu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Lis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za kontrolami obowiązkowymi przeprowadzanymi w obecności Koordynatora, zastrzega sobie prawo wyrywkowych kontroli prawidłow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świadczonych przez Wykonawcę usług. Kontrole będą przeprowadzane w całym okresie obowiązywania niniejszej umowy. </w:t>
        <w:br/>
        <w:t xml:space="preserve">O zaistniałych nieprawidłowościach Wykonawca będzie informowany telefonicznie lub mailowo. 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nienależytego wykonania lub niewykonania czynności określonych </w:t>
        <w:br/>
        <w:t xml:space="preserve">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oraz w </w:t>
      </w:r>
      <w:r>
        <w:rPr>
          <w:rFonts w:cs="Arial" w:ascii="Arial" w:hAnsi="Arial"/>
          <w:b/>
          <w:bCs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, Zamawiający wezwie Wykonawcę do niezwłocznego usunięcia stwierdzonych nieprawidłowości. W przypadku czynności wykonywanych codziennie Wykonawca zobowiązany jest do usunięcia wady w czasie nie dłuższym niż 1 godziny od momentu zgłoszenia. </w:t>
        <w:br/>
        <w:t xml:space="preserve">W przypadku czynności wykonywanych raz w tygodniu lub rzadziej, Wykonawca zobowiązany jest do usunięcia wady w ciągu siedmiu dni od dnia zgłoszenia. </w:t>
      </w:r>
    </w:p>
    <w:p>
      <w:pPr>
        <w:pStyle w:val="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 gdy Wykonawca nie usunie stwierdzonych nieprawidłowości w czasie określonym </w:t>
        <w:br/>
        <w:t xml:space="preserve">w ust. 2, Zamawiający zastrzega sobie prawo do zlecenia prac innej wybranej przez siebie firmie zewnętrznej, a kosztem prac obciąży Wykonawcę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terminowego lub nienależytego wykonania umowy przez Wykonawcę, Zamawiającemu przysługuje prawo do naliczenia następujących kar umow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niezależnych od Zamawiającego, a leżących wyłącznie po stronie Wykonawcy Zamawiający może obciążyć Wykonawcę karą umowną w wysokości 20% wynagrodzenia umownego określonego w § 5 ust. 1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, nienależyte wykonanie lub niewykonanie przez Wykonawcę przyjętego zakresu obowiązków Zamawiający może obciążyć Wykonawcę karą umowną w wysokości 10% wynagrodzenia umownego określonego w § 5 ust. 3 niniejszej umowy, za każdy przypadek udokumentowany protokołem odbioru prac (</w:t>
      </w:r>
      <w:r>
        <w:rPr>
          <w:rFonts w:cs="Arial" w:ascii="Arial" w:hAnsi="Arial"/>
          <w:b/>
          <w:bCs/>
          <w:sz w:val="20"/>
          <w:szCs w:val="20"/>
        </w:rPr>
        <w:t>Załącznik nr 2 do umow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rak możliwości kontaktu z Koordynatorem (1 godzina od pierwszej próby zgłoszenia telefonicznego, lub niepotwierdzenia w ciągu 1 godziny otrzymania zawiadomienia </w:t>
        <w:br/>
        <w:t>o reklamacji pocztą elektroniczną), jeżeli taka sytuacja miała miejsce co najmniej trzykrotnie, Zamawiający może obciążyć Wykonawcę karą umowną w wysokości 10% wynagrodzenia umownego określonego w § 5 ust. 3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orazowe opóźnienie w usunięciu wad stwierdzonych protokołem odbioru prac </w:t>
        <w:br/>
        <w:t xml:space="preserve">w czasie, o którym mowa w ust. 2 Zamawiający może obciążyć Wykonawcę karą umowną </w:t>
        <w:br/>
        <w:t>w wysokości 10% wynagrodzenia umownego określonego w § 5 ust. 3 niniejszej um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562357"/>
      <w:r>
        <w:rPr>
          <w:rFonts w:cs="Arial" w:ascii="Arial" w:hAnsi="Arial"/>
          <w:sz w:val="20"/>
          <w:szCs w:val="20"/>
        </w:rPr>
        <w:t>za każdorazowe niewykazanie, iż stosowane przez Wykonawcę środki czystości posiadają karty charakterystyki produktu oraz certyfikat bezpieczeństwa tych produktów Zamawiający może obciążyć Wykonawcę karą umowną w wysokości 10% wynagrodzenia umownego określonego w § 5 ust. 3 niniejszej umowy. Za „stosowane przez Wykonawcę środki czystości” uważa się wszystkie środki czystości przechowywane przez Wykonawcę w pomieszczeniu wyznaczonym przez Zamawiająceg</w:t>
      </w:r>
      <w:bookmarkEnd w:id="3"/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chybienie obowiązkom określonym w § 4 Zamawiający może obciążyć Wykonawcę karą umowną w wysokości 10% wynagrodzenia umownego określonego w § 5 ust. 3 niniejszej umowy zł za każdy dzień zwłoki w dostarczeniu ważnej polisy O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ażdy inny przypadek nienależytego wykonania obowiązków, niewymienionych powyżej, </w:t>
        <w:br/>
        <w:t xml:space="preserve">a określonych w umowie i załącznikach do umowy, w czasie trwania umowy, potwierdzonych protokołem, Zamawiający może obciążyć Wykonawcę karą umowną w wysokości </w:t>
      </w:r>
      <w:r>
        <w:rPr>
          <w:rFonts w:cs="Arial" w:ascii="Arial" w:hAnsi="Arial"/>
          <w:sz w:val="20"/>
          <w:szCs w:val="20"/>
        </w:rPr>
        <w:t>10% wynagrodzenia umownego określonego w § 5 ust. 3 niniejszej umowy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em zapłaty kary umownej przez Wykonawcę będzie wystawienie noty obciążeniowej przez Zamawiającego w terminie do 7-go dnia danego miesiąca za miesiąc poprzedni. Uregulowanie noty księgowej przez Wykonawcę na konto Zamawiającego nastąpi w terminie do 14 dni </w:t>
        <w:br/>
        <w:t>od daty jej wystawienia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chodzenia odszkodowania na zasadach ogólnych </w:t>
        <w:br/>
        <w:t>od Wykonawcy w przypadku poniesienia szkody przekraczającej wysokość kar umownych.</w:t>
      </w:r>
    </w:p>
    <w:p>
      <w:pPr>
        <w:pStyle w:val="List"/>
        <w:numPr>
          <w:ilvl w:val="0"/>
          <w:numId w:val="13"/>
        </w:numPr>
        <w:spacing w:lineRule="auto" w:line="360"/>
        <w:ind w:left="36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będzie do dokonania potrącenia wierzytelności z tytułu kar umownych naliczonych na podstawie niniejszej umowy, a Wykonawca wyraża na powyższe zgodę. Jeżeli potrącenie nie będzie możliwe Wykonawca zobowiązuje się do zapłaty kar umownych w terminie 14 dni od otrzymania wezwania do zapłaty, za które uważana będzie także nota obciążeniowa.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, na zasadach określonych w Kodeksie Cywilnym </w:t>
        <w:br/>
        <w:t>oraz w każdym z niżej wymienionych przypadków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>mowy nie leży w interesie publicznym, czego nie można było przewidzieć w chwili zawarcia umowy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ez uzasadnionego powodu nie przystąpił do</w:t>
      </w:r>
      <w:r>
        <w:rPr>
          <w:rFonts w:cs="Arial" w:ascii="Arial" w:hAnsi="Arial"/>
          <w:sz w:val="20"/>
          <w:szCs w:val="20"/>
          <w:lang w:val="pl-PL"/>
        </w:rPr>
        <w:t xml:space="preserve"> kompleksowego</w:t>
      </w:r>
      <w:r>
        <w:rPr>
          <w:rFonts w:cs="Arial" w:ascii="Arial" w:hAnsi="Arial"/>
          <w:sz w:val="20"/>
          <w:szCs w:val="20"/>
        </w:rPr>
        <w:t xml:space="preserve"> wykonania usług</w:t>
      </w:r>
      <w:r>
        <w:rPr>
          <w:rFonts w:cs="Arial" w:ascii="Arial" w:hAnsi="Arial"/>
          <w:sz w:val="20"/>
          <w:szCs w:val="20"/>
          <w:lang w:val="pl-PL"/>
        </w:rPr>
        <w:t xml:space="preserve">i lub przerwał świadczenie usług lub ich części na okres dłuższy niż 3 dni pomimo złożonego w formie dokumentowej drogą elektroniczna przez Zamawiającego wezwania </w:t>
        <w:br/>
        <w:t>do rozpoczęcia lub kontynuowania realizacji przedmiotu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mimo uprzedn</w:t>
      </w:r>
      <w:r>
        <w:rPr>
          <w:rFonts w:cs="Arial" w:ascii="Arial" w:hAnsi="Arial"/>
          <w:sz w:val="20"/>
          <w:szCs w:val="20"/>
          <w:lang w:val="pl-PL"/>
        </w:rPr>
        <w:t>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isemnego </w:t>
      </w:r>
      <w:r>
        <w:rPr>
          <w:rFonts w:cs="Arial" w:ascii="Arial" w:hAnsi="Arial"/>
          <w:sz w:val="20"/>
          <w:szCs w:val="20"/>
        </w:rPr>
        <w:t>wezwa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z w:val="20"/>
          <w:szCs w:val="20"/>
        </w:rPr>
        <w:t>ze strony Zamawiającego Wykonawca nie wykonuje usług zgodnie z umową lub uporczywie zaniedbuje zobowiązania umowne</w:t>
      </w:r>
      <w:r>
        <w:rPr>
          <w:rFonts w:cs="Arial" w:ascii="Arial" w:hAnsi="Arial"/>
          <w:sz w:val="20"/>
          <w:szCs w:val="20"/>
          <w:lang w:val="pl-PL"/>
        </w:rPr>
        <w:t xml:space="preserve"> po uprzednim 3-krotnym wystawieniu noty obciążeniowej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  <w:lang w:val="pl-PL"/>
        </w:rPr>
        <w:t xml:space="preserve">Wykonawca dopuści się poważanych naruszeń czynności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pl-PL"/>
        </w:rPr>
        <w:t xml:space="preserve">2 ust. 6 </w:t>
        <w:br/>
        <w:t>i 7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ym w ust. 1 pkt 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może, bez zwalniania Wykonawcy </w:t>
        <w:br/>
        <w:t>od odpowiedzialności wynikającej z umowy, powierzyć wykonanie prac innemu Wykonawcy. Działanie takie poprzedzone będzie pisemnym powiadomieniem Wykonawc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do odstąpienia od umowy z przyczyn określonych w ust. 1 pkt 2)-4) </w:t>
        <w:br/>
        <w:t>w terminie 14 dni od powzięcia wiadomości o zaistniałych okolicznościach, natomiast z przyczyn określonych w ust. 1 pkt 1) w terminie 30 dni od powzięcia wiadomości o zaistniałych okoliczności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dla swej skuteczności wymaga zachowania formy pisemnej pod rygorem nieważ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istnienia okoliczności, o których mowa w ust. 1 pkt 2)-4) ma zastosowanie kara, </w:t>
        <w:br/>
        <w:t>o której mowa w § 6 ust. 4 lit 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Wykonawca przy udziale Zamawiającego w terminie 7 dni od daty odstąpienia od umowy sporządzi szczegółowy protokół inwetaryzacyjny usług w toku według stanu na dzień odstąp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, zobowiązany jest do dokonania odbioru usług przerwanych oraz zapłaty wynagrodzenia za usługi, które zostały wykonane do dnia odstąp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odstąpienia przysługuje Zamawiającemu przez cały okres obowiązywania umow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§ 8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erminy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 objętego niniejszą umową</w:t>
      </w:r>
      <w:r>
        <w:rPr>
          <w:rFonts w:cs="Arial" w:ascii="Arial" w:hAnsi="Arial"/>
          <w:sz w:val="20"/>
          <w:szCs w:val="20"/>
        </w:rPr>
        <w:t>: od d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01.01.2024 r.</w:t>
      </w:r>
      <w:r>
        <w:rPr>
          <w:rFonts w:cs="Arial" w:ascii="Arial" w:hAnsi="Arial"/>
          <w:b/>
          <w:bCs/>
          <w:sz w:val="20"/>
          <w:szCs w:val="20"/>
        </w:rPr>
        <w:t xml:space="preserve"> do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31.12.2024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przewiduje możliwość dokonania zmian postanowień zawartej umowy w stosunku do treści oferty, na podstawie której dokonano wyboru Wykonawcy w przypadkach: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stąpienia działań osób trzecich, które uniemożliwiają wykonanie przedmiotu umowy </w:t>
        <w:br/>
        <w:t>w terminie lub inne zdarzenia mogące wpłynąć na termin i jakość przedmiotu umowy, w tym zdarzenia o charakterze prawnym, ekonomicznym, organizacyjnym, lub technicznym mogących mieć wpływ na realizację umowy, zakres obowiązków Stron lub termin realizacji umowy. Zakres zmian będzie proporcjonalny do ww. działań i zdarzeń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shd w:fill="FFFFFF" w:val="clear"/>
        </w:rPr>
        <w:t>miany powierzchni objętej zakresem zamówienia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nagrodzenie Wykonawcy zostanie proporcjonalnie do zmian zmniejszone lub zwiększone, przyjmując że 8 516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sz w:val="20"/>
          <w:szCs w:val="20"/>
          <w:lang w:val="pl-PL"/>
        </w:rPr>
        <w:t>terenu objętego zamówieniem stanowi 100%, a wynagrodzenie za usługę stanowi wartość przedmiotu umowy wskazaną w § 5 ust. 1 niniejszej umowy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l-PL"/>
        </w:rPr>
        <w:t>niezbędnej zmiany sposobu realizacji umowy, o ile zmiana taka jest korzystna dla Zamawiającego oraz konieczna w celu prawidłowego wykonania umowy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istnienia zmiany wymagań przedmiotu umowy spowodowana zmianą obowiązujących przepisów,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pl-PL"/>
        </w:rPr>
        <w:t>zaistnienia nieprzewidzialnych okoliczności, w wyniku których Zamawiający nie będzie mógł spełnić swoich zobowiązań finansowych wynikających z umowy wobec Wykonawcy,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istotnego wydłużenia toku postępowania o udzielenie zamówienia publicznego, </w:t>
        <w:br/>
        <w:t xml:space="preserve">w tym wydłużenie postępowania odwoławczego przed Krajową Izbą Odwoławczą, </w:t>
        <w:br/>
        <w:t xml:space="preserve">o ile wydłużenie to miało wpływ na wykonanie terminu realizacji umowy.  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miany, o których mowa w ust. 1, wprowadzone zostaną w formie stosownego aneksu do umowy zawartego w formie pisemnej pod rygorem nieważności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arunkiem wprowadzenia do zawartej umowy zmian, o których mowa w ust. 1, będzie potwierdzenie powstałych okoliczności w formie opisowej i właściwie umotywowanej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zmian przepisów bezwzględnie obowiązujących, na które umowa się powołuje, </w:t>
        <w:br/>
        <w:t>postanowienia niniejszej umowy ulegają automatycznie zmianie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 przypadku bezczynności lub odmowy wprowadzenia zmian przez Wykonawcę, Zamawiającemu przysługuje prawo do odstąpienia od umowy z winy Wykonawcy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</w:t>
      </w:r>
      <w:r>
        <w:rPr>
          <w:rFonts w:cs="Arial" w:ascii="Arial" w:hAnsi="Arial"/>
          <w:sz w:val="20"/>
          <w:szCs w:val="20"/>
        </w:rPr>
        <w:t xml:space="preserve"> spory wynik</w:t>
      </w:r>
      <w:r>
        <w:rPr>
          <w:rFonts w:cs="Arial" w:ascii="Arial" w:hAnsi="Arial"/>
          <w:sz w:val="20"/>
          <w:szCs w:val="20"/>
          <w:lang w:val="pl-PL"/>
        </w:rPr>
        <w:t>łe na tle stosowania postanowień niniejszej umowy</w:t>
      </w:r>
      <w:r>
        <w:rPr>
          <w:rFonts w:cs="Arial" w:ascii="Arial" w:hAnsi="Arial"/>
          <w:sz w:val="20"/>
          <w:szCs w:val="20"/>
        </w:rPr>
        <w:t xml:space="preserve"> rozstrzygać będzie Sąd </w:t>
      </w:r>
      <w:r>
        <w:rPr>
          <w:rFonts w:cs="Arial" w:ascii="Arial" w:hAnsi="Arial"/>
          <w:sz w:val="20"/>
          <w:szCs w:val="20"/>
          <w:lang w:val="pl-PL"/>
        </w:rPr>
        <w:t xml:space="preserve">Powszechny </w:t>
      </w:r>
      <w:r>
        <w:rPr>
          <w:rFonts w:cs="Arial" w:ascii="Arial" w:hAnsi="Arial"/>
          <w:sz w:val="20"/>
          <w:szCs w:val="20"/>
        </w:rPr>
        <w:t>właściwy dla siedziby Zamawiającego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ach nieuregulowanych w umowie będą miały zastosowanie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pisy ustawy z dnia 23 kwietnia 1964 r. Kodeks cywilny (Dz. U. z 2023 r., poz. 1610 </w:t>
        <w:br/>
        <w:t>ze zm.)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7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pisy powszechnie obowiązujące w przedmiotowej spra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w odniesieniu do danych osobowych osób fizycznych reprezentujących Wykonawcę oraz osób fizycznych wskazanych przez Wykonawcę jako osoby do kontaktu i inne osoby odpowiedzialne za wykonanie umowy jest „Śródmieście” Sp. z o.o., reprezentowane przez Prezesa Spółki, z siedzibą przy al. Piłsudskiego 12 w Tychach (43-100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Danych Osobowych, z którym można się kontaktować </w:t>
        <w:br/>
        <w:t xml:space="preserve">w sprawie przetwarzania danych osobowych: listownie na adres Administratora lub za pośrednictwem poczty elektronicznej pod adresem </w:t>
      </w:r>
      <w:hyperlink r:id="rId3">
        <w:r>
          <w:rPr>
            <w:rStyle w:val="InternetLink"/>
            <w:color w:val="000000"/>
            <w:sz w:val="20"/>
            <w:szCs w:val="20"/>
          </w:rPr>
          <w:t>iod@srodmiescie.tychy.pl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osób, o których mowa w ust. 1 będą przetwarzane przez Spółkę w celach związanych z zawarciem i realizacją umowy w oparciu o art. 6 ust. 1 lit b) RODO. Dane osobowe osób, o których mowa w ust. 1 mogą być przetwarzane w związku z uzasadnionym interesem realizowanym przez Spółkę, np. ustalenie, dochodzenia i obrona roszczeń w oparciu o art. 6 ust. 1 lit f) RODO, a także w związku z koniecznością wypełnienia obowiązków prawnych ciążących na Spółce w oparciu o art. 6 ust. 1 lit. c) RODO, w szczególności obowiązków podatkowych, takich jak prowadzenie i przechowywanie ksiąg podatkowych i odpowiednich dokumentów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danych osobowych mogą być osoby lub podmioty uprawnione do ich przetwarzania na podstawie obowiązujących przepisów prawa oraz osoby lub podmioty współpracujące </w:t>
        <w:br/>
        <w:t xml:space="preserve">z administratorem świadczące na jego rzecz usługi konieczne do realizacji celów określonych </w:t>
        <w:br/>
        <w:t xml:space="preserve">w ust. 3: współpracownicy Administratora, dostawcy usług IT, Poczta Polska, firma kurierska, bank oraz podmioty świadczące usługi doradcze i obsługujące Spółkę, w tym w szczególności: powołani biegli zewnętrzni, zewnętrzne kancelarie lub podmioty świadczące inne usługi z zakresu windykacji, obsługi prawnej i zastępstwa procesowego. Dane te mogą być również udostępnione podmiotom i organom upoważnionym do przetwarzania tych danych na podstawie przepisów prawa oraz osobom lub podmiotom, </w:t>
      </w:r>
      <w:r>
        <w:rPr>
          <w:sz w:val="20"/>
          <w:szCs w:val="20"/>
        </w:rPr>
        <w:t xml:space="preserve">którym udostępniona zostanie dokumentacja postępowania w oparciu o przepisy obowiązującego prawa, w szczególności przepisy ustawy z dnia 26 września 2001 r. o dostępie do informacji publiczn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4" w:name="_Hlk153274126"/>
      <w:bookmarkEnd w:id="4"/>
      <w:r>
        <w:rPr>
          <w:color w:val="000000"/>
          <w:sz w:val="20"/>
          <w:szCs w:val="20"/>
        </w:rPr>
        <w:t xml:space="preserve">Osoby wymienione w ust. 1 posiadają prawo dostępu do własnych danych osobowych, </w:t>
        <w:br/>
        <w:t>do sprostowania lub uzupełnienia, a także prawo do żądania usunięcia, ograniczenia przetwarzania, sprzeciwu oraz przenoszenia danych w warunkach określonych powszechnie obowiązującymi przepisami praw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5" w:name="_Hlk153274126"/>
      <w:bookmarkEnd w:id="5"/>
      <w:r>
        <w:rPr>
          <w:sz w:val="20"/>
          <w:szCs w:val="20"/>
        </w:rPr>
        <w:t>Dane osobowe będą przechowywan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z okres 4 lat od dnia zakończenia postępowania o udzielenie zamówienia, a jeżeli czas trwania umowy przekracza 4 lata okres przechowywania obejmuje cały okres trwania umow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3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kres przedawnienia roszczeń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ek podania danych osobowych jest wymogiem umownym, a ich podanie jest niezbędne </w:t>
        <w:br/>
        <w:t>w celach związanych z zawarciem i realizacją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6" w:name="_Hlk153274113"/>
      <w:r>
        <w:rPr>
          <w:color w:val="000000"/>
          <w:sz w:val="20"/>
          <w:szCs w:val="20"/>
        </w:rPr>
        <w:t xml:space="preserve">W odniesieniu do danych osobowych osób wskazanych w ust. 1 decyzje nie będą podejmowane </w:t>
        <w:br/>
        <w:t>w sposób zautomatyzowany, stosownie do art. 22 RODO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rPr>
          <w:b/>
          <w:b/>
          <w:bCs/>
          <w:color w:val="000000"/>
          <w:sz w:val="20"/>
          <w:szCs w:val="20"/>
        </w:rPr>
      </w:pPr>
      <w:bookmarkStart w:id="7" w:name="_Hlk153274113"/>
      <w:r>
        <w:rPr>
          <w:color w:val="000000"/>
          <w:sz w:val="20"/>
          <w:szCs w:val="20"/>
        </w:rPr>
        <w:t>Osobom wymienionym w ust. 1 przysługuje prawo wniesienia skargi do organu nadzorczego na niezgodne z RODO przetwarzanie danych osobowych przez administratora. Organem właściwym dla przedmiotowej skargi jest Urząd Ochrony Danych Osobowych, ul. Stawki 2, 00-193 Warszawa.</w:t>
      </w:r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Zakres utrzymania czystości Targowiska Miejskiego w Tych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Wzór protokołu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– Polisa ubezpieczeniow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cs="Arial" w:ascii="Arial" w:hAnsi="Arial"/>
          <w:b/>
          <w:sz w:val="20"/>
          <w:szCs w:val="20"/>
          <w:lang w:val="pl-PL"/>
        </w:rPr>
        <w:t>Ą</w:t>
      </w:r>
      <w:r>
        <w:rPr>
          <w:rFonts w:cs="Arial" w:ascii="Arial" w:hAnsi="Arial"/>
          <w:b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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7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z3">
    <w:name w:val="WW8Num1z3"/>
    <w:qFormat/>
    <w:rPr/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9"/>
      <w:ind w:hanging="600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nieczny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mmaliszewska</dc:creator>
  <dc:description/>
  <cp:keywords/>
  <dc:language>en-US</dc:language>
  <cp:lastModifiedBy>Filip Szulc</cp:lastModifiedBy>
  <cp:lastPrinted>2022-09-27T14:38:00Z</cp:lastPrinted>
  <dcterms:modified xsi:type="dcterms:W3CDTF">2023-12-20T09:13:00Z</dcterms:modified>
  <cp:revision>2</cp:revision>
  <dc:subject/>
  <dc:title>Załącznik nr 5</dc:title>
</cp:coreProperties>
</file>