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2 do Ogłoszenia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20/R/O/ZLT/2024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OŚWIADCZENIE WYKONAWC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C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C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bookmarkStart w:id="0" w:name="_Hlk161834639"/>
      <w:r>
        <w:rPr>
          <w:rFonts w:cs="Arial" w:ascii="Arial" w:hAnsi="Arial"/>
          <w:b/>
          <w:sz w:val="22"/>
          <w:szCs w:val="22"/>
        </w:rPr>
        <w:t>Dostawa technicznych środków materiałowych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amolotów M28B/PT GC </w:t>
        <w:br/>
        <w:t>z awioniką GLASS COCKPIT</w:t>
      </w:r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 xml:space="preserve">na podstawie przesłanek określonych </w:t>
        <w:br/>
        <w:t>w dziale V Ogłoszenia o zamówieniu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2. Oświadczam, że zachodzą w stosunku do mnie podstawy wykluczenia z postępowania na  podstawie pkt ………… Ogłoszenia o zamówieni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firstLine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0:00Z</dcterms:created>
  <dc:creator>POLAK Emilia</dc:creator>
  <dc:description/>
  <cp:keywords/>
  <dc:language>en-US</dc:language>
  <cp:lastModifiedBy>Cichocka Anna</cp:lastModifiedBy>
  <cp:lastPrinted>2024-08-14T07:44:00Z</cp:lastPrinted>
  <dcterms:modified xsi:type="dcterms:W3CDTF">2024-09-19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4bf4e896-3cb2-4f32-899c-2d1e8c3ef109</vt:lpwstr>
  </property>
</Properties>
</file>