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ENIE O DYSPONOWANIU SPRZĘTEM I NARZEDZIAMI NIEZBĘDNYMI DO WYKONANIA ZAMÓW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otyczy postępowania o udzielenie zamówienia publicznego prowadzonego w trybie zapytania ofertowego</w:t>
      </w:r>
      <w:r>
        <w:rPr/>
        <w:t xml:space="preserve"> na: </w:t>
      </w:r>
      <w:r>
        <w:rPr>
          <w:b/>
          <w:bCs/>
        </w:rPr>
        <w:t>„Budowa stacji ładowania autobusów elektrycznych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7/2023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ZAMAWIAJĄCY: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 Miejski Zakład Komunikacyjny sp. z o.o. w Jeleniej Górze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0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/>
        <w:t xml:space="preserve">dysponuję następującym sprzętem i narzędziami , który będzie wykorzystany do realizacji zamówienia publicznego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– zgodne z wymogiem określonym w pkt IV.1.1c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1) koparko-spycharka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2) spycharka gąsienicowa  min. 55kW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3) równiarka samojezdna  min.74k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lang w:eastAsia="pl-PL"/>
        </w:rPr>
        <w:t>4) walec statyczny samojezdn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5) walec wibracyjny samojezdny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6) ubijak spalinow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7) koparka łańcuchowa do rowów kablowych </w:t>
      </w:r>
    </w:p>
    <w:p>
      <w:pPr>
        <w:pStyle w:val="Normal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i/>
          <w:iCs/>
          <w:kern w:val="2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>P</w:t>
      </w: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odpis osoby upraw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6 do ZO/7/2023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1:00Z</dcterms:created>
  <dc:creator>Wawrzyn F</dc:creator>
  <dc:description/>
  <cp:keywords/>
  <dc:language>en-US</dc:language>
  <cp:lastModifiedBy>Bartosz Komada</cp:lastModifiedBy>
  <cp:lastPrinted>2023-04-17T09:14:00Z</cp:lastPrinted>
  <dcterms:modified xsi:type="dcterms:W3CDTF">2023-04-17T07:36:00Z</dcterms:modified>
  <cp:revision>14</cp:revision>
  <dc:subject/>
  <dc:title/>
</cp:coreProperties>
</file>