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ODBIORU DOSTAWY / </w:t>
      </w:r>
      <w:r>
        <w:rPr>
          <w:b/>
          <w:strike/>
        </w:rPr>
        <w:t>USŁUG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dmiotem dostawy / usługi i odbioru w ramach umowy nr ................. z dnia ............... jest: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9"/>
        <w:gridCol w:w="1316"/>
        <w:gridCol w:w="736"/>
        <w:gridCol w:w="1130"/>
        <w:gridCol w:w="1135"/>
        <w:gridCol w:w="1619"/>
        <w:gridCol w:w="112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 dostawy / usług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techniczna/ instrukcja obsługi/ świadectwo jakoś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dokonania odbior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dokonania odbioru: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erminie/nieterminowo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e strony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nazwa i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2"/>
          <w:szCs w:val="12"/>
        </w:rPr>
        <w:t>(imię i nazwisko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 strony Zamawiając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nazwa i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isja z składzie:</w:t>
      </w:r>
    </w:p>
    <w:p>
      <w:pPr>
        <w:pStyle w:val="Normal"/>
        <w:rPr/>
      </w:pPr>
      <w:r>
        <w:rPr>
          <w:sz w:val="20"/>
          <w:szCs w:val="20"/>
        </w:rPr>
        <w:t>1. .......................................................................</w:t>
        <w:tab/>
        <w:t>4. 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.......................................................................</w:t>
        <w:tab/>
        <w:t>5. 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.......................................................................</w:t>
        <w:tab/>
        <w:t>6. 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enie kompletności dostawy / usługi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ak*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ie* - zastrzeżenia 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enie zgodności jakości przyjmowanej dostawy / usługi z parametrami  / funkcjonalnością zaoferowana w ofercie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godne*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iezgodne* - zastrzeżenia 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Świadczenia dodatkowe (jeśli były przewidziane w umowie)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konane zgodnie z umową*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ie wykonane zgodnie z umową* - zastrzeżenia 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ńcowy wynik odbioru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zytywny*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egatywny* - zastrzeżenia 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..........................</w:t>
        <w:tab/>
        <w:t>4. 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..........................</w:t>
        <w:tab/>
        <w:t>5. 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..........................</w:t>
        <w:tab/>
        <w:t xml:space="preserve">6. ..........................  </w:t>
        <w:tab/>
        <w:tab/>
        <w:tab/>
        <w:t xml:space="preserve">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niepotrzebne skreślić                                                                  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 xml:space="preserve">    Przedstawiciel Wykonawcy</w:t>
      </w:r>
    </w:p>
    <w:sectPr>
      <w:headerReference w:type="default" r:id="rId2"/>
      <w:type w:val="nextPage"/>
      <w:pgSz w:w="11906" w:h="16838"/>
      <w:pgMar w:left="1418" w:right="1418" w:gutter="0" w:header="360" w:top="1418" w:footer="0" w:bottom="899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ind w:left="2832" w:right="-108" w:hanging="0"/>
      <w:rPr/>
    </w:pPr>
    <w:r>
      <w:rPr>
        <w:bCs/>
        <w:sz w:val="16"/>
        <w:szCs w:val="16"/>
      </w:rPr>
      <w:t xml:space="preserve">                                                                                      </w:t>
    </w:r>
    <w:r>
      <w:rPr>
        <w:bCs/>
        <w:sz w:val="16"/>
        <w:szCs w:val="16"/>
      </w:rPr>
      <w:t xml:space="preserve">Załącznik do umowy nr  19/TI/202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58:00Z</dcterms:created>
  <dc:creator>Tomasz Jędrzejowski</dc:creator>
  <dc:description/>
  <cp:keywords/>
  <dc:language>en-US</dc:language>
  <cp:lastModifiedBy>A84267</cp:lastModifiedBy>
  <cp:lastPrinted>2018-01-18T12:08:00Z</cp:lastPrinted>
  <dcterms:modified xsi:type="dcterms:W3CDTF">2023-05-29T09:46:00Z</dcterms:modified>
  <cp:revision>6</cp:revision>
  <dc:subject/>
  <dc:title>PROTOKÓŁ ODBIORU DOSTAWY / USŁUGI</dc:title>
</cp:coreProperties>
</file>