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i/>
        </w:rPr>
        <w:t>Nazwa Banku……... i Numer konta: …………………………………………………..,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before="0" w:after="120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, 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: </w:t>
      </w:r>
    </w:p>
    <w:p>
      <w:pPr>
        <w:pStyle w:val="NormalnyWeb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budowa i przebudowa oczyszczalni ścieków w Narolu – zaprojektowanie      i wykonanie</w:t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yWeb"/>
        <w:spacing w:lineRule="atLeast" w:line="280" w:before="0" w:after="0"/>
        <w:jc w:val="both"/>
        <w:rPr/>
      </w:pPr>
      <w:bookmarkStart w:id="0" w:name="_Hlk81557911"/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>cena brutto:........................................................ zł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 xml:space="preserve">słownie złotych: .............................................................................................. 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bookmarkEnd w:id="0"/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kierownik budo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bookmarkStart w:id="1" w:name="_Hlk63064016"/>
      <w:r>
        <w:rPr>
          <w:rFonts w:cs="Arial" w:ascii="Arial" w:hAnsi="Arial"/>
          <w:sz w:val="16"/>
          <w:szCs w:val="16"/>
        </w:rPr>
        <w:t>(Imię i Nazwisko kierownika budowy  -  osoby która będzie wyznaczona do realizacji zamówienia i wskazana w wykazie osób)</w:t>
      </w:r>
      <w:bookmarkEnd w:id="1"/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doświadczenie w pełnieniu funkcji kierownika budowy, zgodnie z poniższą tabelą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7"/>
      </w:tblGrid>
      <w:tr>
        <w:trPr>
          <w:trHeight w:val="294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w pełnieniu funkcj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0_1940143739"/>
            <w:bookmarkStart w:id="3" w:name="__Fieldmark__0_194014373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ierownika bud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egające na budowie/rozbudowie lub przebudowie oczyszczalni ścieków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zamówienia)</w:t>
            </w:r>
          </w:p>
        </w:tc>
      </w:tr>
      <w:tr>
        <w:trPr>
          <w:trHeight w:val="36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w pełnieniu funkcj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_1940143739"/>
            <w:bookmarkStart w:id="5" w:name="__Fieldmark__1_194014373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ierownika bud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olegające na budowie/rozbudowie lub przebudowie oczyszczalni ściek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zamówienia</w:t>
            </w:r>
          </w:p>
        </w:tc>
      </w:tr>
    </w:tbl>
    <w:p>
      <w:pPr>
        <w:pStyle w:val="NormalnyWeb"/>
        <w:spacing w:lineRule="atLeast" w:line="2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_1940143739"/>
      <w:bookmarkStart w:id="7" w:name="__Fieldmark__2_194014373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lang w:val="en-US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_1940143739"/>
      <w:bookmarkStart w:id="9" w:name="__Fieldmark__3_194014373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_1940143739"/>
      <w:bookmarkStart w:id="11" w:name="__Fieldmark__4_194014373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5_1940143739"/>
      <w:bookmarkStart w:id="13" w:name="__Fieldmark__5_194014373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spełniam/amy warunki udziału w postępowaniu określone przez Zamawiającego w rozdziale VI SWZ. 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bookmarkStart w:id="14" w:name="_Hlk101428262"/>
      <w:bookmarkEnd w:id="14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  <w:sz w:val="16"/>
          <w:szCs w:val="16"/>
        </w:rPr>
        <w:t>(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15" w:name="_Hlk101428262"/>
      <w:bookmarkStart w:id="16" w:name="_Hlk101428262"/>
      <w:bookmarkEnd w:id="16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2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 xml:space="preserve">) 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7" w:name="__Fieldmark__6_1940143739"/>
      <w:bookmarkStart w:id="18" w:name="__Fieldmark__6_1940143739"/>
      <w:bookmarkEnd w:id="18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9" w:name="__Fieldmark__7_1940143739"/>
      <w:bookmarkStart w:id="20" w:name="__Fieldmark__7_1940143739"/>
      <w:bookmarkEnd w:id="20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1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21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21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nie zamówienia zgodnie z art. 117 Pzp oświadczamy że: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jc w:val="both"/>
        <w:rPr/>
      </w:pPr>
      <w:bookmarkStart w:id="22" w:name="_Hlk63063705"/>
      <w:bookmarkEnd w:id="22"/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jc w:val="both"/>
        <w:rPr/>
      </w:pPr>
      <w:bookmarkStart w:id="23" w:name="_Hlk63063705"/>
      <w:bookmarkEnd w:id="23"/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Roboty budowlane polegające na: …………………………. 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24" w:name="_Hlk63081021"/>
      <w:bookmarkEnd w:id="24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25" w:name="_Hlk63081021"/>
      <w:bookmarkEnd w:id="25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 iż oferuję/y produkty równoważne/ produkty spełniające normy równoważne i w celu wykazania spełnienia wskazanych przez Zamawiającego w opisie przedmiotu zamówienia kryteriów równoważności dołączam do oferty następujące dowody potwierdzające spełnienie wymagań równoważności 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(Wpisać jeśli dotyczy. Brak wpisania będzie oznaczał iż Wykonawca nie oferuje rozwiązań równoważnych lub produktów spełniających równoważne normy) 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nyWeb"/>
        <w:numPr>
          <w:ilvl w:val="0"/>
          <w:numId w:val="2"/>
        </w:numPr>
        <w:spacing w:lineRule="atLeast" w:line="280" w:before="36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6" w:name="__Fieldmark__8_1940143739"/>
      <w:bookmarkStart w:id="27" w:name="__Fieldmark__8_1940143739"/>
      <w:bookmarkEnd w:id="2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8" w:name="__Fieldmark__9_1940143739"/>
      <w:bookmarkStart w:id="29" w:name="__Fieldmark__9_1940143739"/>
      <w:bookmarkEnd w:id="2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Hlk62810669"/>
      <w:bookmarkStart w:id="31" w:name="__Fieldmark__10_1940143739"/>
      <w:bookmarkStart w:id="32" w:name="__Fieldmark__10_1940143739"/>
      <w:bookmarkEnd w:id="30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Hlk64968661"/>
      <w:bookmarkStart w:id="34" w:name="__Fieldmark__11_1940143739"/>
      <w:bookmarkStart w:id="35" w:name="__Fieldmark__11_1940143739"/>
      <w:bookmarkEnd w:id="3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6" w:name="_Hlk64968661"/>
      <w:bookmarkStart w:id="37" w:name="_Hlk64968661"/>
      <w:bookmarkEnd w:id="37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2_1940143739"/>
      <w:bookmarkStart w:id="39" w:name="__Fieldmark__12_194014373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40" w:name="_Hlk62810669"/>
      <w:bookmarkEnd w:id="40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bookmarkStart w:id="41" w:name="_Hlk80689773"/>
    <w:r>
      <w:rPr>
        <w:rFonts w:cs="Arial" w:ascii="Arial" w:hAnsi="Arial"/>
        <w:i/>
        <w:iCs/>
        <w:sz w:val="20"/>
        <w:szCs w:val="20"/>
        <w:lang w:val="en-US" w:eastAsia="en-US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1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P.271.1.2024</w:t>
    </w:r>
  </w:p>
  <w:p>
    <w:pPr>
      <w:pStyle w:val="Normal"/>
      <w:tabs>
        <w:tab w:val="clear" w:pos="708"/>
        <w:tab w:val="center" w:pos="4153" w:leader="none"/>
        <w:tab w:val="right" w:pos="9072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 xml:space="preserve">Rozbudowa i przebudowa </w:t>
    </w:r>
    <w:r>
      <w:rPr>
        <w:rFonts w:cs="Arial" w:ascii="Arial" w:hAnsi="Arial"/>
        <w:b/>
        <w:i/>
        <w:iCs/>
        <w:sz w:val="20"/>
        <w:szCs w:val="20"/>
      </w:rPr>
      <w:t>oczyszczalni ścieków w Narolu – zaprojektowanie i wykonanie</w:t>
    </w:r>
  </w:p>
  <w:p>
    <w:pPr>
      <w:pStyle w:val="Normal"/>
      <w:tabs>
        <w:tab w:val="clear" w:pos="708"/>
        <w:tab w:val="center" w:pos="4153" w:leader="none"/>
        <w:tab w:val="right" w:pos="9072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color w:val="FF0000"/>
        <w:sz w:val="18"/>
        <w:szCs w:val="18"/>
        <w:lang w:eastAsia="ar-SA"/>
      </w:rPr>
    </w:pPr>
    <w:r>
      <w:rPr>
        <w:rFonts w:cs="Arial" w:ascii="Arial" w:hAnsi="Arial"/>
        <w:b/>
        <w:bCs/>
        <w:i/>
        <w:iCs/>
        <w:color w:val="FF0000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6:00Z</dcterms:created>
  <dc:creator>dd</dc:creator>
  <dc:description/>
  <cp:keywords/>
  <dc:language>en-US</dc:language>
  <cp:lastModifiedBy>Małgorzata Bartecka</cp:lastModifiedBy>
  <cp:lastPrinted>2021-02-11T09:18:00Z</cp:lastPrinted>
  <dcterms:modified xsi:type="dcterms:W3CDTF">2024-01-09T13:24:00Z</dcterms:modified>
  <cp:revision>10</cp:revision>
  <dc:subject/>
  <dc:title>OFERTA</dc:title>
</cp:coreProperties>
</file>