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składane na podstawie art. 108 ust. 1 pkt. 5 ustawy z dnia 11 września 2019 r. Prawo zamówień publicznych (tj. Dz. U. z 2022 r. poz. 1710 z późn. zm.),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Transport uczniów do szkół w roku szkolnym 2023/2024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prowadzonego przez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Gminę Łapsze Niżne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, oświadczam, co następuj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 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 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w skład grupy kapitałowej wchodz</w:t>
      </w:r>
      <w:r>
        <w:rPr/>
        <w:t>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 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3-06-20T14:13:00Z</dcterms:modified>
  <cp:revision>81</cp:revision>
  <dc:subject/>
  <dc:title/>
</cp:coreProperties>
</file>