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Calibri" w:ascii="Calibri" w:hAnsi="Calibri"/>
        </w:rPr>
        <w:t>Dane oferenta</w:t>
      </w:r>
    </w:p>
    <w:p>
      <w:pPr>
        <w:pStyle w:val="Heading2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shd w:fill="FFFFFF" w:val="clear"/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Świadomi odpowiedzialności karnej, o której mowa w art. 92 ustawy z dnia 20 maja 2010 r.  o wyrobach medycznych (Dz. U. 2015 poz. 876 z późn. zm.), oświadczamy, że informacje o wyrobach medycznych, zawarte w złożonych w niniejszym postępowaniu dokumentach, w szczególności katalogach, folderach, kartach danych technicznych, fotografiach, instrukcjach obsługi , odpowiadają stanowi faktycznemu i nie wprowadzają w błąd, o którym mowa art. 8 ust. 1 ustawy o wyrobach medyczn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posiadamy  wymaganych przepisami prawa dopuszczeni do obrotu (certyfikat CE, deklaracja zgodności )  oraz zgłoszenie/ powiadomienie do właściwego Urzędu Rejestracji </w:t>
      </w:r>
      <w:r>
        <w:rPr>
          <w:rFonts w:cs="Calibri" w:ascii="Calibri" w:hAnsi="Calibri"/>
          <w:i/>
          <w:iCs/>
        </w:rPr>
        <w:t>( produkty które są wyrobami medycznymi</w:t>
      </w:r>
      <w:r>
        <w:rPr>
          <w:rFonts w:cs="Calibri" w:ascii="Calibri" w:hAnsi="Calibri"/>
        </w:rPr>
        <w:t xml:space="preserve"> , dotyczy odczynników, mat. zużywalnych, kalibratorów, kontroli oraz analizatorów) .</w:t>
      </w:r>
    </w:p>
    <w:p>
      <w:pPr>
        <w:pStyle w:val="Normal"/>
        <w:shd w:fill="FFFFFF" w:val="clear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...................................................................        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Miejscowość  i  data                                                                      Nazwisko i imię, podpis osób upoważnionych wraz i imienna pieczątka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Cs/>
      </w:rPr>
      <w:t>Załącznik Nr 4 do SIWZ ZP/PN -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8:00Z</dcterms:created>
  <dc:creator>EWA</dc:creator>
  <dc:description/>
  <cp:keywords/>
  <dc:language>en-US</dc:language>
  <cp:lastModifiedBy>spzozrypin</cp:lastModifiedBy>
  <cp:lastPrinted>2021-09-01T12:35:00Z</cp:lastPrinted>
  <dcterms:modified xsi:type="dcterms:W3CDTF">2021-11-09T09:54:00Z</dcterms:modified>
  <cp:revision>26</cp:revision>
  <dc:subject/>
  <dc:title>Załącznik nr 3a</dc:title>
</cp:coreProperties>
</file>