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13.03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rzebudowa drogi gminnej Nr 120352E w miejscowości Dzierżązna od ul. Karola Franke do drogi gminnej Nr 120376E i drogi gminnej Nr 120376E do ul. Krótkiej w miejscowości Swobo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Budowa oświetlenia drogi od Swobody do Swobody Mał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2 400 0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 xml:space="preserve">      </w:t>
      </w:r>
      <w:r>
        <w:rPr/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50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ERBEDIM Sp. z o.o.</w:t>
              <w:br/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Żelazna 3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/>
              <w:t xml:space="preserve">97-300 Piotrków Trybunalski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813 805,13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rkbud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73 lok. 5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447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84 223,62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Remontowo Drogowy Sp. z o.o. Sp.k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276 bud. 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361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655 242,9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ENTE-DOROTA KURCZEWS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Rąbieńska 134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-409 Łódź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967 539,01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EVECO” Ewa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Andrzeja Struga 35/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631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28 232,7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ŁODAN Sp. z o.o. Sp. 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Porszewice 31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/>
              <w:t>95-200 Pabianice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301 443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4-03-13T11:56:00Z</dcterms:modified>
  <cp:revision>3</cp:revision>
  <dc:subject/>
  <dc:title>Zgierz, dn</dc:title>
</cp:coreProperties>
</file>