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SWZ</w:t>
      </w:r>
    </w:p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A.270.4.2023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nazwa, oznaczenie, firma i adres Wykonawcy)</w:t>
      </w:r>
      <w:r>
        <w:rPr>
          <w:rFonts w:cs="Calibri" w:ascii="Calibri" w:hAnsi="Calibri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 Państwa - Państwowe Gospodarstwo Leśne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y Państwowe –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leśnictwo Krynki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opek 6D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13 Szudziało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…………..……..…..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..........................……….…..….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.……………………….…………… NIP …………………..……………..……………..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 xml:space="preserve">(z numerem kierunkowym) </w:t>
      </w:r>
      <w:r>
        <w:rPr>
          <w:rFonts w:cs="Calibri" w:ascii="Calibri" w:hAnsi="Calibri"/>
          <w:sz w:val="22"/>
          <w:szCs w:val="22"/>
        </w:rPr>
        <w:t>…………………………..………..……………………...…….……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..…………………………...…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ZYPADKU, GDY OFERTA WYKONAWCY OKAŻE SIĘ NAJKORZYSTNIEJSZA, WYKONAWCA WSKAZUJE NASTĘPUJĄCE OSOBY DO REPREZENTOWANIA GO </w:t>
        <w:br/>
        <w:t>I UMIESZCZENIA W UMOWI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...…………….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……...………..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o udzielenie zamówienia prowadzonym w trybie podstawowym bez negocjacj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nr sprawy SA.270.4.2023 </w:t>
        <w:br/>
        <w:t>pn. „</w:t>
      </w:r>
      <w:r>
        <w:rPr>
          <w:rFonts w:cs="Calibri" w:ascii="Calibri" w:hAnsi="Calibri"/>
          <w:bCs/>
          <w:sz w:val="22"/>
          <w:szCs w:val="22"/>
        </w:rPr>
        <w:t>Modernizacja istniejącej oczyszczalni ścieków w Poczop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a całkowitą cenę ryczałtow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00" w:hanging="400"/>
        <w:jc w:val="both"/>
        <w:rPr/>
      </w:pPr>
      <w:r>
        <w:rPr>
          <w:rFonts w:cs="Calibri" w:ascii="Calibri" w:hAnsi="Calibri"/>
          <w:sz w:val="22"/>
          <w:szCs w:val="22"/>
        </w:rPr>
        <w:tab/>
        <w:t>kwota netto: ………..............………………………………………….……...………………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………….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stawka podatku VAT: ………......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kwota brutto: ………..............………………………………………………...……….….…..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w terminie 90 dni od dnia podpisania umowy w spraw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y przez Nas termin płatności w formie przelewu bankowego wynosi do 14 dni licząc od daty otrzymania przez Zamawiającego prawidłowo wystawionej faktury/rachunk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a wykonany przedmiot umowy udzielamy gwarancji i rękojmi na okres ….. miesięcy od daty podpisania protokołu końcowego odbioru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 w zakresie i zgodnie z wymaganiami zawartymi w specyfikacji warunków zamówienia, także jej pozostałymi załączni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wiązani niniejszą ofertą przez okres wskazany w specyfikacji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sprawie zamówienia publicznego stanowiącym załącznik nr 6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objęte przedmiotem zamówienia zamierzamy zrealizować bez udziału podwykonawców*/Roboty budowlane objęte przedmiotem zamówienia zamierzamy zrealizować przy udziale podwykonawców w następującym zakresie*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y pod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kres powierzonych robót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ostępowania o udzielenie zamówienia należy kierow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........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>(z numerem kierunkowym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………………………...…...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...……...………………………………..…………………..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zedstawiciela Wykonawcy upoważnionego do kontaktu ……………………………………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, zgodnie z przepisami o podatku od towarów i usług*/Oświadczamy, że wybór oferty będzie prowadzić do powstania u Zamawiającego obowiązku podatkowego, zgodnie z przepisami o podatku od towarów i usług tj.: w zakresie następujących towarów/usług: ………………………………………………………………………………………...…………………………………………………………………….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- wartość bez kwoty podatku od towarów i usług (VAT): …………………………………………...……………………………………….. - stawka podatku od towarów i usług (VAT): ……………………………………………………..*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</w:t>
        <w:br/>
        <w:t xml:space="preserve">w art. 13 lub art. 14 RODO wobec osób fizycznych, od których dane osobowe bezpośrednio lub pośrednio pozyskaliśmy w celu ubiegania się o udzielenie zamówienia publicznego </w:t>
        <w:br/>
        <w:t>w niniejszym postępowaniu o udzielenie zamówieni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jesteśmy mikro/małym/średnim przedsiębiorstwem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tak,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.. stronach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..…………</w:t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</w:t>
        <w:tab/>
        <w:t xml:space="preserve">       </w:t>
        <w:tab/>
        <w:tab/>
        <w:t xml:space="preserve"> (Podpis)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Formularz oferty musi być opatrzony przez osobę lub osoby uprawnione do reprezentowania firmy kwalifikowanym podpisem elektronicznym lub podpisem zaufanych lub podpisem osobistym i przekazany Zamawiającemu wraz </w:t>
        <w:br/>
        <w:t>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4:00Z</dcterms:created>
  <dc:creator>Mońki</dc:creator>
  <dc:description/>
  <cp:keywords/>
  <dc:language>en-US</dc:language>
  <cp:lastModifiedBy>Krzysztof Burzyński</cp:lastModifiedBy>
  <cp:lastPrinted>2016-06-30T13:49:00Z</cp:lastPrinted>
  <dcterms:modified xsi:type="dcterms:W3CDTF">2023-05-25T07:45:00Z</dcterms:modified>
  <cp:revision>10</cp:revision>
  <dc:subject/>
  <dc:title>Załącznik nr 1 do specyfikacji istotnych</dc:title>
</cp:coreProperties>
</file>