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GP.271.10.2023</w:t>
      </w:r>
    </w:p>
    <w:p>
      <w:pPr>
        <w:pStyle w:val="Subtitle"/>
        <w:jc w:val="right"/>
        <w:rPr/>
      </w:pPr>
      <w:r>
        <w:rPr>
          <w:rFonts w:cs="Calibri" w:ascii="Calibri" w:hAnsi="Calibri"/>
        </w:rPr>
        <w:t>Załącznik nr 7 do SWZ</w:t>
      </w:r>
    </w:p>
    <w:p>
      <w:pPr>
        <w:pStyle w:val="Subtitl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/>
      </w:pPr>
      <w:r>
        <w:rPr>
          <w:rFonts w:cs="Calibri" w:ascii="Calibri" w:hAnsi="Calibri"/>
        </w:rPr>
        <w:t>SPECYFIKACJA  REMONTOWA  JEDNOSTKI  PŁYWAJĄCEJ  „BEZ GRANIC”</w:t>
      </w:r>
    </w:p>
    <w:p>
      <w:pPr>
        <w:pStyle w:val="Heading6"/>
        <w:ind w:left="708" w:firstLine="708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PRACE  ZWIĄZANE  Z  PRZYJĘCIEM  STATKU  DO  REMONT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JEDNOSTKI PŁYWAJĄCEJ: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3"/>
        </w:numPr>
        <w:spacing w:before="0" w:after="14"/>
        <w:rPr>
          <w:rFonts w:ascii="Calibri" w:hAnsi="Calibri" w:cs="Calibri"/>
        </w:rPr>
      </w:pPr>
      <w:r>
        <w:rPr>
          <w:rFonts w:cs="Calibri" w:ascii="Calibri" w:hAnsi="Calibri"/>
        </w:rPr>
        <w:t>Prom rzeczny „Bez Granic” (stalowy, spawany samobieżny z napędem bocznokołowym).</w:t>
      </w:r>
    </w:p>
    <w:p>
      <w:pPr>
        <w:pStyle w:val="Default"/>
        <w:numPr>
          <w:ilvl w:val="0"/>
          <w:numId w:val="3"/>
        </w:numPr>
        <w:spacing w:before="0" w:after="14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ługość całkowita z otwartymi pomostami wjazdowymi - 23,7 m,</w:t>
      </w:r>
    </w:p>
    <w:p>
      <w:pPr>
        <w:pStyle w:val="Default"/>
        <w:numPr>
          <w:ilvl w:val="0"/>
          <w:numId w:val="3"/>
        </w:numPr>
        <w:spacing w:before="0" w:after="14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ługość konstrukcyjna 17,55 m </w:t>
      </w:r>
    </w:p>
    <w:p>
      <w:pPr>
        <w:pStyle w:val="Default"/>
        <w:numPr>
          <w:ilvl w:val="0"/>
          <w:numId w:val="3"/>
        </w:numPr>
        <w:spacing w:before="0" w:after="14"/>
        <w:rPr>
          <w:rFonts w:ascii="Calibri" w:hAnsi="Calibri" w:cs="Calibri"/>
        </w:rPr>
      </w:pPr>
      <w:r>
        <w:rPr>
          <w:rFonts w:cs="Calibri" w:ascii="Calibri" w:hAnsi="Calibri"/>
        </w:rPr>
        <w:t>Szerokość całkowita  – 12,87 m</w:t>
      </w:r>
    </w:p>
    <w:p>
      <w:pPr>
        <w:pStyle w:val="Default"/>
        <w:numPr>
          <w:ilvl w:val="0"/>
          <w:numId w:val="3"/>
        </w:numPr>
        <w:spacing w:before="0" w:after="14"/>
        <w:rPr>
          <w:rFonts w:ascii="Calibri" w:hAnsi="Calibri" w:cs="Calibri"/>
        </w:rPr>
      </w:pPr>
      <w:r>
        <w:rPr>
          <w:rFonts w:cs="Calibri" w:ascii="Calibri" w:hAnsi="Calibri"/>
        </w:rPr>
        <w:t>Zanurzenie konstrukcyjne 0,65 m</w:t>
      </w:r>
    </w:p>
    <w:p>
      <w:pPr>
        <w:pStyle w:val="Default"/>
        <w:numPr>
          <w:ilvl w:val="0"/>
          <w:numId w:val="3"/>
        </w:numPr>
        <w:spacing w:before="0" w:after="1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sokość do najwyższej nierozbieralnej części: 5,00 m</w:t>
      </w:r>
    </w:p>
    <w:p>
      <w:pPr>
        <w:pStyle w:val="Default"/>
        <w:numPr>
          <w:ilvl w:val="0"/>
          <w:numId w:val="3"/>
        </w:numPr>
        <w:spacing w:before="0" w:after="14"/>
        <w:rPr>
          <w:rFonts w:ascii="Calibri" w:hAnsi="Calibri" w:cs="Calibri"/>
        </w:rPr>
      </w:pPr>
      <w:r>
        <w:rPr>
          <w:rFonts w:cs="Calibri" w:ascii="Calibri" w:hAnsi="Calibri"/>
        </w:rPr>
        <w:t>Napęd: silnik spalinowy – Andoria-Mot 4CT107/N1, moc 100 kW</w:t>
      </w:r>
    </w:p>
    <w:p>
      <w:pPr>
        <w:pStyle w:val="Default"/>
        <w:numPr>
          <w:ilvl w:val="0"/>
          <w:numId w:val="3"/>
        </w:numPr>
        <w:spacing w:before="0" w:after="1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ięcie 24 V </w:t>
      </w:r>
    </w:p>
    <w:p>
      <w:pPr>
        <w:pStyle w:val="Default"/>
        <w:numPr>
          <w:ilvl w:val="0"/>
          <w:numId w:val="3"/>
        </w:numPr>
        <w:spacing w:before="0" w:after="14"/>
        <w:rPr/>
      </w:pPr>
      <w:r>
        <w:rPr>
          <w:rFonts w:cs="Calibri" w:ascii="Calibri" w:hAnsi="Calibri"/>
        </w:rPr>
        <w:t xml:space="preserve">Klasa statku: Polski Rejestr Statków: *sKM3-pr/pas </w:t>
      </w:r>
    </w:p>
    <w:p>
      <w:pPr>
        <w:pStyle w:val="Default"/>
        <w:numPr>
          <w:ilvl w:val="0"/>
          <w:numId w:val="3"/>
        </w:numPr>
        <w:spacing w:before="0" w:after="14"/>
        <w:rPr>
          <w:rFonts w:ascii="Calibri" w:hAnsi="Calibri" w:cs="Calibri"/>
        </w:rPr>
      </w:pPr>
      <w:r>
        <w:rPr>
          <w:rFonts w:cs="Calibri" w:ascii="Calibri" w:hAnsi="Calibri"/>
        </w:rPr>
        <w:t>Nr rejestru PRS: 670333</w:t>
      </w:r>
    </w:p>
    <w:p>
      <w:pPr>
        <w:pStyle w:val="Default"/>
        <w:numPr>
          <w:ilvl w:val="0"/>
          <w:numId w:val="3"/>
        </w:numPr>
        <w:spacing w:before="0" w:after="14"/>
        <w:rPr>
          <w:rFonts w:ascii="Calibri" w:hAnsi="Calibri" w:cs="Calibri"/>
        </w:rPr>
      </w:pPr>
      <w:r>
        <w:rPr>
          <w:rFonts w:cs="Calibri" w:ascii="Calibri" w:hAnsi="Calibri"/>
        </w:rPr>
        <w:t>Nr rejestracyjny: SZ-01-135</w:t>
      </w:r>
    </w:p>
    <w:p>
      <w:pPr>
        <w:pStyle w:val="Default"/>
        <w:numPr>
          <w:ilvl w:val="0"/>
          <w:numId w:val="3"/>
        </w:numPr>
        <w:spacing w:before="0" w:after="14"/>
        <w:rPr>
          <w:rFonts w:ascii="Calibri" w:hAnsi="Calibri" w:cs="Calibri"/>
        </w:rPr>
      </w:pPr>
      <w:r>
        <w:rPr>
          <w:rFonts w:cs="Calibri" w:ascii="Calibri" w:hAnsi="Calibri"/>
        </w:rPr>
        <w:t xml:space="preserve">Rok budowy 200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kres prac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 promu z Kienitz (632km Odry) do miejsca wydokowania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 przypadku gdy droga holowania promu przebiega pod Mostem Długim w Szczecinie, konieczne są prace związane z demontażem tamborów i kół łopatowych.  Ze względu na szerokość całkowitą jednostka nie zmieści się </w:t>
              <w:br/>
              <w:t>w szerokości przęsła żeglugowego.  Demontaż tamborów wymaga użycia podnośnika lub dźwigu.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jęcie jednostki do remontu.</w:t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stawienie jednostki po remoncie do  basenu portowego w Kienitz (Niemcy 632 km Odry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</w:rPr>
              <w:t>Wydokowanie, wyslipowanie lub wyciagnięcie za pomocą dźwigu. Statek o masie własnej  55 to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Postój na doku/slipie/nabrzeżu i po pracach remontowych, zwodowanie jednostki.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</w:rPr>
              <w:t>Wszystkie koszty zawiązane z wyciągnięciem jednostki pływającej za pomocą urządzenia dźwigowego pokrywa Wykonawca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konawca na czas remontu ma zabezpieczony dok/slip/nabrzeże o parametrach technicznych zdolnych do dokowania/slipowania remontowanej jednostk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Zacumowanie, podłączenie trapu i odcumowanie po remonc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Zabezpieczenie energii elektrycznej, podłączenie i odłączenie po remoncie (przyjąć 10 kWh na dobę).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bezpieczenie w niezbędny sprzęt p.poż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6"/>
        <w:tabs>
          <w:tab w:val="clear" w:pos="708"/>
          <w:tab w:val="left" w:pos="3402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ab/>
      </w:r>
    </w:p>
    <w:p>
      <w:pPr>
        <w:pStyle w:val="Heading6"/>
        <w:tabs>
          <w:tab w:val="clear" w:pos="708"/>
          <w:tab w:val="left" w:pos="340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KADŁUB  JEDNOSTK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</w:tblGrid>
      <w:tr>
        <w:trPr>
          <w:trHeight w:val="1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Oględziny kadłuba, mycie kadłuba przy pomocy urządzenia czyszczącego wysokociśnieniowego.  Wykonanie pomiarów grubości poszycia kadłuba, poszycia pokładów, (przyjąć </w:t>
            </w:r>
            <w:r>
              <w:rPr>
                <w:rFonts w:cs="Arial" w:ascii="Calibri" w:hAnsi="Calibri"/>
                <w:b/>
                <w:bCs/>
                <w:i/>
              </w:rPr>
              <w:t>100 punktów pomiarowych</w:t>
            </w:r>
            <w:r>
              <w:rPr>
                <w:rFonts w:cs="Arial" w:ascii="Calibri" w:hAnsi="Calibri"/>
                <w:bCs/>
              </w:rPr>
              <w:t>). Pomiary zagęścić na dziobie i rufie w rejonie otarć brzegowych. Pomiary wykonać miernikiem przez powłokę malarską lub w przypadku inwazyjnych pomiarów kadłuba, miejsca pomiaru zabezpieczyć powłoką malarską.</w:t>
            </w:r>
            <w:r>
              <w:rPr>
                <w:rFonts w:cs="Arial" w:ascii="Calibri" w:hAnsi="Calibri"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stawienie karty odbior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</w:rPr>
              <w:t>Przedstawić do oględzin inspektorowi i armatorow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</w:rPr>
              <w:t xml:space="preserve">Spawanie ubytków poszycia kadłuba, </w:t>
            </w:r>
            <w:r>
              <w:rPr>
                <w:rFonts w:cs="Arial" w:ascii="Calibri" w:hAnsi="Calibri"/>
                <w:bCs/>
              </w:rPr>
              <w:t xml:space="preserve">Dokładne określenie ubytków w zależności </w:t>
              <w:br/>
              <w:t>od wyników oględzin i zaleceń inspekto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</w:rPr>
              <w:t xml:space="preserve">Przyjąć: </w:t>
            </w:r>
            <w:r>
              <w:rPr>
                <w:rFonts w:cs="Arial" w:ascii="Calibri" w:hAnsi="Calibri"/>
                <w:b/>
                <w:bCs/>
                <w:i/>
              </w:rPr>
              <w:t>30 m</w:t>
            </w:r>
            <w:r>
              <w:rPr>
                <w:rFonts w:cs="Arial" w:ascii="Calibri" w:hAnsi="Calibri"/>
                <w:b/>
                <w:bCs/>
                <w:i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</w:rPr>
              <w:t>spawu bieżącego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 spawaniu przeprowadzić próbę szczelnośc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rzedstawić do oględzin inspektorowi i armatorow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miana elementów poszycia dennego: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Ślizgi z ceowników (80 spawanych na całej długości promu – szt. 3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rzyjąć wymianę poszycia dennego bl. 6 mm ok. 20 m2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Piaskowanie do SA 2 i  malowanie  - farba podkładowa i nawierzchniowa farba epoksydowa 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montaż pokładu drewnianego o pow. 70 m2. Wymiana desek około 30%, wymiana belek bocznych odeskowania pokładu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zygotowanie pokładu po demontażu drewna do malowania. Mycie  urządzeniem czyszczącym wysokociśnieniowym, piaskowanie do SA 1,5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wukrotne malowanie farba okrętową chromianową-przeciwrdzewn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montaż odeskowania z dwóch pomostów najazdowych ok 20 m2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aprawa ożebrowania klapy najazdowej pow. </w:t>
              <w:br/>
              <w:t>1 m2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zygotowanie pomostów do malowania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iaskowanie do SA 1,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malowanie  -  farba podkładowa i nawierzchniowa farba epoksydowa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Ponowny montaż odeskowania zakładając 20% do wymiany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Demontaż dodatkowych najazdów umożliwiających wjazd na prom przy niskich stanach wody z wykonaniem nowych najazdów z blachy ryflowanej - 4 szt. o wym. 120 cm x 120 cm x 0,6 cm z zamontowaniem przy takim samym koncie nachylenia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konawca może wykonać najazdy z materiału pochodzącego z demontażu istniejących najazdów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Przygotowanie powierzchni pod położenie powłoki malarskiej :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piaskowanie – stopień SA 1,5: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dłuba części podwodnej i nadwodnej, nadburcia, klap najazdowych, tamborów i ich fundamentów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zedstawić do oględzin PRS i armatorowi.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lowanie podwodnej powierzchni kadłub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arba epoksydowa dwuskładnikow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rba antyporostowa</w:t>
            </w:r>
            <w:r>
              <w:rPr>
                <w:rFonts w:cs="Arial" w:ascii="Calibri" w:hAnsi="Calibri"/>
                <w:b/>
              </w:rPr>
              <w:t xml:space="preserve"> -</w:t>
            </w:r>
            <w:r>
              <w:rPr>
                <w:rFonts w:cs="Arial" w:ascii="Calibri" w:hAnsi="Calibri"/>
              </w:rPr>
              <w:t xml:space="preserve"> 180 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>
          <w:trHeight w:val="9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iaskowanie do SA 1,5 oraz przygotowanie do malowania  i malowanie części nadwodnej kadłuba i nadburcia wewnątrz i  zewnątrz </w:t>
              <w:br/>
              <w:t>160 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>, dwa razy farbą okrętow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gotowanie do malowania  z ewentualnym piaskowaniem do SA 1,5 i malowanie elementów wyposażenia pokładu farbą okrętową  tj. sterówki, maszynowni, żurawików, wind, elementów osłon, barierek, wyciągarek, schodów i poręczy, skrzyń.  Pow. malowania ok 60 m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ygotowanie powierzchni pod położenie powłoki malarskiej z piaskowaniem do SA 1,5 </w:t>
              <w:br/>
              <w:t>i dwukrotne malowanie tamborów wewnątrz i zewnątrz i ich fundamentów farbą okrętową –  szt. 2  około 50 m2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KŁAD  NAPĘDOWY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>
          <w:trHeight w:val="3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mont dwóch kół łopatkowych tj.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montaż łopat napędowych  - 16 szt.</w:t>
            </w:r>
          </w:p>
          <w:p>
            <w:pPr>
              <w:pStyle w:val="Header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miana tulei dźwigni ustawienia łopaty </w:t>
              <w:br/>
              <w:t>fi 35/25x30 – szt. 30 (materiał ertalon)</w:t>
            </w:r>
          </w:p>
          <w:p>
            <w:pPr>
              <w:pStyle w:val="Header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miana sworznia tulei fi 25x85 szt. 32 (materiał 1H18) – do wymiany 50%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Calibri" w:hAnsi="Calibri"/>
              </w:rPr>
              <w:t>Wymiana tuli łopaty fi 55/45x80 szt. 32 (materiał ertanol) do wymiany 100%</w:t>
            </w:r>
          </w:p>
          <w:p>
            <w:pPr>
              <w:pStyle w:val="Header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miana zewnętrznego mocowania łopaty fi 45x125 (materiał 1H18) wymiana 8 szt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Calibri" w:hAnsi="Calibri"/>
              </w:rPr>
              <w:t>Wymiana wewnętrznego mocowania – wymiana 8 szt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Calibri" w:hAnsi="Calibri"/>
              </w:rPr>
              <w:t xml:space="preserve">Montaż łopat napędowych na nowych 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Arial" w:ascii="Calibri" w:hAnsi="Calibri"/>
              </w:rPr>
              <w:t>rubach o podwyższonej wytrzymało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Arial" w:ascii="Calibri" w:hAnsi="Calibri"/>
              </w:rPr>
              <w:t>ci oraz spasowanie i montaż wszystkich podzespołów na kołach łopatkowych. Próba działani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Calibri" w:hAnsi="Calibri"/>
              </w:rPr>
              <w:t>Sprawdzenie drożności systemu smarnego kół łopatowych wraz z ewentualną naprawą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zt. 2 i usunięciem starego zaległego smaru, napełnienie świeżym smarem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ab/>
        <w:tab/>
        <w:t xml:space="preserve">     </w:t>
      </w:r>
    </w:p>
    <w:p>
      <w:pPr>
        <w:pStyle w:val="Normal"/>
        <w:ind w:left="2124" w:firstLine="708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ind w:left="2124" w:firstLine="708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 xml:space="preserve">URZĄDZENIA  POKŁADOWE </w:t>
      </w:r>
    </w:p>
    <w:p>
      <w:pPr>
        <w:pStyle w:val="Normal"/>
        <w:ind w:left="2832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930"/>
      </w:tblGrid>
      <w:tr>
        <w:trPr>
          <w:trHeight w:val="9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Sterówk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ymiana 2 sztuk radiotelefonu typu:  SAILOR  RT 2048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szczelnienie trzpieni reflektorów obrotowych zamontowanych w suficie sterówk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zegląd  i konserwacja włazu dachowego sterówk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gląd prostownika PM 24/40 </w:t>
            </w:r>
          </w:p>
        </w:tc>
      </w:tr>
      <w:tr>
        <w:trPr>
          <w:trHeight w:val="1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Pokład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twica czterołapowa (2 szt.)  – 160 kg. </w:t>
              <w:br/>
              <w:t xml:space="preserve">Demontaż i montaż, przegląd i konserwacja. </w:t>
              <w:br/>
              <w:t xml:space="preserve">Odbiór: inspektor i armator. </w:t>
              <w:br/>
              <w:t>Skrzynia łańcuchow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yszczenie i konserwacja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lowanie skrzyń – 2 szt. </w:t>
            </w:r>
          </w:p>
        </w:tc>
      </w:tr>
      <w:tr>
        <w:trPr>
          <w:trHeight w:val="21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Łańcuch kotwiczny (średnica 1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 x 30 mb = 60 mb. P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gląd i konserwacja (z oznaczeniem szakli), Wykonanie pomiarów ogniw łańcuch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ałość zakonserwować zgodnie z technologią  konserwacji łańcuch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Konserwacja wyciągarki kotwicznej (szt. 2) </w:t>
              <w:br/>
              <w:t>i żurawików kotwicznych (szt. 2) z ewentualną naprawą i wymianą linek stalowych Wystawienie karty odbioru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Remont/ uszczelnienie siłowników hydraulicznych  podnoszących klapy najazdowe  - 4 szt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gląd czujników elektronicznych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rzegląd, konserwacja żurawika łodzi ratunkowej. Wymiana linek stalowych i zawiesia, malowanie żurawika i fundamentu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gląd / konserwacja wyciągarek ręcznych ślimakowych linowych, malowanie – 2 szt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gląd / konserwacja wyciągarek manewrowych  linowych (wind) – 2 szt.; ewentualna wymiana na now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montaż drewnianych siedzisk z fundamentów ławek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miana wszystkich desek/kantówek  </w:t>
              <w:br/>
              <w:t>o wymiarach 100 cm x 10 cm x 4,5 cm oraz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deski/kantówki o wym. 50 cm x 10 cm x 4,5 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omalowanie metalowych fundamentów ławek i drewnianych elementów siedzisk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miana kół ratunkowych  - 6 szt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miana rzutek ratunkowych -  2 szt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Konserwacja pachołów cumowniczych  - 4 szt. przygotowanie do malowania i pomalowanie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</w:rPr>
        <w:t>PRZEDZIAŁY WODOSZCZELNE</w:t>
      </w:r>
    </w:p>
    <w:p>
      <w:pPr>
        <w:pStyle w:val="Normal"/>
        <w:ind w:firstLine="708"/>
        <w:jc w:val="center"/>
        <w:rPr>
          <w:rFonts w:ascii="Calibri" w:hAnsi="Calibri" w:cs="Arial"/>
          <w:vertAlign w:val="superscript"/>
        </w:rPr>
      </w:pPr>
      <w:r>
        <w:rPr>
          <w:rFonts w:eastAsia="Calibri" w:cs="Arial" w:ascii="Calibri" w:hAnsi="Calibri"/>
          <w:vertAlign w:val="superscript"/>
        </w:rPr>
        <w:t xml:space="preserve"> </w:t>
      </w:r>
      <w:r>
        <w:rPr>
          <w:rFonts w:cs="Arial" w:ascii="Calibri" w:hAnsi="Calibri"/>
          <w:vertAlign w:val="superscript"/>
        </w:rPr>
        <w:tab/>
        <w:tab/>
        <w:tab/>
        <w:t xml:space="preserve">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072"/>
      </w:tblGrid>
      <w:tr>
        <w:trPr>
          <w:trHeight w:val="9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Konserwacja włazów  - 5 szt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łazy niskie do przedziałów wodoszczelny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4 szt. oraz właz zrębnicowy 1 szt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montaż włazów oraz przegląd 5 przedział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rajnik rufowy – ok 20 m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ora nośna rufowa ok. 30 m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ział środkowy ok 20 m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ora nośna dziobowa ok. 30 m 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rajnik dziobowy ok. 20 m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Oględziny  i konserwacja  przedziałów wewnątrz z ewentualnym szorstkowaniem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miar grubości ścian, usztywnień, wręgów grodzi i ścian bocznych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działy po otwarciu i po wykonaniu prac przedstawić do odbioru , i armatorowi. Konserwacja i malowanie zbiorników zgodnie z technologią (5-letni okres eksploatacji). </w:t>
            </w:r>
            <w:r>
              <w:rPr>
                <w:rFonts w:cs="Arial" w:ascii="Calibri" w:hAnsi="Calibri"/>
                <w:b/>
                <w:i/>
              </w:rPr>
              <w:t xml:space="preserve">Montaż włazów na nowych uszczelkach, </w:t>
            </w:r>
            <w:r>
              <w:rPr>
                <w:rFonts w:cs="Arial" w:ascii="Calibri" w:hAnsi="Calibri"/>
                <w:i/>
              </w:rPr>
              <w:t xml:space="preserve">konserwacja i malowanie </w:t>
            </w:r>
            <w:r>
              <w:rPr>
                <w:rFonts w:cs="Arial" w:ascii="Calibri" w:hAnsi="Calibri"/>
              </w:rPr>
              <w:t xml:space="preserve"> instalacji odpowietrzającej przedziały. Wystawienie karty odbioru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BIORNIK  PALIWA  1 szt. 2,5 m</w:t>
      </w:r>
      <w:r>
        <w:rPr>
          <w:rFonts w:cs="Arial" w:ascii="Calibri" w:hAnsi="Calibri"/>
          <w:b/>
          <w:vertAlign w:val="superscript"/>
        </w:rPr>
        <w:t>3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72"/>
      </w:tblGrid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emontaż włazów, odpompowanie, wybranie paliwa. Odpompowane paliwo należy zabezpieczyć i po konserwacji zbiornika ponownie zatankować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</w:rPr>
              <w:t>Czyszczenie zbiornika wewnątrz</w:t>
            </w:r>
            <w:r>
              <w:rPr>
                <w:rFonts w:cs="Arial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iar grubości ścian wręgów i ścian bocznych – przyjąć  5 punktów pomiarowych. Zbiornik po otwarciu i po wykonaniu prac przedstawić do odbioru PRS, i armatorowi. Wystawienie karty odbior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serwacja wlewu do zbiornika paliwa z wykonaniem zamknięcia wlewu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ZBIORNIK  PALIWA  ROZCHODOWEGO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montaż zbiornika paliwa rozchodowego usytuowanego nad silnikiem, czyszczenie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ILNIK GŁÓWN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ROGA TRANSPORTOWA W CELU WYKONANIA REMONTU SILNIKA</w:t>
      </w:r>
    </w:p>
    <w:p>
      <w:pPr>
        <w:pStyle w:val="Normal"/>
        <w:widowControl w:val="false"/>
        <w:autoSpaceDE w:val="false"/>
        <w:ind w:left="212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</w:rPr>
              <w:t>30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montaż zadaszenia maszynowni , izolacji sufitu w celu uzyskania drogi transportowej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</w:rPr>
              <w:t>31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ączenie instalacji elektrycznej, wydechowej, wodnej, powietrza, paliwa, smarnej silnika głównego, w celu wyciągnięcia silnik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</w:rPr>
              <w:t>32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</w:rPr>
              <w:t xml:space="preserve">Wymontowanie silnika  za pomocą dźwigu i transport na warsztat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</w:rPr>
              <w:t>Transport silnika do remontu i po remoncie  na trasie  jednostka pływająca - warsztat Wykonawcy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onawca zapewnia odpowiednie łoże do transportu silników do siedziby, w której będzie wykonany remont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</w:rPr>
              <w:t xml:space="preserve">Indykacja silnika  ANDORIA MOT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CT 107/N1 (od poz. 42 do poz. 66)/ewentualny remon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taż silnika za pomocą dźwigu poprzez  otwór w suficie maszynowni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</w:rPr>
              <w:t>35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łączenie instalacji  elektrycznej, wydechowej, wodnej paliwowej i smarnej po remoncie silnik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</w:rPr>
              <w:t>36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lanie silników, układów i instalacji świeżymi płynami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</w:rPr>
              <w:t>37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</w:rPr>
              <w:t xml:space="preserve">Zamknięcie drogi transportowej i jej  uszczelnienie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prowadzenie próby szczelności.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zczelnienie kolektora wydechowego 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REMONT KAPITALNY SILNIKA GŁÓWNEGO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DORIA MOT 4CT 107/N1 - szt. 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zęści przewidziane do remontu kapitalnego silnika – zakup po stronie Wykonawcy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Przyjąć zakres poniższej specyfikacji remont silnik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6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39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</w:rPr>
              <w:t>Demontaż silnika na warsztacie pod nadzorem Towarzystwa Klasyfikacyjnego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40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zegląd bloku silnika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Wykonanie pomiarów ciśnienia silnika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Uwaga: na potrzeby przygotowania oferty Wykonawca ma obowiązek wycenić wszystkie pozycje specyfikacji remontowej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41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Głowica – regeneracja głowicy i gniazd zaworowy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42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Wykonanie pomiarów i ewentualne szlifowanie wałów korbowych na kolejny wymiar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43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</w:rPr>
              <w:t>Wymiana kompletów w silniku - panewki łożysk głównych i korbowych i pierścieni oporowych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44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Wymiana kompletów w silniku – układ korbowodu - tulejki główek korbowodu, sworznie tłokowe i zabezpieczenia, tuleje cylindrowe, tłoków oraz pierścienie.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Wymiana piasty przy wale korbowodu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45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Układy smarowania zaworów. Wymiana uszkodzonych przewodów. Płukanie instalacji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46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Wymiana przewodów elastycznych olejowych, wraz z uszczelnieniami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łukanie instalacji olejowej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47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Regulacja ciśnień wtryskiwaczy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48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</w:rPr>
              <w:t>Regeneracja/naprawa pompy wtryskowej, z wymianą sekcji tłoczących zaworków odcinających i łożysk. Sprawdzenie regulatora obrotów. Wymiana par precyzyjnych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i/>
                <w:i/>
                <w:color w:val="FF0000"/>
              </w:rPr>
            </w:pPr>
            <w:r>
              <w:rPr>
                <w:rFonts w:eastAsia="Calibri" w:cs="Arial" w:ascii="Calibri" w:hAnsi="Calibri"/>
                <w:b/>
                <w:i/>
              </w:rPr>
              <w:t xml:space="preserve">Przyjąć ewentualną naprawę pompy wtryskowej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49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Wymiana uszkodzonych przewodów giętkich paliwowych przy pompie wtryskowej oraz przewodów doprowadzających i odprowadzających paliwo.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50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zegląd i czyszczenie chłodnicy wody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prawdzenie pod ciśnieniem, uszczelnienie przecieków,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51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</w:rPr>
              <w:t xml:space="preserve">Wymiana kompletu w silniku - wszystkie uszczelnienia gumowe, pierścienie uszczelniające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prawdzenie szczelności.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52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Regeneracja  rozrządu. W zależności </w:t>
              <w:br/>
              <w:t>od pomiarów - wymiana rozrządu na nowy.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Wymiana wałka rozrządu wraz  z kołem. Wymiana łożyska wałka rozrządu. Sprawdzenie koła wałka rozrządu i ewentualna wymiana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53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</w:rPr>
              <w:t xml:space="preserve">Sprawdzenie i </w:t>
            </w:r>
            <w:r>
              <w:rPr>
                <w:rFonts w:eastAsia="Calibri" w:cs="Arial" w:ascii="Calibri" w:hAnsi="Calibri"/>
                <w:b/>
                <w:i/>
              </w:rPr>
              <w:t>ewentualna wymiana wieńców zębatych koła zamachowego na nowe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Calibri" w:hAnsi="Calibri"/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54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 xml:space="preserve">Wymiana oleju i filtra olejowego.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Rodzaj oleju Wykonawca uzgodni </w:t>
              <w:br/>
              <w:t xml:space="preserve">z Zamawiającym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55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Wymiana filtra paliwa,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56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Przegląd i wymiana uszkodzonych przewodów </w:t>
              <w:br/>
              <w:t>w układzie odpowietrzania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57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Wymiana  termostatów - komplet w silniku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58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Rozrusznik – przegląd i regeneracja.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59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Alternator – przegląd i regeneracja.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60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Wymiana kompletu pasków klinowych na nowe.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61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</w:rPr>
              <w:t>Sprzęgło tulejowo – kołnierzow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</w:rPr>
              <w:t xml:space="preserve">Przeprowadzenie przeglądu sprzęgła współpracującego z tarczą wału Cardana pod nadzorem Towarzystwa Klasyfikacyjnego. </w:t>
              <w:br/>
              <w:t>W zależności od zużycia i zauważonych uszkodzeń i przydatności do dalszej eksploatacji  wymiana na nowe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62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</w:rPr>
              <w:t xml:space="preserve">Przeprowadzenie prób silnika w ruchu, sprawdzenie parametrów, regulacja obrotów wystawienie kart dla Zamawiającego </w:t>
              <w:br/>
              <w:t>i  Towarzystwa Klasyfikacyjnego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Instalacja hydrauliczn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96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puszczenie oleju hydraulicznego (Hydrolu). Mycie i czyszczenie wnętrza i filtrów ssących typu HC – 10 szt.</w:t>
              <w:br/>
              <w:t>Po czyszczeniu, montaż na nowych uszczelka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lanie świeżym olejem hydrauliczny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olej hydrauliczny 1950 l dostarczy Wykonawca). </w:t>
            </w:r>
          </w:p>
        </w:tc>
      </w:tr>
    </w:tbl>
    <w:p>
      <w:pPr>
        <w:pStyle w:val="Normal"/>
        <w:ind w:left="2832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RZĄDZENIA  SIŁOWN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9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</w:rPr>
              <w:t>Pompa ogólnego użytku pożarowo-zęzowa, wirowa, samozasys. Q=12,5 m3/h, h=20 msł.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pęd pasowy ze sprzęgłem rozłączny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</w:rPr>
              <w:t>Remont kapitalny pompy i instalacji pożarowej oraz instalacji zęzowej.</w:t>
              <w:br/>
              <w:t xml:space="preserve">w przypadku dużego zużycia kiedy koszt remontu przewyższa koszt nowej pompy </w:t>
            </w:r>
            <w:r>
              <w:rPr>
                <w:rFonts w:cs="Arial" w:ascii="Calibri" w:hAnsi="Calibri"/>
                <w:b/>
                <w:i/>
              </w:rPr>
              <w:t>-  zakup nowej pompy o takiej samej wydajności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</w:rPr>
              <w:t xml:space="preserve">Pompa p-poż ręcz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gląd i konserwacja pompy z instalacją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ACE  ELEKTRYCZN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674"/>
      </w:tblGrid>
      <w:tr>
        <w:trPr>
          <w:trHeight w:val="12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ce elektryczne związane z przeglądem instalacji elektrycznej, wymiana żarówek, gniazd wtykowy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prawa – wymiana  skrzynki elektrycznej znajdującej się w siłowni promu.</w:t>
            </w:r>
          </w:p>
        </w:tc>
      </w:tr>
      <w:tr>
        <w:trPr>
          <w:trHeight w:val="12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gaates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iary skuteczności ochrony przeciwporażeniowej przed dotykiem pośrednim przez samoczynne wyłączenie zasilan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iar oporności izolacji urządzeń elektr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danie ochrony od porażenia za pomocą wyłącznika różnicowo-prądowego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ÓB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9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</w:rPr>
              <w:t>Przeprowadzić próby na uwięzi w czasie 1 godzin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</w:rPr>
              <w:t>Próby przeprowadzić z uwzględnieniem wykonanych prac remontowych pod nadzorem PRS.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onanie opisówki jednostki, nazwa, długość, szerokość, wysokość, numery identyfikacyjne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0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</w:rPr>
              <w:t>Próby w ruchu w ilości 1 godziny.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</w:rPr>
              <w:t>Próby przeprowadzić z uwzględnieniem wykonanych prac remontowych pod nadzorem inspektora.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szty inspektora uprawnionego przez UŻŚ  – pokrywa Wykonawc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3"/>
        </w:tabs>
        <w:ind w:left="1851" w:hanging="1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8:00Z</dcterms:created>
  <dc:creator>jrajecka</dc:creator>
  <dc:description/>
  <cp:keywords/>
  <dc:language>en-US</dc:language>
  <cp:lastModifiedBy>Mirosław Łucenko</cp:lastModifiedBy>
  <cp:lastPrinted>2017-09-19T14:23:00Z</cp:lastPrinted>
  <dcterms:modified xsi:type="dcterms:W3CDTF">2023-10-03T09:27:00Z</dcterms:modified>
  <cp:revision>4</cp:revision>
  <dc:subject/>
  <dc:title>Załącznik nr 1 do SIWZ</dc:title>
</cp:coreProperties>
</file>