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8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Arłamów, Dobrzanka, Jasienica i Łodzinka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mbria" w:ascii="Cambria" w:hAnsi="Cambria"/>
          <w:shd w:fill="D9D9D9" w:val="clear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color w:val="000000"/>
          <w:sz w:val="8"/>
          <w:szCs w:val="8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b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6) ustawy Pzp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, 5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6:00Z</dcterms:created>
  <dc:creator>Monika Wójcik</dc:creator>
  <dc:description/>
  <cp:keywords/>
  <dc:language>en-US</dc:language>
  <cp:lastModifiedBy>Jan Kocur</cp:lastModifiedBy>
  <dcterms:modified xsi:type="dcterms:W3CDTF">2022-04-26T08:12:00Z</dcterms:modified>
  <cp:revision>17</cp:revision>
  <dc:subject/>
  <dc:title/>
</cp:coreProperties>
</file>