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8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2-2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8.08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łóżko wyposażone w materac z warstwą górną wiskoelastyczną - 60N, co jest rozwiązaniem lepszym od oczekiwanego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>Czy Zamawiający oczekuje szafki przyłóżkowej z blatem bocznym składanym do boku szafki, czy bez blatu bocznego (szerokość szafki ze złożonym blatem bocznym wynosi 555 mm)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WZ dotyczy szafki przyłóżkowej bez blatu bocznego. Zamawiający oczekuje dostarczenia szafki przyłóżkowej bez blatu bocznego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…………………………..    </w:t>
        <w:tab/>
        <w:tab/>
        <w:tab/>
        <w:tab/>
        <w:tab/>
        <w:tab/>
        <w:tab/>
        <w:tab/>
        <w:t xml:space="preserve">         </w:t>
      </w:r>
      <w:r>
        <w:rPr>
          <w:rFonts w:cs="Calibri"/>
          <w:iCs/>
          <w:sz w:val="24"/>
          <w:szCs w:val="24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6:00Z</dcterms:created>
  <dc:creator>Anna Wilk</dc:creator>
  <dc:description/>
  <cp:keywords/>
  <dc:language>en-US</dc:language>
  <cp:lastModifiedBy>ANNA WILK</cp:lastModifiedBy>
  <cp:lastPrinted>2024-08-08T10:31:00Z</cp:lastPrinted>
  <dcterms:modified xsi:type="dcterms:W3CDTF">2024-08-08T08:35:00Z</dcterms:modified>
  <cp:revision>3</cp:revision>
  <dc:subject/>
  <dc:title/>
</cp:coreProperties>
</file>