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– nr sprawy: </w:t>
      </w:r>
      <w:r>
        <w:rPr>
          <w:rFonts w:cs="Times New Roman" w:ascii="Times New Roman" w:hAnsi="Times New Roman"/>
          <w:b/>
        </w:rPr>
        <w:t xml:space="preserve">1.2022, </w:t>
      </w:r>
      <w:r>
        <w:rPr>
          <w:rFonts w:cs="Times New Roman" w:ascii="Times New Roman" w:hAnsi="Times New Roman"/>
        </w:rPr>
        <w:t xml:space="preserve">prowadzonego </w:t>
        <w:br/>
        <w:t>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budowa boiska w zakresie budowy oświetlenia i nawodnienia płyty boiska treningowego na Stadionie Miejskim w Świebodzinie z podziałem na zad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danie 1* i/lub Zadanie 2* i/lub Zadanie 3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YKAZ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ROBÓT BUDOWLANYCH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jest krótszy – w tym okresie, wraz z podaniem ich rodzaju, wartości, daty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i miejsca wykonania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701"/>
        <w:gridCol w:w="1417"/>
        <w:gridCol w:w="1701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, rodzaj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g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*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*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3*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4570831"/>
      <w:bookmarkStart w:id="1" w:name="_Hlk74570831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  <w:bookmarkStart w:id="2" w:name="_Hlk74570831"/>
      <w:bookmarkStart w:id="3" w:name="_Hlk74570831"/>
      <w:bookmarkEnd w:id="3"/>
    </w:p>
    <w:p>
      <w:pPr>
        <w:pStyle w:val="NormalnyWeb"/>
        <w:spacing w:lineRule="auto" w:line="276" w:before="280" w:after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9-23T06:42:00Z</dcterms:modified>
  <cp:revision>59</cp:revision>
  <dc:subject/>
  <dc:title/>
</cp:coreProperties>
</file>