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LEMENT DO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dnia __ __ . __ __ . __ __ __ __ r.  do dnia __ __ . __ __ . __ __ __ __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z rejestru: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21"/>
        <w:gridCol w:w="23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godzin zajęć</w:t>
            </w:r>
          </w:p>
          <w:p>
            <w:pPr>
              <w:pStyle w:val="Normal"/>
              <w:jc w:val="center"/>
              <w:rPr/>
            </w:pPr>
            <w:r>
              <w:rPr/>
              <w:t>edukacyjnych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66636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podpis i pieczęć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reprezentowania instytucji szkoleniowej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6.9pt;mso-wrap-distance-left:7.05pt;mso-wrap-distance-right:0pt;mso-wrap-distance-top:0pt;mso-wrap-distance-bottom:0pt;margin-top:1.6pt;mso-position-vertical-relative:text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</w:tblGrid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podpis i pieczęć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reprezentowania instytucji szkoleniowej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68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i/>
        <w:i/>
        <w:sz w:val="16"/>
        <w:szCs w:val="16"/>
        <w:lang w:val="en-US"/>
      </w:rPr>
    </w:pPr>
    <w:r>
      <w:rPr>
        <w:rFonts w:cs="Arial" w:ascii="Arial" w:hAnsi="Arial"/>
        <w:b/>
        <w:i/>
        <w:sz w:val="16"/>
        <w:szCs w:val="16"/>
        <w:lang w:val="en-US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4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do ogłoszenia o zamówieniu PO.244.38.2024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129" w:hanging="0"/>
    </w:pPr>
    <w:rPr>
      <w:rFonts w:ascii="Arial" w:hAnsi="Arial" w:eastAsia="Arial Unicode MS;Yu Gothic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7:00Z</dcterms:created>
  <dc:creator>Powiatowy Urząd Pracy w Jarosławiu</dc:creator>
  <dc:description>Załącznik do wystawianego zaświadczenia o ukończonym szkoleniu zawierający informacje jakie nabył podczas szkolenia uczestnik</dc:description>
  <cp:keywords/>
  <dc:language>en-US</dc:language>
  <cp:lastModifiedBy>Anna Rusinek</cp:lastModifiedBy>
  <cp:lastPrinted>2012-02-14T13:31:00Z</cp:lastPrinted>
  <dcterms:modified xsi:type="dcterms:W3CDTF">2024-07-02T07:09:00Z</dcterms:modified>
  <cp:revision>8</cp:revision>
  <dc:subject/>
  <dc:title>Suplement do zaświadczenia</dc:title>
</cp:coreProperties>
</file>