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UMOWA  Nr UM/</w:t>
        <w:tab/>
        <w:tab/>
        <w:t>/</w:t>
        <w:tab/>
        <w:t>/202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pl-PL"/>
        </w:rPr>
        <w:t>W dniu          .</w:t>
        <w:tab/>
        <w:t>.2024r</w:t>
      </w:r>
      <w:r>
        <w:rPr>
          <w:rFonts w:cs="Calibri" w:ascii="Calibri" w:hAnsi="Calibri"/>
          <w:color w:val="000000"/>
          <w:lang w:val="pl-PL"/>
        </w:rPr>
        <w:t xml:space="preserve">. pomiędzy 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>Gminą Sośnicowice z siedzibą przy ul. Rynek 19, 44-153 Sośnicowice</w:t>
        <w:br/>
      </w:r>
      <w:r>
        <w:rPr>
          <w:rFonts w:cs="Calibri" w:ascii="Calibri" w:hAnsi="Calibri"/>
          <w:b/>
          <w:color w:val="000000"/>
          <w:lang w:val="pl-PL"/>
        </w:rPr>
        <w:t>reprezentowaną przez Burmistrza Sośnicowic – Bernarda Wilczek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 xml:space="preserve">przy kontrasygnacie Skarbnika Gminy Sośnicowice - </w:t>
      </w:r>
      <w:r>
        <w:rPr>
          <w:rStyle w:val="StrongEmphasis"/>
          <w:rFonts w:cs="Calibri" w:ascii="Calibri" w:hAnsi="Calibri"/>
          <w:lang w:val="pl-PL"/>
        </w:rPr>
        <w:t>Justyny Pach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zwaną dalej „Zamawiającym” 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-BoldMT"/>
          <w:b/>
          <w:b/>
          <w:bCs/>
          <w:color w:val="000000"/>
          <w:lang w:val="pl-PL" w:eastAsia="pl-PL" w:bidi="ar-SA"/>
        </w:rPr>
      </w:pPr>
      <w:r>
        <w:rPr>
          <w:rFonts w:eastAsia="Times New Roman" w:cs="Arial-BoldMT" w:ascii="Calibri" w:hAnsi="Calibri"/>
          <w:b/>
          <w:bCs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BoldMT" w:ascii="Calibri" w:hAnsi="Calibri"/>
          <w:b/>
          <w:bCs/>
          <w:color w:val="000000"/>
          <w:lang w:val="pl-PL" w:eastAsia="pl-PL" w:bidi="ar-SA"/>
        </w:rPr>
        <w:t xml:space="preserve">prowadzącym działalność gospodarczą p.n.: </w:t>
        <w:br/>
      </w:r>
      <w:r>
        <w:rPr>
          <w:rFonts w:cs="Calibri" w:ascii="Calibri" w:hAnsi="Calibri"/>
          <w:b/>
          <w:color w:val="000000"/>
          <w:lang w:val="pl-PL"/>
        </w:rPr>
        <w:br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pl-PL"/>
        </w:rPr>
        <w:t xml:space="preserve">zwanym dalej „Inspektorem nadzoru”, </w:t>
        <w:br/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NIP</w:t>
        <w:tab/>
        <w:tab/>
        <w:tab/>
        <w:t xml:space="preserve">; REGON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warta została w oparciu o dokonany wybór oferty w drodze zapytania ofertowego, umowa                        o następującej treści: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pl-PL"/>
        </w:rPr>
        <w:t>§ 1.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LONormal"/>
        <w:numPr>
          <w:ilvl w:val="0"/>
          <w:numId w:val="4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, a Inspektor Nadzoru przyjmuje na siebie obowiązek pełnienia nadzoru</w:t>
        <w:br/>
        <w:t xml:space="preserve">inwestorskiego nad realizacją zadania pt.: </w:t>
      </w:r>
      <w:r>
        <w:rPr>
          <w:rFonts w:cs="Calibri" w:ascii="Calibri" w:hAnsi="Calibri"/>
          <w:b/>
          <w:bCs/>
          <w:spacing w:val="-4"/>
          <w:sz w:val="24"/>
          <w:szCs w:val="24"/>
          <w:lang w:val="en-US" w:bidi="zxx"/>
        </w:rPr>
        <w:t>"</w:t>
      </w:r>
      <w:r>
        <w:rPr>
          <w:rFonts w:cs="Calibri" w:ascii="Calibri" w:hAnsi="Calibri"/>
          <w:b/>
          <w:sz w:val="24"/>
          <w:szCs w:val="24"/>
          <w:lang w:bidi="zxx"/>
        </w:rPr>
        <w:t>REMONT CZĄSTKOWY NAWIERZCHNI BITUMICZNYCH DRÓG GMINNYCH W ROKU 2024 NA TERENIE GMINY SOŚNICOWICE”.</w:t>
      </w:r>
    </w:p>
    <w:p>
      <w:pPr>
        <w:pStyle w:val="LONormal"/>
        <w:numPr>
          <w:ilvl w:val="0"/>
          <w:numId w:val="4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nadzorowanych robót określa kosztorys ofertowy do umowy                           z wykonawcą zad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dzór inwestorski wykonywany będzie w okresie realizacji zadania do czasu jego zakończenia, odbioru i rozliczenia, zgodnie z oświadczeniem ofertowym „Inspektora Nadzoru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Inspektor nadzoru oświadcza, że w ramach prowadzonej przez siebie pozarolniczej działalności gospodarczej, nie zatrudnia pracowników i nie zawiera umów ze zleceniobiorcami. Inspektor nadzoru zobowiązuje się niezwłocznie powiadomić Zamawiającego o wszelkich zmianach w tym zakres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val="pl-PL"/>
        </w:rPr>
        <w:t>Inspektor nadzoru będzie wykonywał czynności, o których mowa w § 1 ust. 1 umowy, określone szczegółowo w § 2 umowy, w wymiarze nieprzekraczającym 50 godzin miesięc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Zamawiający zobowiązuje się do wypłaty należności obliczonej z zastosowaniem stawki </w:t>
        <w:br/>
        <w:t>100,00 zł na godzinę brutto, jednak nie więcej niż</w:t>
        <w:tab/>
        <w:tab/>
      </w:r>
      <w:r>
        <w:rPr>
          <w:rFonts w:cs="Calibri" w:ascii="Calibri" w:hAnsi="Calibri"/>
          <w:b/>
          <w:color w:val="000000"/>
          <w:lang w:val="pl-PL"/>
        </w:rPr>
        <w:t>,00 złotych brutto</w:t>
      </w:r>
      <w:r>
        <w:rPr>
          <w:rFonts w:cs="Calibri" w:ascii="Calibri" w:hAnsi="Calibri"/>
          <w:color w:val="000000"/>
          <w:lang w:val="pl-PL"/>
        </w:rPr>
        <w:t xml:space="preserve">, </w:t>
        <w:br/>
        <w:t>na podstawie rachunku wystawionego przez Inspektora nadzoru po zakończeniu każdego etapu odręb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val="pl-PL"/>
        </w:rPr>
        <w:t>Rachunek winien zawierać następujące dane:</w:t>
        <w:br/>
        <w:t xml:space="preserve">    a) Nabywca: Gmina Sośnicowice, ul. Rynek 19, 44-153 Sośnicowic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IP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9691422687</w:t>
        </w:r>
      </w:hyperlink>
      <w:r>
        <w:rPr>
          <w:rFonts w:cs="Calibri" w:ascii="Calibri" w:hAnsi="Calibri"/>
          <w:color w:val="000000"/>
          <w:lang w:val="pl-PL"/>
        </w:rPr>
        <w:br/>
        <w:t xml:space="preserve">    b) Odbiorca: Urząd Miejski Sośnicowice, ul. Rynek 19, 44-153 Sośnicow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val="pl-PL"/>
        </w:rPr>
        <w:t>Od kwoty wynagrodzenia potrącona zostanie zaliczka na podatek dochodowy, którą odprowadzać będzie Zamawiający stosownie do ogólnie obowiązujących przepisów.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§ 2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pl-PL"/>
        </w:rPr>
        <w:t>1.  Zakres czynności Inspektora nadzoru określa ustawa - Prawo budowlane (t.j. Dz.U. z 2023 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</w:t>
      </w:r>
      <w:r>
        <w:rPr>
          <w:rFonts w:cs="Calibri" w:ascii="Calibri" w:hAnsi="Calibri"/>
          <w:color w:val="000000"/>
          <w:lang w:val="pl-PL"/>
        </w:rPr>
        <w:t>poz. 682 ze zm.)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 Do obowiązków Inspektora Nadzoru należy takż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</w:t>
      </w:r>
      <w:r>
        <w:rPr>
          <w:rFonts w:cs="Calibri" w:ascii="Calibri" w:hAnsi="Calibri"/>
          <w:color w:val="000000"/>
          <w:lang w:val="pl-PL"/>
        </w:rPr>
        <w:t>a/ przekazanie terenu budowy wykonawcy robó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</w:t>
      </w:r>
      <w:r>
        <w:rPr>
          <w:rFonts w:cs="Calibri" w:ascii="Calibri" w:hAnsi="Calibri"/>
          <w:color w:val="000000"/>
          <w:lang w:val="pl-PL"/>
        </w:rPr>
        <w:t>b/ przeprowadzenie odbiorów częściowych oraz odbioru końcowego zada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</w:t>
      </w:r>
      <w:r>
        <w:rPr>
          <w:rFonts w:cs="Calibri" w:ascii="Calibri" w:hAnsi="Calibri"/>
          <w:color w:val="000000"/>
          <w:lang w:val="pl-PL"/>
        </w:rPr>
        <w:t>c/ sprawdzenie i zatwierdzenie faktury końcowej przedłożonej przez wykonawcę robó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</w:t>
      </w:r>
      <w:r>
        <w:rPr>
          <w:rFonts w:cs="Calibri" w:ascii="Calibri" w:hAnsi="Calibri"/>
          <w:color w:val="000000"/>
          <w:lang w:val="pl-PL"/>
        </w:rPr>
        <w:t>d/ dokonanie końcowego rozliczenia finansowego całego zad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</w:t>
      </w:r>
      <w:r>
        <w:rPr>
          <w:rFonts w:cs="Calibri" w:ascii="Calibri" w:hAnsi="Calibri"/>
          <w:color w:val="000000"/>
          <w:lang w:val="pl-PL"/>
        </w:rPr>
        <w:t xml:space="preserve">e/ przekazanie Zamawiającemu kompletnej dokumentacji sporządzonej przez wykonawcę </w:t>
        <w:br/>
        <w:t xml:space="preserve">          robó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</w:t>
      </w:r>
      <w:r>
        <w:rPr>
          <w:rFonts w:cs="Calibri" w:ascii="Calibri" w:hAnsi="Calibri"/>
          <w:color w:val="000000"/>
          <w:lang w:val="pl-PL"/>
        </w:rPr>
        <w:t>f/ każdorazowe uczestniczenie w spotkaniach i naradach organizowanych przez Zamawiającego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§ 3.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pl-PL"/>
        </w:rPr>
        <w:t>Termin pełnienia obowiązków Inspektora Nadzoru: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>- rozpoczęcie prac: w dniu zawarcia umow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- zakończenie prac: po wykonaniu czynności związanych z odbiorem końcowym zadania, </w:t>
        <w:br/>
        <w:t xml:space="preserve">   nie później niż do dnia: </w:t>
      </w:r>
    </w:p>
    <w:p>
      <w:pPr>
        <w:pStyle w:val="TextBody"/>
        <w:shd w:fill="FFFFFF" w:val="clear"/>
        <w:tabs>
          <w:tab w:val="clear" w:pos="1134"/>
          <w:tab w:val="left" w:pos="0" w:leader="none"/>
        </w:tabs>
        <w:spacing w:lineRule="auto" w:line="276" w:before="0" w:after="0"/>
        <w:ind w:right="29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eastAsia="Arial" w:cs="Calibri" w:ascii="Calibri" w:hAnsi="Calibri"/>
          <w:b/>
          <w:lang w:val="pl-PL"/>
        </w:rPr>
        <w:t>1. e</w:t>
      </w:r>
      <w:r>
        <w:rPr>
          <w:rFonts w:cs="Calibri" w:ascii="Calibri" w:hAnsi="Calibri"/>
          <w:b/>
          <w:lang w:val="pl-PL"/>
        </w:rPr>
        <w:t>tapu I do: 15 tygodni od dnia podpisania umowy i przekazania placu budowy.</w:t>
      </w:r>
      <w:r>
        <w:rPr>
          <w:rFonts w:eastAsia="Arial" w:cs="Calibri" w:ascii="Calibri" w:hAnsi="Calibri"/>
          <w:b/>
          <w:bCs/>
          <w:lang w:val="pl-PL"/>
        </w:rPr>
        <w:t> </w:t>
      </w:r>
    </w:p>
    <w:p>
      <w:pPr>
        <w:pStyle w:val="Normal"/>
        <w:shd w:fill="FFFFFF" w:val="clear"/>
        <w:ind w:right="29" w:hanging="0"/>
        <w:rPr>
          <w:rFonts w:ascii="Calibri" w:hAnsi="Calibri" w:eastAsia="Times New Roman" w:cs="Times New Roman"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  </w:t>
      </w:r>
      <w:r>
        <w:rPr>
          <w:rFonts w:eastAsia="Arial" w:cs="Times New Roman" w:ascii="Calibri" w:hAnsi="Calibri"/>
          <w:b/>
          <w:bCs/>
          <w:lang w:val="pl-PL"/>
        </w:rPr>
        <w:t xml:space="preserve">Zamawiający przekaże protokołem w terminie 7 dni od dnia podpisania umowy wykaz    </w:t>
        <w:br/>
        <w:t xml:space="preserve">     oznakowanych ubytków w nawierzchniach dróg gminnych.</w:t>
        <w:br/>
      </w:r>
      <w:r>
        <w:rPr>
          <w:rFonts w:eastAsia="Arial" w:cs="Times New Roman" w:ascii="Calibri" w:hAnsi="Calibri"/>
          <w:bCs/>
          <w:lang w:val="de-DE"/>
        </w:rPr>
        <w:t xml:space="preserve">     Zamawiający zastrzega sobie prawo zmiany terminu realizacji zamówienia w formie aneksu </w:t>
        <w:br/>
        <w:t xml:space="preserve">     do umowy w przypadku wystąpienia niesprzyjających warunków atmosferycznych i brakiem </w:t>
        <w:br/>
        <w:t xml:space="preserve">     możliwości przekazania placu budowy protokołem w terminie 7 dni od dnia podpisania umowy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right="29" w:hanging="0"/>
        <w:rPr>
          <w:rFonts w:ascii="Calibri" w:hAnsi="Calibri" w:eastAsia="Times New Roman" w:cs="Times New Roman"/>
          <w:lang w:val="pl-PL"/>
        </w:rPr>
      </w:pPr>
      <w:r>
        <w:rPr>
          <w:rFonts w:eastAsia="Arial" w:cs="Times New Roman" w:ascii="Calibri" w:hAnsi="Calibri"/>
          <w:b/>
          <w:lang w:val="pl-PL"/>
        </w:rPr>
        <w:t>2.    e</w:t>
      </w:r>
      <w:r>
        <w:rPr>
          <w:rFonts w:eastAsia="Times New Roman" w:cs="Times New Roman" w:ascii="Calibri" w:hAnsi="Calibri"/>
          <w:b/>
          <w:lang w:val="pl-PL"/>
        </w:rPr>
        <w:t>tapu II do: 20</w:t>
      </w:r>
      <w:r>
        <w:rPr>
          <w:rFonts w:cs="Calibri" w:ascii="Calibri" w:hAnsi="Calibri"/>
          <w:b/>
          <w:lang w:val="pl-PL"/>
        </w:rPr>
        <w:t xml:space="preserve"> tygodni od dnia podpisania umowy.</w:t>
      </w:r>
      <w:r>
        <w:rPr>
          <w:rFonts w:eastAsia="Arial" w:cs="Calibri" w:ascii="Calibri" w:hAnsi="Calibri"/>
          <w:b/>
          <w:bCs/>
          <w:lang w:val="pl-PL"/>
        </w:rPr>
        <w:t> </w:t>
      </w:r>
      <w:r>
        <w:rPr>
          <w:rFonts w:eastAsia="Times New Roman" w:cs="Times New Roman" w:ascii="Calibri" w:hAnsi="Calibri"/>
          <w:b/>
          <w:lang w:val="pl-PL"/>
        </w:rPr>
        <w:t> </w:t>
        <w:br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pl-PL"/>
        </w:rPr>
        <w:t>§ 4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1. Wynagrodzenie Inspektora Nadzoru za pełnienie obowiązków jakie wynikają z niniejszej </w:t>
        <w:br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umowy ustala się w wysokości </w:t>
      </w:r>
      <w:r>
        <w:rPr>
          <w:rFonts w:cs="Calibri" w:ascii="Calibri" w:hAnsi="Calibri"/>
          <w:b/>
          <w:color w:val="000000"/>
          <w:lang w:val="pl-PL"/>
        </w:rPr>
        <w:t>………….. %</w:t>
      </w:r>
      <w:r>
        <w:rPr>
          <w:rFonts w:cs="Calibri" w:ascii="Calibri" w:hAnsi="Calibri"/>
          <w:color w:val="000000"/>
          <w:lang w:val="pl-PL"/>
        </w:rPr>
        <w:t xml:space="preserve"> /</w:t>
      </w:r>
      <w:r>
        <w:rPr>
          <w:rFonts w:cs="Calibri" w:ascii="Calibri" w:hAnsi="Calibri"/>
          <w:b/>
          <w:color w:val="000000"/>
          <w:lang w:val="pl-PL"/>
        </w:rPr>
        <w:t>procent</w:t>
      </w:r>
      <w:r>
        <w:rPr>
          <w:rFonts w:cs="Calibri" w:ascii="Calibri" w:hAnsi="Calibri"/>
          <w:color w:val="000000"/>
          <w:lang w:val="pl-PL"/>
        </w:rPr>
        <w:t>/ od wartości netto nadzorowanych robót. Tak wyliczone wynagrodzenie stanowić będzie łączne wynagrodzenie brutto i będzie podstawą do rozliczeń pomiędzy stronami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Łączna kwota wynagrodzenia za nadzór inwestorski  nie może przekroczyć kwoty: </w:t>
        <w:br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…………………………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,00 złotych brutt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Rozliczenie za usługę stanowiącą przedmiot niniejszej umowy następować będzie etapowo (miesięcznie)  po wykonaniu czynności nadzoru inwestorskiego oraz po sprawdzeniu przez Inspektora Nadzoru pod względem formalnym i merytorycznym wystawionej przez wykonawcę zadania faktury końcowej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Wynagrodzenie będzie płatne po zakończeniu każdego miesiąca na podstawie zaakceptowanej faktury VAT przedstawionej Zamawiającemu przez Inspektora Nadzoru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Inspektor Nadzoru jest zobowiązany do comiesięcznego przedkładania Zamawiającemu informacji o ilości godzin wykonywania czynności, o których mowa w § 1 ust. 1 umowy, </w:t>
        <w:br/>
        <w:t>a określonych szczegółowo w § 2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Inspektor nadzoru zobowiązuje się przekazać informacje określone w ust. 5,                             za  każdy miesiąc wykonywania zlecenia, najpóźniej 2 dni od zakończenia miesiąca.                 Informacje te przekazane będą w formie oświadczenia. 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3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lang w:val="pl-PL"/>
        </w:rPr>
        <w:t>Wynagrodzenie za wykonany nadzór inwestorski będzie płatne przez Zamawiającego w terminie do 30 dni od daty otrzymania faktury VA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jący będzie dokonywał płatności faktur na rachunek bankowy Inspektora Nadzoru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§ 5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pl-PL"/>
        </w:rPr>
        <w:t>Miejscem wykonywania czynności Inspektora Nadzoru jest „teren budowy” oraz siedziba Zamawiającego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pl-PL"/>
        </w:rPr>
        <w:t>§ 6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nspektor Nadzoru będzie na bieżąco informował Zamawiającego o postępie robót w ciągu okresu realizacji zad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jący ma prawo zgłaszać swoje uwagi i zastrzeżenia w formie pisemnej, które od strony fachowej powinny być przeanalizowane przez Inspektora Nadzoru. Inspektor Nadzoru powinien zająć konkretne stanowisko w tych sprawach oraz podjąć odpowiednie działania i poinformować na piśmie o swoim stanowisku Zamawiającego w terminie 3 dni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pl-PL"/>
        </w:rPr>
        <w:t>§ 7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jącemu przysługuje prawo do odstąpienia od umowy w następujących przypadkach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a) w razie wystąpienia istotnej zmiany okoliczności powodującej, że wykonanie umowy </w:t>
        <w:br/>
        <w:t xml:space="preserve"> nie leży w interesie publicznym, czego nie można było przewidzieć w chwili zawarcia umowy; odstąpienie w tym przypadku może nastąpić w terminie miesiąca od powzięcia wiadomości o powyższych okolicznościach,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b) jeżeli zostanie ogłoszona upadłość lub rozwiązanie firmy Inspektora Nadzoru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) jeżeli Inspektor Nadzoru zaniechał realizacji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Odstąpienie powinno być dokonane na piśmie z podaniem uzasad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 w:eastAsia="zxx" w:bidi="zxx"/>
        </w:rPr>
        <w:t xml:space="preserve">W razie odstąpienia od umowy z przyczyn nie leżących po stronie Zamawiającego, </w:t>
      </w:r>
      <w:r>
        <w:rPr>
          <w:rFonts w:cs="Calibri" w:ascii="Calibri" w:hAnsi="Calibri"/>
          <w:color w:val="000000"/>
          <w:lang w:val="pl-PL"/>
        </w:rPr>
        <w:t xml:space="preserve">Inspektor Nadzoru </w:t>
      </w:r>
      <w:r>
        <w:rPr>
          <w:rFonts w:cs="Calibri" w:ascii="Calibri" w:hAnsi="Calibri"/>
          <w:color w:val="000000"/>
          <w:lang w:val="pl-PL" w:eastAsia="zxx" w:bidi="zxx"/>
        </w:rPr>
        <w:t>zobowiązany jest do zapłaty kary umownej w wysokości 20 % wynagrodzenia, o którym mowa w § 4 umowy, z wyłączenie</w:t>
      </w:r>
      <w:r>
        <w:rPr>
          <w:rFonts w:cs="Calibri" w:ascii="Calibri" w:hAnsi="Calibri"/>
          <w:color w:val="000000"/>
          <w:lang w:val="en-US" w:eastAsia="zxx" w:bidi="zxx"/>
        </w:rPr>
        <w:t>m</w:t>
      </w:r>
      <w:r>
        <w:rPr>
          <w:rFonts w:cs="Calibri" w:ascii="Calibri" w:hAnsi="Calibri"/>
          <w:color w:val="000000"/>
          <w:lang w:val="pl-PL" w:eastAsia="zxx" w:bidi="zxx"/>
        </w:rPr>
        <w:t xml:space="preserve"> okoliczności wskazanych </w:t>
        <w:br/>
        <w:t xml:space="preserve">w </w:t>
      </w:r>
      <w:r>
        <w:rPr>
          <w:rFonts w:cs="Calibri" w:ascii="Calibri" w:hAnsi="Calibri"/>
          <w:color w:val="000000"/>
          <w:lang w:val="en-US" w:eastAsia="zxx" w:bidi="zxx"/>
        </w:rPr>
        <w:t xml:space="preserve">§ </w:t>
      </w:r>
      <w:r>
        <w:rPr>
          <w:rFonts w:cs="Calibri" w:ascii="Calibri" w:hAnsi="Calibri"/>
          <w:color w:val="000000"/>
          <w:lang w:val="pl-PL" w:eastAsia="zxx" w:bidi="zxx"/>
        </w:rPr>
        <w:t>7 ust. 1 umowy.</w:t>
      </w:r>
    </w:p>
    <w:p>
      <w:pPr>
        <w:pStyle w:val="Normal"/>
        <w:jc w:val="center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§ 8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nspektor Nadzoru ponosi wobec Zamawiającego odpowiedzialność za wyrządzenie szkody                       w wyniku nienależytego wykonania czynności, których zakres obejmuje niniejsza umowa.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br/>
        <w:t xml:space="preserve">  § 9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Wynikające z niniejszej umowy prawa i obowiązki nie mogą być przeniesione na rzecz osób trzecich bez zgody obu stron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>§ 10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W sprawach nieuregulowanych niniejszą umową mają zastosowanie przepisy Kodeksu Cywilnego,  oraz ustawa Prawo Budowlane wraz z przepisami wykonawczymi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§ 11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miany postanowień umowy możliwe są jedynie w  formie pisemnej pod rygorem nieważności.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§ 12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pory wynikłe na tle realizacji niniejszej umowy rozstrzygać będzie sąd powszechny właściwy dla siedziby Zamawiającego.</w:t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§ 13.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Umowę niniejszą sporządzono w dwóch jednobrzmiących egzemplarzach, po jednym dla każdej                 ze stron.</w:t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§ 14.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Wykaz załączników stanowiących integralną część niniejszej umowy:</w:t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) opis przedmiotu zamówienia,</w:t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) oferta Inspektora Nadzoru.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pl-PL"/>
        </w:rPr>
        <w:t>ZAMAWIAJĄCY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  </w:t>
      </w:r>
      <w:r>
        <w:rPr>
          <w:rFonts w:cs="Calibri" w:ascii="Calibri" w:hAnsi="Calibri"/>
          <w:color w:val="000000"/>
          <w:lang w:val="pl-PL"/>
        </w:rPr>
        <w:t>INSPEKTO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>NADZOR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ONormal">
    <w:name w:val="LO-Normal"/>
    <w:basedOn w:val="Normal"/>
    <w:qFormat/>
    <w:pPr>
      <w:widowControl/>
      <w:jc w:val="both"/>
    </w:pPr>
    <w:rPr>
      <w:rFonts w:eastAsia="Times New Roman" w:cs="Times New Roman"/>
      <w:color w:val="000000"/>
      <w:sz w:val="22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9691422687/nip/fir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7:00Z</dcterms:created>
  <dc:creator/>
  <dc:description/>
  <cp:keywords/>
  <dc:language>en-US</dc:language>
  <cp:lastModifiedBy>Arnold</cp:lastModifiedBy>
  <cp:lastPrinted>2023-05-19T08:53:00Z</cp:lastPrinted>
  <dcterms:modified xsi:type="dcterms:W3CDTF">2024-06-27T12:58:00Z</dcterms:modified>
  <cp:revision>27</cp:revision>
  <dc:subject/>
  <dc:title/>
</cp:coreProperties>
</file>