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 Nr ……..  - projekt</w:t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 roku pomiędzy:</w:t>
      </w:r>
    </w:p>
    <w:p>
      <w:pPr>
        <w:pStyle w:val="Normalny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em Śledczym w Olsztynie z siedzibą przy Al. J. Piłsudskiego 3, 10-575 Olsztyn, NIP : 7392039519 </w:t>
      </w:r>
    </w:p>
    <w:p>
      <w:pPr>
        <w:pStyle w:val="Normal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Aresztu Śledczego w Olsztynie – płk. Marka Bartnickiego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„Zamawiającym”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postępowaniu o zamówienie publiczne realizowanym w trybie podstawowym art. 275 ust. 1 ustawy z dnia 11 września 2019 r. – prawo zamówień publicznych (Dz. U. z 2023 r., poz. 1605 z późn. zm.) zwanej dalej ustawą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sprzedaż i sukcesywne dostawy  do</w:t>
      </w:r>
      <w:r>
        <w:rPr>
          <w:rFonts w:cs="Calibri" w:ascii="Calibri" w:hAnsi="Calibri"/>
          <w:b/>
          <w:sz w:val="22"/>
          <w:szCs w:val="22"/>
        </w:rPr>
        <w:t xml:space="preserve"> magazynu żywnościowego Aresztu Śledczego w Olsztynie * </w:t>
      </w:r>
      <w:r>
        <w:rPr>
          <w:rFonts w:cs="Calibri" w:ascii="Calibri" w:hAnsi="Calibri"/>
          <w:sz w:val="22"/>
          <w:szCs w:val="22"/>
        </w:rPr>
        <w:t>warzyw i owoców zestawionych w załączniku nr 1, stanowiącym integralną część niniejszej umowy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zamówienia to………………</w:t>
      </w:r>
    </w:p>
    <w:p>
      <w:pPr>
        <w:pStyle w:val="Tyt"/>
        <w:keepNext w:val="false"/>
        <w:spacing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Standard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dostawę przedmiotu umowy, rozumie się dostarczanie przedmiotu umowy do </w:t>
      </w:r>
      <w:r>
        <w:rPr>
          <w:rFonts w:cs="Calibri" w:ascii="Calibri" w:hAnsi="Calibri"/>
          <w:b/>
          <w:sz w:val="22"/>
          <w:szCs w:val="22"/>
        </w:rPr>
        <w:t xml:space="preserve">magazynu żywnościowego Aresztu Śledczego w Olsztynie </w:t>
      </w:r>
      <w:r>
        <w:rPr>
          <w:rFonts w:cs="Calibri" w:ascii="Calibri" w:hAnsi="Calibri"/>
          <w:sz w:val="22"/>
          <w:szCs w:val="22"/>
        </w:rPr>
        <w:t>transportem Wykonawcy i na koszt Wykonawcy (koszt transportu wliczony w cenę towaru) w dni powszednie od poniedziałku do piątku w godzinach 7:30 – 11.00 nie częściej jak raz na tydzień. W wyjątkowych sytuacjach zmiana godziny dostawy jest możliwa po uprzednim telefonicznym uzgodnieniu pomiędzy Wykonawca a Zamawiającym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składane będzie faxem, telefonicznie lub pocztą elektroniczną najpóźniej dzień przed żądanym terminem dostawy do godziny 11:00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opakowania powinny zawierać oznaczenie rodzajów znajdujących się w nich artykułów spożywczych, nazwę producenta lub dostawcy, adres oraz trwałe oznaczenie terminu przydatności do spożycia (należy spożyć do…..rok/miesiąc/dzień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zamówienia transportem przystosowanym do przewozu żywności, zgodnie z obowiązującymi przepis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każdą osobę dokonującą w jego imieniu bądź na jego rzecz dostawy do podpisania protokołu niezgodności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łożenia reklamacji, w razie stwierdzenia wad towaru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mowy zobowiązuje się do pokrycia kosztów transportu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ki w/w przedmiotu zamówienia do zbadania pobrane będą w takim przypadku w obecności Wykonawc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netto (bez VAT) podane w Formularzu ofertowym wykonawcy są stałe, nie podlegają waloryzacji </w:t>
        <w:br/>
        <w:t>i będą obowiązywać dla wszelkich rozliczeń w trakcie całego okresu trwania umowy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wykonania umowy wynosi: 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 .....................zł.    ( słownie zł.: ...........................)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.....................zł.    ( słownie zł.: ...........................)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dostarczony towar będzie regulowana przelewem z konta zamawiającego na konto wykonawcy w terminie 30 dni od daty wpływu prawidłowo wystawionej faktury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przyjmuje się datę obciążenia rachunku bankowego zamawiającego.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regulowanie należności wykonawca ma prawo naliczyć zamawiającemu odsetki ustawowe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dostarczoną partię towaru cenę wynikającą z faktury VAT wystawioną przez Wykonawcę, przelewem w terminie 30 dni od dnia otrzymania faktury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zas  obowiązywania umowy na okres: </w:t>
      </w:r>
      <w:r>
        <w:rPr>
          <w:rFonts w:cs="Calibri" w:ascii="Calibri" w:hAnsi="Calibri"/>
          <w:b/>
          <w:sz w:val="22"/>
          <w:szCs w:val="22"/>
        </w:rPr>
        <w:t>od dnia podpisania umowy przez okres 9 miesięcy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realizowania maksymalnej wartości zamówienia w kwocie brutto określonej w § 4 ust. 2 niniejszej umowy lub dostarczenia przez Wykonawcę maksymalnej ilości zamawianej określonej w § 1 ust. 2 niniejszej umowy przed końcowym terminem określonym w § 6 ust. 1 umowa ulega wygaśnięciu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atorem ze strony Zamawiającego jest ….................................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e strony Wykonawcy jest …...........................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osób, o których jest mowa w ust. 3 i 4, przy czym zmiana wymaga pisemnego powiadomienia drugiej Strony i nie stanowi zmiany treści Umow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może naliczyć Wykonawcy kary umowne w następującej wysokości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wysokości 20% wartości oferowanego wynagrodzenia za całość zamówienia brutto, wskazanego w § 4 ust. 2 w przypadku rozwiązania lub odstąpienia od umowy z przyczyn leżących po stronie Wykonawcy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zwłokę w realizacji dostawy w wysokości 1% wartości brutto dostawy za każdy dzień zwłoki w dostarczeniu towaru przy czym nie więcej niż 20% wartości oferowanego wynagrodzenie brutto, wskazanego w § 4 ust 2 niniejszej umowy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Jeżeli kary, o których mowa w § 7 ust 1 niniejszej umowy nie pokrywają w całości poniesionej szkody, zamawiający może dochodzić odszkodowania na zasadach ogólnych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zastrzega sobie prawo potrącenia kar umownych z istniejącej pomiędzy stronami wierzytelności pieniężnej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Kary umowne podlegają kumulacji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Łączna wysokość kar umownych nie przekroczy 40% wartości brutto wskazanej w § 4 ust 2 niniejszej umowy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41"/>
        <w:ind w:left="786" w:right="1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treść umowy może ulec zmianie zgodnie z art. 455 ustawy Prawo zamówień publi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3"/>
        <w:ind w:left="786" w:right="1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niniejszej umowy wymagają pod rygorem nieważności potwierdzenia pisemnego w postaci aneksu.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3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1"/>
        <w:ind w:left="786" w:right="1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19"/>
        <w:ind w:left="786" w:right="1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56 ust 1 ustawy Prawo zamówień publicznych Zamawiający może odstąpić od umowy w całości lub części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151"/>
        <w:ind w:left="1358" w:right="6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podstawowemu interesowi bezpieczeństwa państwa lub bezpieczeństwu publicznemu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238"/>
        <w:ind w:left="1358" w:right="6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chodzi co najmniej jedna z następujących okoliczności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170"/>
        <w:ind w:left="2669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142"/>
        <w:ind w:left="2669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hwili zawarcia umowy podlegał wykluczeniu na podstawie art. 108 ustawy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157"/>
        <w:ind w:left="2669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42"/>
        <w:ind w:left="786" w:right="19" w:hanging="35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darzenia z ust. 4 pkt 1) niniejszego paragrafu Zamawiający złoży Wykonawcy oświadczenie na piśmie, bez skutków odszkodowawczych. Wykonawca ma prawo żądać należnego wynagrodzenia z tytułu wykonania części umowy, zrealizowanej do dnia odstąpienia od umowy przez Zamawiającego.</w:t>
      </w:r>
    </w:p>
    <w:p>
      <w:pPr>
        <w:pStyle w:val="Normal"/>
        <w:spacing w:before="0" w:after="141"/>
        <w:ind w:left="791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Poza przesłankami ustawowymi uprawniającymi do odstąpienia, Zamawiający ma prawo odstąpić od umowy w całości lub w części w przypadku dwukrotnego dostarczenia przez Wykonawcę wadliwych, niespełniających wymagań określonych w niniejszej umowie lub uszkodzonych w wyniku transportu przedmiotów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1"/>
        <w:ind w:left="79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pod rygorem nieważności, może nastąpić jedynie w formie pisemnego oświadczenia, przekazanego pocztą drugiej stronie. Skutek odstąpienia następuje z chwilą odebrania oświadczenia o odstąpieniu. Doręczenie uważa się za dokonane także w przypadku upływu 14 dni od dnia złożenia awizo pod adresem wskazanym do doręcz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1"/>
        <w:ind w:left="79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możliwość dokonania następujących zmian postanowień zawartej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0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umow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1"/>
        <w:ind w:left="1380" w:right="19" w:hanging="3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zmianę wynagrodzenia w przypadku urzędowej zmiany podatku VAT. Zmiana ustawowej wysokości VAT powoduje odpowiednią zmianę wynagrodzenia od daty wprowadzenia zmiany. Podatek w nowej wysokości dotyczy tylko niezrealizowanej części zamówi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1"/>
        <w:ind w:left="1380" w:right="19" w:hanging="3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legnie zmianie stan prawny, w zakresie dotyczącym realizowanej Umowy, który spowoduje konieczność zmiany sposobu wykonania przedmiotu Umowy przez Wykonawcę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1"/>
        <w:ind w:left="1380" w:right="19" w:hanging="3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a przez Zamawiającego z czasowych promocji cen produktów, objętych przedmiotem Umowy. Zmiana taka dopuszczalna jest tylko wówczas, gdy Wykonawca na piśmie poinformuje Zamawiającego o każdym przypadku promocji, wskazując który produkt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5" name="Picture 3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jest nią objęty, w jakim okresie trwa promocja oraz cenę promocyjną, dodatkowo przywołując oznaczenie Umowy, na podstawie, której dany produkt jest dostarczany,</w:t>
      </w:r>
    </w:p>
    <w:p>
      <w:pPr>
        <w:pStyle w:val="Normal"/>
        <w:ind w:left="1027" w:right="19" w:hanging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y te będą miały wpływ na koszty wykonania zamówienia przez Wykonawcę, po uprzednim złożeniu stosownego wniosku przez jedną ze stron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15"/>
        <w:ind w:left="1380" w:right="19" w:hanging="3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olicznościach wskazanych w pkt. 1: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21"/>
        <w:ind w:left="178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w terminie nie dłuższym niż 14 dni od dnia wejścia w życie nowych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przepisów, może zwrócić się do Zamawiającego z wnioskiem o zmianę wynagrodzenia. Wraz z wnioskiem Wykonawca będzie zobowiązany pisemnie przedstawić Zamawiającemu szczegółową kalkulację uzasadniającą wzrost kosztów wynikający ze zmiany ww. przepisów. Jeżeli po upływie 14 dniowego terminu Wykonawca nie zwróci się do Zamawiającego o zmianę wynagrodzenia Zamawiający uzna, iż zmiany przepisów nie mają wpływu na koszty wykonania zamówienia przez Wykonawcę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21"/>
        <w:ind w:left="178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analizy przedłożonej kalkulacji w terminie nie dłuższym niż 14 dni od dnia jej otrzymania. Jeżeli Zamawiający uzna, że przedstawiona kalkulacja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potwierdza wzrost kosztów ponoszonych przez Wykonawcę dokona zmiany umowy w tym zakresie. Jeżeli Zamawiający uzna, że przedstawiona kalkulacja nie potwierdza wzrostu kosztów wykonania zamówienia, w wysokości zaproponowanej przez Wykonawcę, nie wyrazi zgody na wprowadzone zmiany, o czym poinformuje Wykonawcę, przedstawiając stosowne uzasadnienie. W takiej sytuacji, w terminie 14 dni od dnia otrzymania odmowy od Zamawiającego, Wykonawca może ponownie przedstawić kalkulację uzasadniającą wzrost kosztów, z uwzględnieniem uwag Zamawiającego, który dokona jej analizy w terminie nie dłuższym niż 14 dni od jej otrzymania, a następnie postąpi w sposób opisany powyżej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436"/>
        <w:ind w:left="178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nastąpi od daty wprowadzenia zmiany w umowie i może dotyczyć wyłącznie niezrealizowanej części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1"/>
        <w:ind w:left="791" w:right="1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godnie z art. 439 ust 1 i 2 Ustawy ustala następujące zasady, stanowiące podstawę wprowadzenia zmiany wysokości wynagrodzenia należnego Wykonawcy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1"/>
        <w:ind w:left="1714" w:right="10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</w:t>
      </w:r>
    </w:p>
    <w:p>
      <w:pPr>
        <w:pStyle w:val="Normal"/>
        <w:ind w:left="1810"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ystycznego,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714" w:right="10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—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1"/>
        <w:ind w:left="1714" w:right="10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y lub kosztów, uprawniająca Stronę umowy do żądania zmiany wynagrodzenia należnego Wykonawcy może zostać uwzględniona dopiero w przypadku wzrostu powyżej 15 % w stosunku do cen lub kosztów obowiązujących w terminie składania oferty,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1246"/>
        <w:ind w:left="1714" w:right="10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30 dni od otrzymania wniosku, Strona umowy, której przedłożono wniosek,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3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9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może zwrócić się do drugiej Strony z wezwaniem o jego uzupełnienie, poprzez przekazanie dodatkowych wyjaśnień, informacji lub dokumentów; wnioskodawca zobowiązany jest odpowiedzieć na wezwanie wyczerpująco i zgodnie ze stanem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faktycznym, w terminie 7 dni od dnia otrzymania wezwania.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3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9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Pani/Pana danych osobowych jest: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reszt Śledczy w Olsztynie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. Marszałka Jóżefa Piłsudskiego 3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0-575 Olsztyn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: 739-10-44-553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kontakt z inspektorem ochrony danych osobowych w tutejszej jednostce penitencjarnej e-mail: iod_as_olsztyn@sw.gov.pl, tel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89 524 86 10.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DKW.2232.3.2024.JP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wadzonym trybie podstawowym, na podstawie art. 275 pkt 1 usta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 Pani/Pan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 przysługuje Pani/Panu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szelkie zmiany umowy za wyjątkiem zmian określonych w § 4 ust. 6 (zmiana stawki podatku VAT)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pory powstałe na tle realizacji niniejszej umowy będą rozstrzygane przez sąd właściwy dla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iedziby Zamawiającego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ind w:left="360" w:hanging="0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Zostanie wypełnione dla właściwego miejsca dostawy</w:t>
      </w:r>
      <w:r>
        <w:br w:type="page"/>
      </w:r>
    </w:p>
    <w:p>
      <w:pPr>
        <w:pStyle w:val="Standard"/>
        <w:autoSpaceDE w:val="false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6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5"/>
      <w:szCs w:val="1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420" w:hanging="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0pt">
    <w:name w:val="Normalny + 10 pt"/>
    <w:basedOn w:val="TextBody"/>
    <w:qFormat/>
    <w:pPr>
      <w:widowControl/>
      <w:spacing w:before="0" w:after="0"/>
      <w:jc w:val="both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Piotr Banach</dc:creator>
  <dc:description/>
  <cp:keywords/>
  <dc:language>en-US</dc:language>
  <cp:lastModifiedBy>Jakub Pernak</cp:lastModifiedBy>
  <cp:lastPrinted>2022-12-08T09:26:00Z</cp:lastPrinted>
  <dcterms:modified xsi:type="dcterms:W3CDTF">2024-09-18T10:48:00Z</dcterms:modified>
  <cp:revision>29</cp:revision>
  <dc:subject/>
  <dc:title/>
</cp:coreProperties>
</file>