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37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sz w:val="22"/>
          <w:szCs w:val="22"/>
        </w:rPr>
        <w:t>„Dostawa sprzętu i akcesoriów do leczenia spastyczności z zastosowaniem pompy baclofenowej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- cenowym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termin dostawy………………………………………………………… dni robocze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3314063224"/>
      <w:bookmarkStart w:id="9" w:name="__Fieldmark__0_3314063224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3314063224"/>
      <w:bookmarkStart w:id="11" w:name="__Fieldmark__1_3314063224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3314063224"/>
      <w:bookmarkStart w:id="13" w:name="__Fieldmark__2_3314063224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3314063224"/>
      <w:bookmarkStart w:id="15" w:name="__Fieldmark__3_331406322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3314063224"/>
      <w:bookmarkStart w:id="17" w:name="__Fieldmark__4_331406322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3314063224"/>
      <w:bookmarkStart w:id="19" w:name="__Fieldmark__5_331406322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3314063224"/>
      <w:bookmarkStart w:id="21" w:name="__Fieldmark__6_331406322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 xml:space="preserve">Dostawa sprzętu i akcesoriów do leczenia spastyczności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18"/>
      </w:rPr>
      <w:t>z zastosowaniem pompy baclofenowej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6:00Z</dcterms:created>
  <dc:creator>ZPCIDP</dc:creator>
  <dc:description/>
  <cp:keywords/>
  <dc:language>en-US</dc:language>
  <cp:lastModifiedBy>Renata Janik</cp:lastModifiedBy>
  <cp:lastPrinted>2022-05-06T07:52:00Z</cp:lastPrinted>
  <dcterms:modified xsi:type="dcterms:W3CDTF">2023-09-11T10:12:00Z</dcterms:modified>
  <cp:revision>16</cp:revision>
  <dc:subject/>
  <dc:title> </dc:title>
</cp:coreProperties>
</file>