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ZP.262.36.2024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Olsztyn, dnia 07.06.2024 r.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Z OTWARCIA OFERT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22 ust. 5 ustawy z dnia 11 września 2019 r. - Prawo zamówień publicznych (Dz. U z 2023r. poz. 1605 ze zm.) informuje się, że w prowadzonym przez Powiatową Służbę Drogową w Olsztynie postępowaniu o udzielenie zamówienia publicznego, na realizację zadania pn.: „Wymiana betonowych i montaż nowych barier ochronnych N2/W4/A w ciągach dróg powiatowych”, dnia 07.06.2024, o godz. 09:10, dokonano za pośrednictwem platformy zakupowej otwarcia ofert, z którego podaje się w szczególności informacje dotyczące nazw albo imion i nazwisk oraz siedzib lub miejsc prowadzonych działalności gospodarczych albo miejsc zamieszkania wykonawców, których oferty zostały otwarte, a także ceny lub koszty zawarte w ofertach. Powyższe informacje zostały ujęte w tabeli: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61"/>
        <w:gridCol w:w="1524"/>
        <w:gridCol w:w="1276"/>
        <w:gridCol w:w="123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oraz siedziba wykonawcó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Termin wykonan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Okres gwarancj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IAS-KUM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Krzydlina Wielka 71, 56-100 Wołów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98803052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36 715,73 zł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0 dn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4 m-c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ViaSigni Sp. z o.o. Sp. K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iedliska 439, 36-042 Lubenia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81338225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21 382,5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0 dn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4 m-c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Montaż Barier Energichłonnych Jan Szudra – „w spadku” Kamila Szudra- Roszko - zarządca sukcesyjny,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Gdańska 35, 11-500 Giżycko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84510062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22 999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0 dn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4 m-c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TIOMAN Group Sp. z o.o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Ostaszewo 57E, 87-148 Łysomice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87920500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29 876,9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0 dn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4 m-c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</w:rPr>
        <w:t>Dariusz Jas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Powiatowej Służby Drogowej w Olszty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120"/>
        <w:rPr/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2119" w:footer="567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8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4-06-07T09:32:00Z</cp:lastPrinted>
  <dcterms:modified xsi:type="dcterms:W3CDTF">2024-06-07T07:38:00Z</dcterms:modified>
  <cp:revision>6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