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nr OP.271.7.2024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Budowa budynku wielofunkcyjnego (OSP, Świetlicy Wiejskiej) wraz z zagospodarowaniem terenu przyległego </w:t>
        <w:br/>
        <w:t xml:space="preserve">w miejscowości Lekartów” </w:t>
      </w:r>
      <w:r>
        <w:rPr>
          <w:rFonts w:cs="Calibri" w:ascii="Calibri" w:hAnsi="Calibri"/>
          <w:sz w:val="22"/>
          <w:szCs w:val="22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- posiadam polisę ubezpieczeniową OC w zakresie prowadzonej działalności związanej z przedmiotem zadania i sumą gwarancyjną nie mniejszą niż 500.000,00 zł.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1.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dysponuję co najmniej jedną osobą, która będzie pełnić funkcję kierownika budowy robót branży budowlanej, posiadającą uprawnienia budowlane do kierowania robotami budowlanymi </w:t>
        <w:br/>
        <w:t>w specjalności konstrukcyjno-budowlanej bez ograniczeń oraz co najmniej 6-letnie doświadczenie w pełnieniu funkcji kierownika budowy liczone od dnia uzyskania uprawnień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 posiadającą uprawnienia zawodowe w zakresie uprawnień budowlanych w specjalności sanitarnej bez ograniczeń do kierowania robotami budowlanymi oraz posiadającą co najmniej 4-letnie doświadczenie w pełnieniu funkcji kierownika budowy liczone od dnia uzyskania uprawnień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 posiadającą uprawnienia zawodowe w zakresie uprawnień budowlanych w specjalności elektrycznej bez ograniczeń do kierowania robotami budowlanymi oraz posiadającą co najmniej 4-letnie doświadczenie w pełnieniu funkcji kierownika budowy liczone od dnia uzyskania uprawnień. Podczas realizacji robót budowlanych kierownik winien być stale obecny na budowie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6-07T09:54:00Z</dcterms:modified>
  <cp:revision>44</cp:revision>
  <dc:subject/>
  <dc:title>Załącznik nr 5 do SIWZ</dc:title>
</cp:coreProperties>
</file>