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/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oprogramowania i sprzętu komputerowego dla Starostwa Powiatowego w Tarnowskich Gór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Powiat Tarnogórski, ul. Karłuszowiec 5, 42-600 Tarnowskie Gór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  <w:bookmarkStart w:id="0" w:name="_Hlk95894781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z 2023 r., poz. 129 ze zm.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1 r. poz. 217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Marta Paprocka</dc:creator>
  <dc:description/>
  <cp:keywords/>
  <dc:language>en-US</dc:language>
  <cp:lastModifiedBy>nr540</cp:lastModifiedBy>
  <cp:lastPrinted>2022-04-21T15:33:00Z</cp:lastPrinted>
  <dcterms:modified xsi:type="dcterms:W3CDTF">2023-02-27T09:30:00Z</dcterms:modified>
  <cp:revision>9</cp:revision>
  <dc:subject/>
  <dc:title/>
</cp:coreProperties>
</file>