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bookmarkStart w:id="0" w:name="_Hlk171589633"/>
      <w:r>
        <w:rPr>
          <w:rFonts w:cs="Arial" w:ascii="Arial" w:hAnsi="Arial"/>
          <w:b/>
          <w:bCs/>
          <w:spacing w:val="-6"/>
          <w:sz w:val="24"/>
          <w:szCs w:val="24"/>
        </w:rPr>
        <w:t>wykonanie remontu nawierzchni dróg dojazdowych wraz z robotami towarzyszącymi w Szczecinie przy ul. Stołczyńskiej 162, ul. Stołczyńskiej 171, ul. Stołczyńskiej126-128 i ul. Nehringa 17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3 r. poz. 1605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DRO Sp. z o.o., </w:t>
      </w:r>
      <w:r>
        <w:rPr>
          <w:rFonts w:cs="Arial" w:ascii="Arial" w:hAnsi="Arial"/>
          <w:sz w:val="24"/>
          <w:szCs w:val="24"/>
        </w:rPr>
        <w:t>ul. Parkowa 44b/1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71-634 Szczec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/>
          <w:spacing w:val="-4"/>
          <w:kern w:val="2"/>
          <w:sz w:val="24"/>
          <w:szCs w:val="24"/>
        </w:rPr>
        <w:t>100 pkt,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 w tym: 60 pkt w kryterium „cena”, 20 pkt w kryterium „okres gwarancji”, 20 pkt w kryterium „wysokość kary umownej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ła to jedyna oferta złożona w przedmiotowym 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08.08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4-08-07T14:27:00Z</cp:lastPrinted>
  <dcterms:modified xsi:type="dcterms:W3CDTF">2024-08-08T11:34:00Z</dcterms:modified>
  <cp:revision>65</cp:revision>
  <dc:subject/>
  <dc:title/>
</cp:coreProperties>
</file>