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47738925"/>
            <w:bookmarkStart w:id="1" w:name="_Hlk142564138"/>
            <w:bookmarkStart w:id="2" w:name="_Hlk132183451"/>
            <w:bookmarkStart w:id="3" w:name="_Hlk132120650"/>
            <w:bookmarkStart w:id="4" w:name="_Hlk2676537"/>
            <w:bookmarkStart w:id="5" w:name="_Hlk129945092"/>
            <w:bookmarkStart w:id="6" w:name="_Hlk79569959"/>
            <w:bookmarkStart w:id="7" w:name="_Hlk112399703"/>
            <w:bookmarkStart w:id="8" w:name="_Hlk105145036"/>
            <w:bookmarkStart w:id="9" w:name="_Hlk89255760"/>
            <w:bookmarkStart w:id="10" w:name="_Hlk102644813"/>
            <w:bookmarkStart w:id="11" w:name="_Hlk86053123"/>
            <w:bookmarkStart w:id="12" w:name="_Hlk17979083"/>
            <w:bookmarkStart w:id="13" w:name="_Hlk83034575"/>
            <w:bookmarkStart w:id="14" w:name="_Hlk516839035"/>
            <w:bookmarkStart w:id="15" w:name="_Hlk54001864"/>
            <w:bookmarkStart w:id="16" w:name="_Hlk53050563"/>
            <w:bookmarkStart w:id="17" w:name="_Hlk505093299"/>
            <w:bookmarkStart w:id="18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up, dostawa i montaż 5 czytników linii papilarnych do bramek ABC zainstalowanych w Porcie Lotniczym Poznań – Ławica dla PSG w Poznaniu – Ławicy 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O-22/2023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ofert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Istotnych Warunków Zamówienia (SI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24 listopada 2023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15.11.2023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2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3-11-15T13:46:00Z</dcterms:modified>
  <cp:revision>3</cp:revision>
  <dc:subject/>
  <dc:title>Hgjhgjhg</dc:title>
</cp:coreProperties>
</file>