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bookmarkEnd w:id="4"/>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 tym destrukt bitumiczny,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9"/>
        </w:numPr>
        <w:tabs>
          <w:tab w:val="clear" w:pos="708"/>
          <w:tab w:val="left" w:pos="0" w:leader="none"/>
        </w:tabs>
        <w:suppressAutoHyphens w:val="false"/>
        <w:spacing w:before="0" w:after="0"/>
        <w:ind w:left="0" w:right="-83" w:hanging="567"/>
        <w:contextualSpacing/>
        <w:jc w:val="both"/>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Pozostałe Materiały pochodzące z rozbiórki stanowią własność Wykonawcy i będą wywiezione na jego koszt poza teren budowy. Materiały te winny być usunięte poza teren budowy przy przestrzeganiu przepisów ustawy z dnia 14 grudnia 2012 r. o odpadach (Dz.U.2022 poz. 699 z późn. zm.).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organizacja ruchu drogowego (tymczasowa i stała). Ponadto wynagrodzenie obejmuje podatki, cła, koszty transportu na placu budowy, załadunku, rozładunku,  transportu, wywozu, recyklingu, składowania, opłaty za usługi geodezyjne i geotechniczne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00754136"/>
      <w:bookmarkStart w:id="11" w:name="_Hlk116993272"/>
      <w:r>
        <w:rPr>
          <w:rFonts w:cs="Arial" w:ascii="Cambria" w:hAnsi="Cambria"/>
          <w:bCs/>
        </w:rPr>
        <w:t xml:space="preserve">wykonanie robot ziemnych </w:t>
        <w:br/>
        <w:t>i rozbiórkowych, frezowanie nawierzchni i położenie warstw bitumicznych, wykonanie prac remontowych nawierzchni asfaltowych, renowacja rowów, montaż tablic informacyjnych.</w:t>
      </w:r>
    </w:p>
    <w:p>
      <w:pPr>
        <w:pStyle w:val="Normal"/>
        <w:spacing w:lineRule="exact" w:line="300" w:before="0" w:after="0"/>
        <w:jc w:val="both"/>
        <w:rPr/>
      </w:pPr>
      <w:bookmarkEnd w:id="10"/>
      <w:bookmarkEnd w:id="11"/>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2"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3"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3"/>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4" w:name="_Hlk116551902"/>
      <w:bookmarkEnd w:id="14"/>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5" w:name="_Hlk116551902"/>
      <w:bookmarkStart w:id="16" w:name="_Hlk116551902"/>
      <w:bookmarkEnd w:id="16"/>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7" w:name="_Hlk116552398"/>
      <w:r>
        <w:rPr>
          <w:rFonts w:cs="Arial" w:ascii="Cambria" w:hAnsi="Cambria"/>
        </w:rPr>
        <w:t>Łączna maksymalna wysokość kar umownych naliczona Wykonawcy nie może przekroczyć 20% wynagrodzenia umownego brutto.</w:t>
      </w:r>
      <w:bookmarkEnd w:id="17"/>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8" w:name="_Hlk116552869"/>
      <w:bookmarkEnd w:id="18"/>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9" w:name="_Hlk116552869"/>
      <w:bookmarkEnd w:id="19"/>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0" w:name="_Hlk116553101"/>
      <w:bookmarkEnd w:id="20"/>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1" w:name="_Hlk116553101"/>
      <w:bookmarkEnd w:id="21"/>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2" w:name="_Hlk116553685"/>
      <w:bookmarkEnd w:id="22"/>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3" w:name="_Hlk116553685"/>
      <w:bookmarkStart w:id="24" w:name="_Hlk116553685"/>
      <w:bookmarkEnd w:id="24"/>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5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5" w:name="_Hlk116553956"/>
      <w:bookmarkEnd w:id="25"/>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 W przypadku braku ugodowego zakończenia sporu lub rezygnacji z tego trybu, właściwym do załatwienia sprawy będzie sąd według siedziby Zamawiającego.</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6" w:name="_Hlk116553956"/>
      <w:bookmarkStart w:id="27" w:name="_Hlk116553956"/>
      <w:bookmarkEnd w:id="27"/>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lang w:eastAsia="pl-PL"/>
        </w:rPr>
      </w:pP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Arial" w:ascii="Cambria" w:hAnsi="Cambria"/>
          <w:b/>
          <w:bCs/>
          <w:color w:val="000000"/>
        </w:rPr>
        <w:t>„</w:t>
      </w: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r>
        <w:rPr>
          <w:rFonts w:cs="Arial" w:ascii="Cambria" w:hAnsi="Cambria"/>
          <w:b/>
          <w:bCs/>
          <w:color w:val="000000"/>
        </w:rPr>
        <w:t>”</w:t>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2:00Z</dcterms:created>
  <dc:creator>asus</dc:creator>
  <dc:description/>
  <cp:keywords/>
  <dc:language>en-US</dc:language>
  <cp:lastModifiedBy>Krzychu</cp:lastModifiedBy>
  <cp:lastPrinted>2023-08-01T12:01:00Z</cp:lastPrinted>
  <dcterms:modified xsi:type="dcterms:W3CDTF">2023-08-01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