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Dostawa traktora ogrodowego do koszenia trawy.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601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traktora ogrodowego do koszenia trawy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01T13:08:00Z</dcterms:modified>
  <cp:revision>7</cp:revision>
  <dc:subject/>
  <dc:title>URZĄD GMINY WARTA BOLESŁAWIECKA</dc:title>
</cp:coreProperties>
</file>