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 Powiatu Stargardz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Skarbowa 1, 73-110 Star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/fax 91 480 48 02, 91 480 48 0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</w:rPr>
        <w:t>WZ.272.8.2.2021.WJ1</w:t>
        <w:tab/>
        <w:tab/>
        <w:tab/>
        <w:t xml:space="preserve">      Stargard, dn. 26.04.2021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do postępowani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cs="Times New Roman" w:ascii="Times New Roman" w:hAnsi="Times New Roman"/>
          <w:bCs/>
        </w:rPr>
        <w:t>Udzielenie i obsługę kredytu bankowego w kwocie 5 400 000,00 zł (słownie: pięć milionów czterysta tysięcy zł)”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do zapisów Specyfikacji Warunków Zamówienia do w/w postępowania, złożono n/w zapytani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dopuszczenie możliwości modyfikacji zapisu § 9 ust. 6 załącznika nr 6 do SWZ </w:t>
        <w:br/>
        <w:t xml:space="preserve">w następujący sposób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6. W przypadku, gdy WIBOR 3M osiągnie wartość ujemną, na potrzeby obliczenia oprocentowania kredytu przyjmuje się stawkę WIBOR 3M równą 0,00%”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a kwestia jest istotna z uwagi na aktualny poziom stóp procentowych i niepewność związaną z dalszym kształtowaniem się tego poziomu na rynku międzybankowym, a co za tym idzie trudnością w oszacowaniu oczekiwanej stopy zwrotu na transakcj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zostawia zapisy SWZ bez zmian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§ 10 ust. 4 załącznika nr 6 do SWZ, dotyczącym sposobu płatności odsetek od kredytu zapisano, że „Postanowienia § 4 ust. 3-6 stosuje się odpowiednio”. Prosimy o potwierdzenie, że intencją zastosowania tego zapisu w odniesieniu do § 4 ust. 6 jest, aby w przypadku dokonania zmian harmonogramu spłaty rat kapitałowych na zasadach określonych w § 4 ust. 6, odsetki naliczone zostały z uwzględnieniem wprowadzonych do harmonogramu zmian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dpowiedź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ncją zapi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 ust. 6 umowy jest to, że w przypadku zmiany harmonogramu spłaty rat kapitałowych odsetki winny być naliczone z uwzględnieniem zmian harmonogramu. Zgodnie z § 10 ust. 1 odsetki od wykorzystanego kredytu podlegają spłacie w okresach kwartalnych, do 5 dnia po zakończeniu każdego kwartału, począwszy od miesiąca, w którym nastąpiło uruchomienie kred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skierowaniem do zamawiającego pytań w formie tabelarycznej Zamawiający zamieszcza poniżej uzupełniony formularz.</w:t>
      </w:r>
    </w:p>
    <w:p>
      <w:pPr>
        <w:pStyle w:val="TextBody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008866"/>
          <w:sz w:val="24"/>
          <w:szCs w:val="24"/>
          <w:u w:val="none"/>
        </w:rPr>
        <w:t>INFORMACJE I WYKAZ DOKUMENTÓW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60" w:after="60"/>
        <w:ind w:left="709" w:hanging="425"/>
        <w:rPr>
          <w:rFonts w:ascii="Calibri" w:hAnsi="Calibri" w:cs="Calibri"/>
          <w:color w:val="008866"/>
          <w:sz w:val="20"/>
          <w:u w:val="none"/>
        </w:rPr>
      </w:pPr>
      <w:r>
        <w:rPr>
          <w:rFonts w:cs="Calibri" w:ascii="Calibri" w:hAnsi="Calibri"/>
          <w:color w:val="008866"/>
          <w:sz w:val="20"/>
          <w:u w:val="none"/>
        </w:rPr>
        <w:t>FINANSOWANIE PLANOWANEGO DEFICYTU BUDŻETU JEDNOSTKI SAMORZĄDU TERYTORIALNEGO (JST)</w:t>
      </w:r>
    </w:p>
    <w:p>
      <w:pPr>
        <w:pStyle w:val="TextBody"/>
        <w:spacing w:before="60" w:after="60"/>
        <w:ind w:left="284" w:hanging="0"/>
        <w:jc w:val="left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CZĘŚĆ I – SYTUACJA EKONOMICZNO – FINANSOWA JST</w:t>
      </w:r>
    </w:p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odmioty, których JST jest udziałowcem/akcjonariuszem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1601"/>
        <w:gridCol w:w="1956"/>
        <w:gridCol w:w="2684"/>
      </w:tblGrid>
      <w:tr>
        <w:trPr>
          <w:trHeight w:val="431" w:hRule="atLeast"/>
        </w:trPr>
        <w:tc>
          <w:tcPr>
            <w:tcW w:w="3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16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artość udziałów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[w tys. PLN]</w:t>
            </w:r>
          </w:p>
        </w:tc>
        <w:tc>
          <w:tcPr>
            <w:tcW w:w="26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6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Poręczenia i gwarancje, weksle i poręczenia wekslowe wystawione przez JST i na jej zlecenie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028"/>
        <w:gridCol w:w="1677"/>
        <w:gridCol w:w="1440"/>
        <w:gridCol w:w="2296"/>
      </w:tblGrid>
      <w:tr>
        <w:trPr/>
        <w:tc>
          <w:tcPr>
            <w:tcW w:w="24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, za który udzielon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oręczenia/gwarancji</w:t>
            </w:r>
          </w:p>
        </w:tc>
        <w:tc>
          <w:tcPr>
            <w:tcW w:w="2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eneficjent poręczenia/gwarancji</w:t>
            </w:r>
          </w:p>
        </w:tc>
        <w:tc>
          <w:tcPr>
            <w:tcW w:w="16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poręczenia lub gwarancji</w:t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stateczny termin spłaty</w:t>
            </w:r>
          </w:p>
        </w:tc>
        <w:tc>
          <w:tcPr>
            <w:tcW w:w="2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ktualne zaangażowanie</w:t>
            </w:r>
          </w:p>
        </w:tc>
      </w:tr>
      <w:tr>
        <w:trPr/>
        <w:tc>
          <w:tcPr>
            <w:tcW w:w="24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nie udzielał poręczeń i gwarancji oraz nie wystawiał weksli i poręczeń wekslowych</w:t>
            </w:r>
          </w:p>
        </w:tc>
        <w:tc>
          <w:tcPr>
            <w:tcW w:w="2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Należności z tytułu pożyczek udzielonych przez J</w:t>
      </w:r>
      <w:r>
        <w:rPr/>
        <w:t>ST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2090"/>
        <w:gridCol w:w="2087"/>
        <w:gridCol w:w="2368"/>
      </w:tblGrid>
      <w:tr>
        <w:trPr/>
        <w:tc>
          <w:tcPr>
            <w:tcW w:w="33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/osoba, której udzielon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ożyczki</w:t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udzielenia pożyczki</w:t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stateczny termin spłaty pożyczki</w:t>
            </w:r>
          </w:p>
        </w:tc>
        <w:tc>
          <w:tcPr>
            <w:tcW w:w="23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udzielonej pożyczk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[w tys. PLN]</w:t>
            </w:r>
          </w:p>
        </w:tc>
      </w:tr>
      <w:tr>
        <w:trPr/>
        <w:tc>
          <w:tcPr>
            <w:tcW w:w="33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amodzielny Publiczny Wielospecjalistyczny Zakład Opieki Zdrowotnej w Stargardzie</w:t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9.04.2018</w:t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30.11.2026</w:t>
            </w:r>
          </w:p>
        </w:tc>
        <w:tc>
          <w:tcPr>
            <w:tcW w:w="23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1 200</w:t>
            </w:r>
          </w:p>
        </w:tc>
      </w:tr>
      <w:tr>
        <w:trPr/>
        <w:tc>
          <w:tcPr>
            <w:tcW w:w="33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Zobowiązania inne niż z tytułu zaciągniętych kredytów i pożyczek (w tym przyjęte depozyty)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29"/>
        <w:gridCol w:w="1476"/>
        <w:gridCol w:w="1329"/>
        <w:gridCol w:w="1339"/>
        <w:gridCol w:w="2308"/>
      </w:tblGrid>
      <w:tr>
        <w:trPr/>
        <w:tc>
          <w:tcPr>
            <w:tcW w:w="2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, wobec którego istnieje zobowiązanie</w:t>
            </w:r>
          </w:p>
        </w:tc>
        <w:tc>
          <w:tcPr>
            <w:tcW w:w="1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ytuł zobowiązania</w:t>
            </w:r>
          </w:p>
        </w:tc>
        <w:tc>
          <w:tcPr>
            <w:tcW w:w="14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zobowiązania pozostała do spłat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[w tys. PLN]</w:t>
            </w:r>
          </w:p>
        </w:tc>
        <w:tc>
          <w:tcPr>
            <w:tcW w:w="1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powstania zobowiązania</w:t>
            </w:r>
          </w:p>
        </w:tc>
        <w:tc>
          <w:tcPr>
            <w:tcW w:w="13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gaśnięcia zobowiązania</w:t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988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2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Łączne zadłużenie w innych bankach/instytucjach finansowych (kredyty, gwarancje i poręczenia udzielone za JST, inne formy zaangażowania)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473"/>
        <w:gridCol w:w="1144"/>
        <w:gridCol w:w="1143"/>
        <w:gridCol w:w="1478"/>
        <w:gridCol w:w="2486"/>
      </w:tblGrid>
      <w:tr>
        <w:trPr/>
        <w:tc>
          <w:tcPr>
            <w:tcW w:w="21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banku</w:t>
            </w:r>
          </w:p>
        </w:tc>
        <w:tc>
          <w:tcPr>
            <w:tcW w:w="14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zaangażowania</w:t>
            </w:r>
          </w:p>
        </w:tc>
        <w:tc>
          <w:tcPr>
            <w:tcW w:w="11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udzielenia</w:t>
            </w:r>
          </w:p>
        </w:tc>
        <w:tc>
          <w:tcPr>
            <w:tcW w:w="11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stateczny termin spłaty</w:t>
            </w:r>
          </w:p>
        </w:tc>
        <w:tc>
          <w:tcPr>
            <w:tcW w:w="14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ualne zaangażowani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 PLN</w:t>
            </w:r>
          </w:p>
        </w:tc>
        <w:tc>
          <w:tcPr>
            <w:tcW w:w="24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jęte zabezpieczania [rodzaj i kwota]</w:t>
            </w:r>
          </w:p>
        </w:tc>
      </w:tr>
      <w:tr>
        <w:trPr/>
        <w:tc>
          <w:tcPr>
            <w:tcW w:w="21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GK Szczecin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edyt inwestycyjny</w:t>
            </w:r>
          </w:p>
        </w:tc>
        <w:tc>
          <w:tcPr>
            <w:tcW w:w="1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8.2019</w:t>
            </w:r>
          </w:p>
        </w:tc>
        <w:tc>
          <w:tcPr>
            <w:tcW w:w="11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1.2028</w:t>
            </w:r>
          </w:p>
        </w:tc>
        <w:tc>
          <w:tcPr>
            <w:tcW w:w="14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 006 556</w:t>
            </w:r>
          </w:p>
        </w:tc>
        <w:tc>
          <w:tcPr>
            <w:tcW w:w="24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eksel in blanco wraz z deklaracją wekslową 16.006.556</w:t>
            </w:r>
          </w:p>
        </w:tc>
      </w:tr>
      <w:tr>
        <w:trPr/>
        <w:tc>
          <w:tcPr>
            <w:tcW w:w="21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KO BP Szczecin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edyt inwestycyjny</w:t>
            </w:r>
          </w:p>
        </w:tc>
        <w:tc>
          <w:tcPr>
            <w:tcW w:w="1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6.2011</w:t>
            </w:r>
          </w:p>
        </w:tc>
        <w:tc>
          <w:tcPr>
            <w:tcW w:w="11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30.11.2021</w:t>
            </w:r>
          </w:p>
        </w:tc>
        <w:tc>
          <w:tcPr>
            <w:tcW w:w="14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35 930 </w:t>
            </w:r>
          </w:p>
        </w:tc>
        <w:tc>
          <w:tcPr>
            <w:tcW w:w="24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eksel in blanco wraz z deklaracją wekslową 6.161.184</w:t>
            </w:r>
          </w:p>
        </w:tc>
      </w:tr>
      <w:tr>
        <w:trPr/>
        <w:tc>
          <w:tcPr>
            <w:tcW w:w="21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GK Szczecin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redyt inwestycyjny</w:t>
            </w:r>
          </w:p>
        </w:tc>
        <w:tc>
          <w:tcPr>
            <w:tcW w:w="1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8.2018</w:t>
            </w:r>
          </w:p>
        </w:tc>
        <w:tc>
          <w:tcPr>
            <w:tcW w:w="11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28</w:t>
            </w:r>
          </w:p>
        </w:tc>
        <w:tc>
          <w:tcPr>
            <w:tcW w:w="14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 800 000</w:t>
            </w:r>
          </w:p>
        </w:tc>
        <w:tc>
          <w:tcPr>
            <w:tcW w:w="24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eksel in blanco wraz z deklaracją wekslową 10.022.419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Łączne zaangażowanie z tytułu wyemitowanych papierów wartości</w:t>
      </w:r>
      <w:r>
        <w:rPr/>
        <w:t>owych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428"/>
        <w:gridCol w:w="1183"/>
        <w:gridCol w:w="1281"/>
        <w:gridCol w:w="1495"/>
        <w:gridCol w:w="2308"/>
      </w:tblGrid>
      <w:tr>
        <w:trPr/>
        <w:tc>
          <w:tcPr>
            <w:tcW w:w="21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gent/gwarant emisji</w:t>
            </w:r>
          </w:p>
        </w:tc>
        <w:tc>
          <w:tcPr>
            <w:tcW w:w="14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zobowiązania</w:t>
            </w:r>
          </w:p>
        </w:tc>
        <w:tc>
          <w:tcPr>
            <w:tcW w:w="11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kres emisj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[od – do]</w:t>
            </w:r>
          </w:p>
        </w:tc>
        <w:tc>
          <w:tcPr>
            <w:tcW w:w="12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emisji</w:t>
            </w:r>
          </w:p>
        </w:tc>
        <w:tc>
          <w:tcPr>
            <w:tcW w:w="14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angażowanie</w:t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bezpieczenia [rodzaj/kwota]</w:t>
            </w:r>
          </w:p>
        </w:tc>
      </w:tr>
      <w:tr>
        <w:trPr>
          <w:trHeight w:val="207" w:hRule="atLeast"/>
        </w:trPr>
        <w:tc>
          <w:tcPr>
            <w:tcW w:w="21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nie wyemitował papierów wartościowych</w:t>
            </w:r>
          </w:p>
        </w:tc>
        <w:tc>
          <w:tcPr>
            <w:tcW w:w="14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Umowy zawarte przez JST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920"/>
        <w:gridCol w:w="1671"/>
        <w:gridCol w:w="1949"/>
      </w:tblGrid>
      <w:tr>
        <w:trPr>
          <w:trHeight w:val="371" w:hRule="atLeast"/>
        </w:trPr>
        <w:tc>
          <w:tcPr>
            <w:tcW w:w="43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9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zadłużenia</w:t>
            </w:r>
          </w:p>
        </w:tc>
        <w:tc>
          <w:tcPr>
            <w:tcW w:w="1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ykupu wierzytelności</w:t>
            </w:r>
          </w:p>
        </w:tc>
        <w:tc>
          <w:tcPr>
            <w:tcW w:w="1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obowiązywania umów</w:t>
            </w:r>
          </w:p>
        </w:tc>
      </w:tr>
      <w:tr>
        <w:trPr/>
        <w:tc>
          <w:tcPr>
            <w:tcW w:w="43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ansakcje wykupu wierzytelności w drodze cesji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(jako dłużnik)</w:t>
            </w:r>
          </w:p>
        </w:tc>
        <w:tc>
          <w:tcPr>
            <w:tcW w:w="19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 nie dokonał transakcji wykupu wierzytelności</w:t>
            </w:r>
          </w:p>
        </w:tc>
        <w:tc>
          <w:tcPr>
            <w:tcW w:w="1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Umowy leasingu (również leasing zwrotny)</w:t>
            </w:r>
          </w:p>
        </w:tc>
        <w:tc>
          <w:tcPr>
            <w:tcW w:w="19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nie zawarł umów leasingu</w:t>
            </w:r>
          </w:p>
        </w:tc>
        <w:tc>
          <w:tcPr>
            <w:tcW w:w="1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Umowy podpisane w ramach partnerstwa publiczno - prywatnego</w:t>
            </w:r>
          </w:p>
        </w:tc>
        <w:tc>
          <w:tcPr>
            <w:tcW w:w="19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nie zawarł umów w ramach partnerstwa publiczno - prawnego</w:t>
            </w:r>
          </w:p>
        </w:tc>
        <w:tc>
          <w:tcPr>
            <w:tcW w:w="1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</w:tc>
        <w:tc>
          <w:tcPr>
            <w:tcW w:w="19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nie zawarł umów z odroczonym terminem płatności</w:t>
            </w:r>
          </w:p>
        </w:tc>
        <w:tc>
          <w:tcPr>
            <w:tcW w:w="16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Zestawienie zawartych przez JST umów wsparci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982"/>
        <w:gridCol w:w="1454"/>
        <w:gridCol w:w="3036"/>
      </w:tblGrid>
      <w:tr>
        <w:trPr>
          <w:trHeight w:val="371" w:hRule="atLeast"/>
        </w:trPr>
        <w:tc>
          <w:tcPr>
            <w:tcW w:w="34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mowa wsparcia</w:t>
            </w:r>
          </w:p>
        </w:tc>
        <w:tc>
          <w:tcPr>
            <w:tcW w:w="19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 wspierany</w:t>
            </w:r>
          </w:p>
        </w:tc>
        <w:tc>
          <w:tcPr>
            <w:tcW w:w="1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wsparcia</w:t>
            </w:r>
          </w:p>
        </w:tc>
        <w:tc>
          <w:tcPr>
            <w:tcW w:w="30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dłużenie podmiotu zabezpieczonego umową wsparcia</w:t>
            </w:r>
          </w:p>
        </w:tc>
      </w:tr>
      <w:tr>
        <w:trPr>
          <w:trHeight w:val="371" w:hRule="atLeast"/>
        </w:trPr>
        <w:tc>
          <w:tcPr>
            <w:tcW w:w="34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moc finansowa dla JST na realizację inwestycji</w:t>
            </w:r>
          </w:p>
        </w:tc>
        <w:tc>
          <w:tcPr>
            <w:tcW w:w="19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mina Stara Dąbrowa</w:t>
            </w:r>
          </w:p>
        </w:tc>
        <w:tc>
          <w:tcPr>
            <w:tcW w:w="1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710 157,78 zł</w:t>
            </w:r>
          </w:p>
        </w:tc>
        <w:tc>
          <w:tcPr>
            <w:tcW w:w="30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owiat nie posiada wiedzy dot. zadłużenia  Gminy </w:t>
            </w:r>
          </w:p>
        </w:tc>
      </w:tr>
      <w:tr>
        <w:trPr>
          <w:trHeight w:val="371" w:hRule="atLeast"/>
        </w:trPr>
        <w:tc>
          <w:tcPr>
            <w:tcW w:w="34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moc finansowa dla JST</w:t>
            </w:r>
          </w:p>
        </w:tc>
        <w:tc>
          <w:tcPr>
            <w:tcW w:w="19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ojewództwo Zachodniopomorskie</w:t>
            </w:r>
          </w:p>
        </w:tc>
        <w:tc>
          <w:tcPr>
            <w:tcW w:w="1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1 300,00 zł</w:t>
            </w:r>
          </w:p>
        </w:tc>
        <w:tc>
          <w:tcPr>
            <w:tcW w:w="30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siada wiedzy dot. zadłużenia Województwa Zachodniopomorskiego</w:t>
            </w:r>
          </w:p>
        </w:tc>
      </w:tr>
      <w:tr>
        <w:trPr>
          <w:trHeight w:val="371" w:hRule="atLeast"/>
        </w:trPr>
        <w:tc>
          <w:tcPr>
            <w:tcW w:w="34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moc finansowa dla JST na bieżące utrzymanie drogi</w:t>
            </w:r>
          </w:p>
        </w:tc>
        <w:tc>
          <w:tcPr>
            <w:tcW w:w="19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mina Ińsko</w:t>
            </w:r>
          </w:p>
        </w:tc>
        <w:tc>
          <w:tcPr>
            <w:tcW w:w="14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30 000,00 zł</w:t>
            </w:r>
          </w:p>
        </w:tc>
        <w:tc>
          <w:tcPr>
            <w:tcW w:w="30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nie posiada wiedzy dot. zadłużenia  Gminy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owiat nie zawierał umów wsparcia , z których wynikałyby obowiązek dokapitalizowania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owiat nie zawierał umów wsparcia , z których wynikałyby obowiązek dokapitalizowania Powiat nie zaplanował wydatków na ten cel.</w:t>
            </w:r>
          </w:p>
        </w:tc>
      </w:tr>
      <w:tr>
        <w:trPr>
          <w:trHeight w:val="549" w:hRule="atLeast"/>
        </w:trPr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dpowiedź jak wyżej.</w:t>
            </w:r>
          </w:p>
        </w:tc>
      </w:tr>
      <w:tr>
        <w:trPr>
          <w:trHeight w:val="524" w:hRule="atLeast"/>
        </w:trPr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Jeśli JST planuje wydatki inwestycyjne – proszę o podanie, czy przedmiotowe wydatki będą realizowane z udziałem środków pochodzących z budżetu UE?</w:t>
            </w:r>
          </w:p>
        </w:tc>
      </w:tr>
      <w:tr>
        <w:trPr>
          <w:trHeight w:val="635" w:hRule="atLeast"/>
        </w:trPr>
        <w:tc>
          <w:tcPr>
            <w:tcW w:w="9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Informacje na temat zobowiązań wymagalnych – jeśli występują, proszę o podanie w jakiej wysokości i z jakiego tytułu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Na koniec 2020 roku zobowiązania wymagalne wystąpiły w wysokości  </w:t>
            </w:r>
            <w:r>
              <w:rPr/>
              <w:t>56.942,87 złotych i nie dotyczą budżetu powiatu. Zobowiązania wymagalne  dotyczą nieodebranych w wyznaczonym terminie przez osoby bezrobotne świadczeń pieniężnych przyznanych z Funduszu Pracy. Zgodnie z interpretacją  Ministerstwa Finansów z dnia 27 lipca 2011 r. zobowiązania te winny być ujmowane  w sprawozdaniu kwartalnymi Rb – Z.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Informacje na temat należności wymagalnych – jeśli występują, proszę o podanie z jakiego tytułu i jakie czynności są podejmowane przez JST w celu ich wyegzekw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Na koniec 2020r. w Powiecie Stargardzkim wystąpiły należności wymagalne w wysokości 8.561.368,86 złotych , które  dotyczą dochodów uzyskiwanych z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zajęcia pasa drogowego,  odpłatności rodziców biologicznych za umieszczenie dzieci w rodzinach zastępczych i placówkach opiekuńczo-wychowawczych i za usuwanie pojazdów. Należności wymagalne w głównej mierze dotyczą opłat rodziców za umieszczenie dzieci w pieczy zastępczej i jest to kwota 7 216 255,29 zł. W stosunku do tych zaległości oprócz egzekucji administracyjnej należności te zostały wprowadzone do Rejestru Należności Publiczno-Prawnych.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W stosunku do pozostałych należności wymagalnych prowadzone są windykacje.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Informacje na temat farm wiatrowych znajdujących się na terenie JST – proszę podać czy JST pobrało w 2017 r. podatek od nieruchomości na znowelizowanych zasadach, w jakiej był wysokości  i jaki posiada plan finansowy na jego zwrot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wiat nie posiada wiedzy dot. występowania farm wiatrowych na terenie Powiatu Stargardzkiego. Podatek od nieruchomości zgodnie z ustawą o dochodach JST stanowi dochód gminna obszarze których posadowione są farmy wiatrowe.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 xml:space="preserve">Informacje na t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2100"/>
        <w:gridCol w:w="1605"/>
      </w:tblGrid>
      <w:tr>
        <w:trPr>
          <w:trHeight w:val="371" w:hRule="atLeast"/>
        </w:trPr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21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DPOWIEDŹ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[PLN]</w:t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1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rachunkach bankowych Powiatu nie ciążą zajęcia egzekucyjne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1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owiat nie posiada zaległych zobowiązań finansowych w Bankach ani zobowiązań wobec ZUS, US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b w:val="false"/>
          <w:b w:val="false"/>
          <w:color w:val="FF0000"/>
          <w:sz w:val="8"/>
          <w:szCs w:val="8"/>
          <w:u w:val="none"/>
        </w:rPr>
      </w:pPr>
      <w:r>
        <w:rPr>
          <w:rFonts w:cs="Calibri" w:ascii="Calibri" w:hAnsi="Calibri"/>
          <w:b w:val="false"/>
          <w:color w:val="FF0000"/>
          <w:sz w:val="8"/>
          <w:szCs w:val="8"/>
          <w:u w:val="non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  <w:gridCol w:w="1605"/>
      </w:tblGrid>
      <w:tr>
        <w:trPr>
          <w:trHeight w:val="371" w:hRule="atLeast"/>
        </w:trPr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DPOWIEDŹ</w:t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wiat nie realizuje postępowania naprawczego</w:t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zy w ciągu ostatnich 36 m-cy były prowadzone wobec Państwa za pośrednictwem komornika sądowego postępowania egzekucyjne?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Jeżeli TAK, proszę o  informacje czy zostały zakończone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W ciągu ostatnich 36 m-cy nie były prowadzone wobec Powiatu postępowania egzekucyjne</w:t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Powiecie w ciągu ostatnich 2 lat nie zostały zawieszone organy samorządu, nie ustanowiono w nim zarządu komisarycznego i nie został rozwiązany organ stanowiący</w:t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ciągu ostatnich 2 lat i w latach poprzednich nie została podjęta uchwała o nieudzieleniu absolutorium organowi wykonawczemu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 xml:space="preserve">Informacje na temat zabezpieczeń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  <w:gridCol w:w="1605"/>
      </w:tblGrid>
      <w:tr>
        <w:trPr>
          <w:trHeight w:val="371" w:hRule="atLeast"/>
        </w:trPr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DPOWIEDŹ</w:t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zy na wekslu zostanie złożona kontrasygnata Skarbnika?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zy na deklaracji wekslowej  zostanie złożona kontrasygnata Skarbnika?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W przypadku konsorcjalnego charakteru transakcji, czy JST wyraża zgodę na ustanowienie zabezpieczenia indywidualnie na każdego z uczestników Konsorcjum Bankowego </w:t>
            </w:r>
          </w:p>
        </w:tc>
        <w:tc>
          <w:tcPr>
            <w:tcW w:w="1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Informacje na temat majątku [wg stanu na dzień przygotowywania odpowiedzi]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639" w:hanging="639"/>
              <w:jc w:val="both"/>
              <w:rPr>
                <w:rFonts w:cs="Calibri"/>
              </w:rPr>
            </w:pPr>
            <w:r>
              <w:rPr>
                <w:rFonts w:cs="Calibri"/>
              </w:rPr>
              <w:t>Na jakim poziomie jest dochód ze sprzedaży majątku?</w:t>
            </w:r>
          </w:p>
        </w:tc>
      </w:tr>
      <w:tr>
        <w:trPr>
          <w:trHeight w:val="662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ind w:left="639" w:hanging="639"/>
              <w:rPr>
                <w:rFonts w:cs="Calibri"/>
              </w:rPr>
            </w:pPr>
            <w:r>
              <w:rPr>
                <w:rFonts w:cs="Calibri"/>
              </w:rPr>
              <w:t>Na dzień 23 marca 2021 r. powiat uzyskał dochody ze sprzedaży w wysokości 143.312,50 złotych.</w:t>
            </w:r>
          </w:p>
        </w:tc>
      </w:tr>
      <w:tr>
        <w:trPr/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639" w:hanging="639"/>
              <w:jc w:val="both"/>
              <w:rPr>
                <w:rFonts w:cs="Calibri"/>
              </w:rPr>
            </w:pPr>
            <w:r>
              <w:rPr>
                <w:rFonts w:cs="Calibri"/>
              </w:rPr>
              <w:t>Na jaką minimalną kwotą planowane są przetargi na sprzedaż majątku i czy jakieś zostały już ogłoszone, jeśli tak to jaką kwotę?</w:t>
            </w:r>
          </w:p>
        </w:tc>
      </w:tr>
      <w:tr>
        <w:trPr>
          <w:trHeight w:val="635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2021 r. Powiat przewiduje zbyć nieruchomości, minimalna wartość to 87.197,00 złotych. Przetargów jeszcze nie ogłoszono.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Pytania dotyczące zapisów w SWZ lub w istotnych postanowieniach umowy </w:t>
      </w:r>
      <w:r>
        <w:rPr/>
        <w:t>[udzielenie odpowiedzi jest uzależnione od szczegółowości zapisów w SWZ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1.  Jeśli z treści SWZ wynika, że JST przewiduje wprowadzenie zmian postanowień umowy kredytowej (w tym zmianę harmonogramu spłaty kredytu) to:</w:t>
            </w:r>
          </w:p>
        </w:tc>
      </w:tr>
      <w:tr>
        <w:trPr>
          <w:trHeight w:val="377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czy przewidywana będzie jednorazowa spłata kredytu na koniec okresu kredytowania?</w:t>
            </w:r>
          </w:p>
          <w:p>
            <w:pPr>
              <w:pStyle w:val="Normal"/>
              <w:spacing w:before="0" w:after="160"/>
              <w:ind w:left="35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na etapie prowadzenia niniejszego postępowania nie przewiduje jednorazowej spłaty kredytu.</w:t>
            </w:r>
          </w:p>
        </w:tc>
      </w:tr>
      <w:tr>
        <w:trPr/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czy odroczone raty będą rozłożone równomiernie na pozostały okres kredytowania?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na etapie prowadzenia niniejszego postępowania nie przewiduje odroczenia spłaty rat.</w:t>
            </w:r>
          </w:p>
        </w:tc>
      </w:tr>
      <w:tr>
        <w:trPr>
          <w:trHeight w:val="635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czy zostanie wydłużony okres kredytowania poza ostatecznie ustalony okres spłaty kredytu?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informuje, że okres kredytowania nie zostanie wydłużony.</w:t>
            </w:r>
          </w:p>
        </w:tc>
      </w:tr>
      <w:tr>
        <w:trPr>
          <w:trHeight w:val="635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cs="Calibri"/>
              </w:rPr>
              <w:t>czy w sytuacji wystąpienia o wydłużenie spłaty poza okres kredytowania JST przyjmuje do wiadomości, że wydłużenie okresu kredytowania będzie uzależnione od stwierdzenia posiada zdolności kredytowej zweryfikowanej przez Bank w oparciu o powszechnie obowiązujące przepisy i przepisy wewnętrzne Banku?</w:t>
            </w:r>
          </w:p>
          <w:p>
            <w:pPr>
              <w:pStyle w:val="Normal"/>
              <w:spacing w:before="0" w:after="160"/>
              <w:ind w:left="356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Zamawiający informuje, że nie przewiduje wydłużenia okresu kredytowania.</w:t>
            </w:r>
          </w:p>
        </w:tc>
      </w:tr>
      <w:tr>
        <w:trPr>
          <w:trHeight w:val="635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czy JST dopuszcza zapis, że każda zmiana warunków umowy kredytu będzie wymagała formy pisemnej oraz obustronnej zgody  na zastosowanie zmian?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arunki zmiany umowy zostały opisane w § 26 SWZ oraz w załączniku nr 6.</w:t>
            </w:r>
          </w:p>
        </w:tc>
      </w:tr>
      <w:tr>
        <w:trPr>
          <w:trHeight w:val="347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ind w:left="497" w:hanging="497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2.  Jeśli z treści SWZ wynika, że JST przewiduje wprowadzenie zmian postanowień umowy kredytowej, to:</w:t>
            </w:r>
          </w:p>
        </w:tc>
      </w:tr>
      <w:tr>
        <w:trPr>
          <w:trHeight w:val="635" w:hRule="atLeast"/>
        </w:trPr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zaistnienie jakich warunków/przesłanek warunkuje wprowadzenie zmian do umowy kredytowej? [wymóg określony w art. 144 ustawy Prawo zamówień publicznych]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</w:rPr>
              <w:t>Warunki zmiany umowy regulują art. 454 i 455 ustawy Prawo zamówień publicznych, a ponadto  zostały opisane w § 26 SWZ oraz w załączniku nr 6 (projekt umowy).</w:t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color w:val="FF0000"/>
          <w:sz w:val="20"/>
          <w:u w:val="none"/>
        </w:rPr>
      </w:pPr>
      <w:r>
        <w:rPr>
          <w:rFonts w:cs="Calibri" w:ascii="Calibri" w:hAnsi="Calibri"/>
          <w:color w:val="FF0000"/>
          <w:sz w:val="20"/>
          <w:u w:val="none"/>
        </w:rPr>
      </w:r>
    </w:p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 xml:space="preserve">Informacje o wykonaniu za poprzedni rok budżetowy [o ile dane nie są ujęte w WPF]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1"/>
        <w:gridCol w:w="1729"/>
      </w:tblGrid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ochody z tyt. udziału we wpływach z podatku dochodowego od osób fizycz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27.801.859,00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ochody z tyt. udziału we wpływach z podatku dochodowego od osób praw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902.904,60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ubwencja ogóln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76.180.367,00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otacje i środki przeznaczone na cele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21.429.414,53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zostałe dochody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14.304.830,14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otacje i środki przeznaczone na inwestycj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8.648.630,02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datki z tytułu poręczeń i gwarancji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datki na obsługę długu  (odsetki, prowizje, opłaty)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392.932,66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datki inwestycyjn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9.162.435,73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datki bieżące ponoszone w celu realizacji zadań związanych z przeciwdziałaniem COVID-19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412.283,00</w:t>
            </w:r>
          </w:p>
        </w:tc>
      </w:tr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bytek w dochodach będący skutkiem wystąpienia COVID-19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color w:val="FF0000"/>
          <w:sz w:val="2"/>
          <w:szCs w:val="2"/>
          <w:u w:val="none"/>
        </w:rPr>
      </w:pPr>
      <w:r>
        <w:rPr>
          <w:rFonts w:cs="Calibri" w:ascii="Calibri" w:hAnsi="Calibri"/>
          <w:b w:val="false"/>
          <w:color w:val="FF0000"/>
          <w:sz w:val="2"/>
          <w:szCs w:val="2"/>
          <w:u w:val="none"/>
        </w:rPr>
      </w:r>
    </w:p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Informacje dot. COVID-19: jak pandemia wpłynęła na sytuację finansową JST? Czy JST planuje wprowadzać zmiany do aktualnie obowiązującej WPF, a jeżeli tak, to w jakim zakresie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przypadku Powiatu, w głównej mierze nastąpił spadek dochodów z tytułu udziału w dochodach budżetu państwa z tytułu podatku dochodowego od osób fizycznych. Powiat nie przewiduje znacznych zmian WPF, a aktualny dokument zamieszczony jest na stronie BIP Zamawiającego.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Informacje o oprocentowani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1"/>
        <w:gridCol w:w="1729"/>
      </w:tblGrid>
      <w:tr>
        <w:trPr>
          <w:trHeight w:val="371" w:hRule="atLeast"/>
        </w:trPr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DPOWIEDŹ</w:t>
            </w:r>
          </w:p>
        </w:tc>
      </w:tr>
      <w:tr>
        <w:trPr/>
        <w:tc>
          <w:tcPr>
            <w:tcW w:w="71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zy JST wyraża zgodę na zapis w Umowie „Jeżeli stawka bazowa jest ujemna to przyjmuje się stawkę bazową na poziomie 0,00%”?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Zamawiający nie wyraża zgody na wprowadzenie zapisu „Jeżeli stawka bazowa jest ujemna to przyjmuje się stawkę bazową na poziomie 0,00%”</w:t>
            </w:r>
          </w:p>
        </w:tc>
      </w:tr>
    </w:tbl>
    <w:p>
      <w:pPr>
        <w:pStyle w:val="TextBody"/>
        <w:tabs>
          <w:tab w:val="clear" w:pos="708"/>
          <w:tab w:val="left" w:pos="6223" w:leader="none"/>
        </w:tabs>
        <w:rPr>
          <w:rFonts w:ascii="Calibri" w:hAnsi="Calibri" w:cs="Calibri"/>
          <w:color w:val="FF0000"/>
          <w:sz w:val="20"/>
          <w:u w:val="none"/>
        </w:rPr>
      </w:pPr>
      <w:r>
        <w:rPr>
          <w:rFonts w:cs="Calibri" w:ascii="Calibri" w:hAnsi="Calibri"/>
          <w:color w:val="FF0000"/>
          <w:sz w:val="20"/>
          <w:u w:val="none"/>
        </w:rPr>
      </w:r>
    </w:p>
    <w:p>
      <w:pPr>
        <w:pStyle w:val="TextBody"/>
        <w:tabs>
          <w:tab w:val="clear" w:pos="708"/>
          <w:tab w:val="left" w:pos="6223" w:leader="none"/>
        </w:tabs>
        <w:rPr>
          <w:rFonts w:ascii="Calibri" w:hAnsi="Calibri" w:cs="Calibri"/>
          <w:b w:val="false"/>
          <w:b w:val="false"/>
          <w:color w:val="FF0000"/>
          <w:sz w:val="20"/>
          <w:u w:val="none"/>
        </w:rPr>
      </w:pPr>
      <w:r>
        <w:rPr>
          <w:rFonts w:cs="Calibri" w:ascii="Calibri" w:hAnsi="Calibri"/>
          <w:b w:val="false"/>
          <w:color w:val="FF0000"/>
          <w:sz w:val="20"/>
          <w:u w:val="none"/>
        </w:rPr>
      </w:r>
    </w:p>
    <w:p>
      <w:pPr>
        <w:pStyle w:val="TextBody"/>
        <w:spacing w:before="60" w:after="60"/>
        <w:ind w:left="284" w:hanging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CZĘŚĆ II – WYMAGANE DOKUMENTY</w:t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ałączono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odzaj dokumen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Dokument/y o wyborze organu wykonawczego JST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, przed podpisaniem umowy kredytu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Zamawiający przedłoży wskazany dokument przed podpisaniem umowy z Wykonawcą, którego oferta została wybrana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Aktualna zmiana do uchwały budżetowej w sprawie uchwalenia budżetu na bieżący rok budżetowy  ( dat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Dokumenty dostępne są na stronie BIP Zamawiającego w zakładce „Informacje o stanie samorządu i podległych jednostek organizacyjnych – sprawozdania z realizacji budżetu”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Aktualna zmiana do wieloletniej prognozy finansowej ( dat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w sprawie uchwalenia wieloletniej prognozy finansowej jest dostępna na stronie internetowej BIP.</w:t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sprawozdaniu z wykonania budżetu za ostatni rok budżetow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Uchwała RIO dotycząca wykonania budżetu za 2019 jest dostępna na stronie internetowej BIP Powiatu Stargardzkiego pod adresem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</w:rPr>
                <w:t>www.bip.powiatstargardzki.pl</w:t>
              </w:r>
            </w:hyperlink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 w zakładce „Informacje o stanie samorządu i podległych jednostek organizacyjnych – sprawozdania z realizacji budżetu”  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93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ełna sprawozdawczość (Rb-27S, Rb–28S, Rb-NDS, Rb-N i RB-Z) za okres bieżący (w trakcie bieżącego roku budżetowego) na 31.03.2021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udostępnia w/w sprawozdania na stronie internetowej prowadzonego postępowania.</w:t>
            </w:r>
          </w:p>
        </w:tc>
      </w:tr>
    </w:tbl>
    <w:p>
      <w:pPr>
        <w:pStyle w:val="Tekstpodstawowy2"/>
        <w:tabs>
          <w:tab w:val="clear" w:pos="708"/>
          <w:tab w:val="left" w:pos="10204" w:leader="none"/>
        </w:tabs>
        <w:ind w:right="-57" w:hanging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Tekstpodstawowy2"/>
        <w:tabs>
          <w:tab w:val="clear" w:pos="708"/>
          <w:tab w:val="left" w:pos="10204" w:leader="none"/>
        </w:tabs>
        <w:ind w:right="-57" w:hanging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Tekstpodstawowy2"/>
        <w:tabs>
          <w:tab w:val="clear" w:pos="708"/>
          <w:tab w:val="left" w:pos="10204" w:leader="none"/>
        </w:tabs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icestarosta</w:t>
      </w:r>
    </w:p>
    <w:p>
      <w:pPr>
        <w:pStyle w:val="Tekstpodstawowy2"/>
        <w:tabs>
          <w:tab w:val="clear" w:pos="708"/>
          <w:tab w:val="left" w:pos="10204" w:leader="none"/>
        </w:tabs>
        <w:ind w:right="-57" w:hanging="0"/>
        <w:rPr>
          <w:rFonts w:cs="Calibri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Łukasz Wilkosz</w:t>
      </w:r>
      <w:r>
        <w:rPr>
          <w:rFonts w:cs="Calibri"/>
          <w:b/>
          <w:color w:val="FF0000"/>
          <w:sz w:val="16"/>
          <w:szCs w:val="16"/>
        </w:rPr>
        <w:tab/>
        <w:tab/>
        <w:tab/>
        <w:tab/>
        <w:tab/>
      </w:r>
    </w:p>
    <w:p>
      <w:pPr>
        <w:pStyle w:val="Tekstpodstawowy2"/>
        <w:tabs>
          <w:tab w:val="clear" w:pos="708"/>
          <w:tab w:val="left" w:pos="10204" w:leader="none"/>
        </w:tabs>
        <w:ind w:right="-56" w:hanging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">
    <w:altName w:val="Arial"/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b/>
        <w:color w:val="00886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88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886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88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886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b/>
      <w:color w:val="008866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Calibri" w:cs="PKO Bank Polski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targardz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2:00Z</dcterms:created>
  <dc:creator>molczak</dc:creator>
  <dc:description/>
  <cp:keywords/>
  <dc:language>en-US</dc:language>
  <cp:lastModifiedBy>bostrowska</cp:lastModifiedBy>
  <cp:lastPrinted>2021-04-26T15:32:00Z</cp:lastPrinted>
  <dcterms:modified xsi:type="dcterms:W3CDTF">2021-04-26T14:06:00Z</dcterms:modified>
  <cp:revision>4</cp:revision>
  <dc:subject/>
  <dc:title/>
</cp:coreProperties>
</file>