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7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  <w:lang w:bidi="pl-PL"/>
        </w:rPr>
        <w:t>„</w:t>
      </w:r>
      <w:r>
        <w:rPr>
          <w:rFonts w:cs="Calibri" w:ascii="Cambria" w:hAnsi="Cambria"/>
          <w:b/>
          <w:sz w:val="20"/>
          <w:szCs w:val="20"/>
          <w:lang w:bidi="pl-PL"/>
        </w:rPr>
        <w:t>Remonty i przebudowy dróg gminnych na terenie Gminy Moskorzew”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316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ZĘŚĆ 1 ZAMÓWIENIA 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color w:val="000000"/>
                <w:sz w:val="20"/>
                <w:szCs w:val="20"/>
                <w:lang w:bidi="pl-PL"/>
              </w:rPr>
              <w:t xml:space="preserve">drogowej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iadającym doświadczenie w pełnieniu funkcji kierownika budowy lub robót w tym co najmniej 1 przedsięwzięcia związanego z budową lub przebudową lub remontem drogi/dróg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oświadczenie jako kierownik robót/ budowy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CZĘŚĆ 2 ZAMÓWIENIA 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prawnienia budowlane do kierowania robotami budowlanymi w specjalności drogowej, posiadającym doświadczenie w pełnieniu funkcji kierownika budowy lub robót w tym co najmniej 1 przedsięwzięcia związanego z budową lub przebudową lub remontem drogi/dróg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right="140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oświadczenie jako kierownik robót/ budowy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2" w:right="143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0" w:firstLine="70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1.2024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;Times New Roman"/>
      <w:i w:val="false"/>
      <w:iCs w:val="false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6:00Z</dcterms:created>
  <dc:creator>UM</dc:creator>
  <dc:description/>
  <cp:keywords/>
  <dc:language>en-US</dc:language>
  <cp:lastModifiedBy>Halina Michalczyk</cp:lastModifiedBy>
  <cp:lastPrinted>2023-09-05T13:52:00Z</cp:lastPrinted>
  <dcterms:modified xsi:type="dcterms:W3CDTF">2024-01-27T18:20:00Z</dcterms:modified>
  <cp:revision>6</cp:revision>
  <dc:subject/>
  <dc:title>KPT</dc:title>
</cp:coreProperties>
</file>