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1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2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2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spacing w:before="6" w:after="0"/>
        <w:ind w:left="35" w:right="3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, o wartości mniejszej niż progi unijne,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bCs/>
          <w:sz w:val="22"/>
          <w:szCs w:val="22"/>
        </w:rPr>
        <w:t>„Dostawa leków, środków farmaceutycznych i wyrobów medycznych dla potrzeb dializ otrzewnowych”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</w:t>
      </w:r>
      <w:r>
        <w:rPr>
          <w:rFonts w:cs="Times New Roman" w:ascii="Times New Roman" w:hAnsi="Times New Roman"/>
          <w:sz w:val="22"/>
          <w:szCs w:val="22"/>
        </w:rPr>
        <w:t>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…….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nikalny identyfikator hurtowni farmaceutycznej (ID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shd w:fill="FFFFFF" w:val="clear"/>
          <w:lang w:val="pl-PL"/>
        </w:rPr>
        <w:t xml:space="preserve">dotyczy: Pakietu 1 – poz. 1, 6, 11, Pakietu 2 – poz. 1-3, Pakietu 3 – poz. 1-3 -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……………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(wynikający z Rejestru Hurtowni Farmaceutycznych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  <w:r>
        <w:rPr>
          <w:rFonts w:cs="Times New Roman" w:ascii="Times New Roman" w:hAnsi="Times New Roman"/>
          <w:sz w:val="22"/>
          <w:szCs w:val="22"/>
        </w:rPr>
        <w:t>………… kraj 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</w:r>
      <w:r>
        <w:rPr>
          <w:rFonts w:cs="Times New Roman" w:ascii="Times New Roman" w:hAnsi="Times New Roman"/>
          <w:sz w:val="22"/>
          <w:szCs w:val="22"/>
        </w:rPr>
        <w:t>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 REGON 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nikalny identyfikator hurtowni farmaceutycznej (ID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***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shd w:fill="FFFFFF" w:val="clear"/>
          <w:lang w:val="pl-PL"/>
        </w:rPr>
        <w:t>dotyczy: Pakietu 1 – poz. 1, 6, 11, Pakietu 2 – poz. 1-3, Pakietu 3 – poz. 1-3 -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/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</w:t>
      </w:r>
      <w:r>
        <w:rPr>
          <w:rFonts w:cs="Times New Roman" w:ascii="Times New Roman" w:hAnsi="Times New Roman"/>
          <w:sz w:val="22"/>
          <w:szCs w:val="22"/>
        </w:rPr>
        <w:t>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>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kiet  nr …***  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 PLN, zgodnie z załączonym formularzem asortymentowo – cenowym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) termin realizacji reklamacji ………………………… dni robocze/ych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* powielić tyle razy  ile Wykonawca składa ofert częściowych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759134465"/>
      <w:bookmarkStart w:id="9" w:name="__Fieldmark__0_759134465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759134465"/>
      <w:bookmarkStart w:id="11" w:name="__Fieldmark__1_759134465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759134465"/>
      <w:bookmarkStart w:id="13" w:name="__Fieldmark__2_759134465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759134465"/>
      <w:bookmarkStart w:id="15" w:name="__Fieldmark__3_75913446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759134465"/>
      <w:bookmarkStart w:id="17" w:name="__Fieldmark__4_75913446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759134465"/>
      <w:bookmarkStart w:id="19" w:name="__Fieldmark__5_75913446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6_759134465"/>
      <w:bookmarkStart w:id="21" w:name="__Fieldmark__6_759134465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Tahoma"/>
        <w:b/>
        <w:bCs/>
        <w:i/>
        <w:sz w:val="16"/>
        <w:szCs w:val="16"/>
      </w:rPr>
      <w:t>„</w:t>
    </w:r>
    <w:r>
      <w:rPr>
        <w:rFonts w:cs="Tahoma"/>
        <w:b/>
        <w:bCs/>
        <w:i/>
        <w:sz w:val="16"/>
        <w:szCs w:val="16"/>
      </w:rPr>
      <w:t xml:space="preserve">Dostawa leków, środków farmaceutycznych  </w:t>
    </w:r>
    <w:r>
      <w:rPr>
        <w:rFonts w:cs="Tahoma"/>
        <w:b/>
        <w:i/>
        <w:sz w:val="16"/>
        <w:szCs w:val="16"/>
      </w:rPr>
      <w:t>i wyrobów medycznych dla potrzeb dializ otrzewn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4:00Z</dcterms:created>
  <dc:creator>ZPCIDP</dc:creator>
  <dc:description/>
  <cp:keywords/>
  <dc:language>en-US</dc:language>
  <cp:lastModifiedBy>Sylwia Skrycka</cp:lastModifiedBy>
  <cp:lastPrinted>2022-10-06T07:46:00Z</cp:lastPrinted>
  <dcterms:modified xsi:type="dcterms:W3CDTF">2023-12-12T11:06:00Z</dcterms:modified>
  <cp:revision>31</cp:revision>
  <dc:subject/>
  <dc:title> </dc:title>
</cp:coreProperties>
</file>