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a nr ………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ab/>
        <w:t>zawarta w dniu................r. w Gdyni pomiędzy Akademią Marynarki Wojennej im. Bohaterów Westerplatte, 81-127 Gdynia ul. Śmidowicza 69 NIP 586-010-46-93 Regon -190064136 zwaną dalej Zamawiającym w imieniu, którego działają:</w:t>
      </w:r>
    </w:p>
    <w:p>
      <w:pPr>
        <w:pStyle w:val="Normal"/>
        <w:jc w:val="both"/>
        <w:rPr/>
      </w:pPr>
      <w:r>
        <w:rPr/>
        <w:t>1.Rektor-Komendant –</w:t>
      </w:r>
      <w:r>
        <w:rPr>
          <w:bCs/>
        </w:rPr>
        <w:t xml:space="preserve"> </w:t>
      </w:r>
      <w:r>
        <w:rPr>
          <w:bCs/>
          <w:lang w:val="de-DE"/>
        </w:rPr>
        <w:t>kmdr prof. dr hab. Tomasz SZUBRYCH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a firmą: ………………………………………………..</w:t>
      </w:r>
    </w:p>
    <w:p>
      <w:pPr>
        <w:pStyle w:val="Tekstpodstawowy2"/>
        <w:spacing w:lineRule="auto" w:line="240" w:before="0" w:after="0"/>
        <w:rPr>
          <w:lang w:val="pl-PL"/>
        </w:rPr>
      </w:pPr>
      <w:r>
        <w:rPr>
          <w:lang w:val="pl-PL"/>
        </w:rPr>
        <w:t>Regon……………….</w:t>
      </w:r>
      <w:r>
        <w:rPr/>
        <w:t>, NIP</w:t>
      </w:r>
      <w:r>
        <w:rPr>
          <w:lang w:val="pl-PL"/>
        </w:rPr>
        <w:t>……………….</w:t>
      </w:r>
      <w:r>
        <w:rPr/>
        <w:t>.KRS, zwaną dalej Wykonawcą reprezentowaną przez:</w:t>
      </w:r>
    </w:p>
    <w:p>
      <w:pPr>
        <w:pStyle w:val="Normal"/>
        <w:numPr>
          <w:ilvl w:val="0"/>
          <w:numId w:val="8"/>
        </w:numPr>
        <w:spacing w:before="0" w:after="280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Cs/>
          <w:iCs/>
        </w:rPr>
      </w:pPr>
      <w:r>
        <w:rPr>
          <w:bCs/>
          <w:iCs/>
        </w:rPr>
        <w:tab/>
        <w:t xml:space="preserve">W wyniku wyboru oferty Wykonawcy, w postępowaniu o udzielenie zamówienia publicznego w trybie zapytanie o cenę  w dniu………….. r. Wykonawca sprzedaje, a Zamawiający kupuje plecak </w:t>
      </w:r>
      <w:r>
        <w:rPr>
          <w:rFonts w:eastAsia="Tahoma"/>
        </w:rPr>
        <w:t>Wisport Sparrow II 30l kolor czarny</w:t>
      </w:r>
      <w:r>
        <w:rPr>
          <w:bCs/>
          <w:iCs/>
        </w:rPr>
        <w:t xml:space="preserve"> zgodnie ze złożoną ofertą,</w:t>
      </w:r>
      <w:r>
        <w:rPr>
          <w:bCs/>
        </w:rPr>
        <w:t xml:space="preserve"> które stanowią integralną część umowy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Wykonawca oświadcza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st uprawniony oraz posiada niezbędne kwalifikacje do pełnej realizacji przedmiotu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starczone plecaki</w:t>
      </w:r>
      <w:r>
        <w:rPr>
          <w:bCs/>
          <w:iCs/>
        </w:rPr>
        <w:t xml:space="preserve"> </w:t>
      </w:r>
      <w:r>
        <w:rPr/>
        <w:t xml:space="preserve">są właściwej, jakości, fabrycznie nowe. </w:t>
      </w:r>
    </w:p>
    <w:p>
      <w:pPr>
        <w:pStyle w:val="Normal"/>
        <w:numPr>
          <w:ilvl w:val="0"/>
          <w:numId w:val="4"/>
        </w:numPr>
        <w:rPr/>
      </w:pPr>
      <w:r>
        <w:rPr/>
        <w:t>dostarczone plecaki spełniają normy przewidziane prawem polski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/>
        <w:rPr>
          <w:b/>
          <w:b/>
        </w:rPr>
      </w:pPr>
      <w:r>
        <w:rPr/>
        <w:t>Plecaki będą dostarczone do siedzibie Zamawiającego i złożone w pomieszczeniu wskazanych przez Zamawiającego w terminie 21 dni od podpisani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przypadku przekroczenia terminu określonego w ust. 1 Wykonawca zapłaci Zamawiającemu karę w wysokości 1% ceny określonej w §5 ust. 1 za każdy dzień opóźnienia, nie więcej jednak niż 20% ce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odstąpienia od umowy z przyczyn niezależnych od Zamawiającego, Wykonawca zapłaci zamawiającemu 5% wartości niewykonanego zakres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nie może uwolnić się od odpowiedzialności względem Zamawiającego z tego powodu, że niewykonanie lub nienależyte wykonanie umowy było następstwem niewykonania lub nierzetelnego wykonania zobowiązań przez jego dostawców (kooperantów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mawiający zastrzega, że oprócz przypadków wymienionych w tytule XV Kodeksu cywilnego będzie mu przysługiwało prawo do odstąpienia od umowy, jeżeli:</w:t>
      </w:r>
    </w:p>
    <w:p>
      <w:pPr>
        <w:pStyle w:val="Normal"/>
        <w:numPr>
          <w:ilvl w:val="1"/>
          <w:numId w:val="12"/>
        </w:numPr>
        <w:rPr/>
      </w:pPr>
      <w:r>
        <w:rPr/>
        <w:t>zostanie ogłoszona upadłość Wykonawcy lub zaprzestanie działalności firmy,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zostanie wydany nakaz zajęcia majątku Wykonawcy, 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Wykonawca z własnej winy nie rozpoczął lub przerwał działanie wymienione w § 3 ust.1 i termin wymieniony w tym, przepisie został przekroczony o 14 dni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dstąpienie od umowy nastąpi w formie pisemnej z podaniem uzasadnienia i będzie skutkowało dochodzeniem przez Zamawiającego od Wykonawcy odszkodowania uzupełniającego, przewyższającego wysokość kar umow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zobowiązuje się zapłacić Wykonawcy za plecaki kwotę </w:t>
      </w:r>
      <w:r>
        <w:rPr>
          <w:b/>
        </w:rPr>
        <w:t>……………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słownie; ………………………. zł 00/100 groszy) w tym VAT naliczony według przepisów obowiązujących w dniu wystawienia faktury.              </w:t>
      </w:r>
    </w:p>
    <w:p>
      <w:pPr>
        <w:pStyle w:val="Normal"/>
        <w:numPr>
          <w:ilvl w:val="0"/>
          <w:numId w:val="2"/>
        </w:numPr>
        <w:rPr/>
      </w:pPr>
      <w:r>
        <w:rPr/>
        <w:t>Zapłata nastąpi zgodnie z ofertą przetargową po dostarczeniu plecaków, wystawieniu faktury VAT, przelewem w terminie 30 dni od otrzymania faktury z konta Zamawiająceg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Z WBK SA 6/O Gdynia n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5 1500 1881 1210 2003 3251 0000</w:t>
      </w:r>
    </w:p>
    <w:p>
      <w:pPr>
        <w:pStyle w:val="Normal"/>
        <w:rPr/>
      </w:pPr>
      <w:r>
        <w:rPr/>
        <w:t xml:space="preserve">na konto Wykonawcy w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 czym za dzień zapłaty strony umowy przyjmują datę obciążenia rachunku Zamawiającego.</w:t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/>
          <w:iCs/>
        </w:rPr>
        <w:t>Zgodnie z dostarczonymi warunkami gwarancji oferty przetargowej jej okres wynosi ………….. miesiące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/>
          <w:iCs/>
        </w:rPr>
        <w:t>Naprawa plecaków opiera się na następujących zasadach: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bCs/>
          <w:iCs/>
        </w:rPr>
        <w:t>podjęcie działań związanych z wykonaniem naprawy gwarancyjnej w ciągu 48 godzin od chwili przyjęcia zgłoszenia telefonicznego lub maila z wyłączeniem dni świątecznych i ustawowo wolnych od pracy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bCs/>
          <w:iCs/>
        </w:rPr>
      </w:pPr>
      <w:r>
        <w:rPr>
          <w:bCs/>
          <w:iCs/>
        </w:rPr>
        <w:t>W przypadku niewykonania naprawy gwarancyjnej w terminie 14 dni liczonych od dnia wyznaczonego na naprawę Wykonawca zapłaci Zamawiającemu karę w wysokości 0, 5% wartości sprzętu podlegającego naprawie za każdy dzień opóźnienia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>
          <w:bCs/>
          <w:iCs/>
        </w:rPr>
        <w:t>Zamawiający zastrzega sobie prawo dochodzenia odszkodowania przewyższającego wysokość kar umownych.</w:t>
      </w:r>
    </w:p>
    <w:p>
      <w:pPr>
        <w:pStyle w:val="TextBody"/>
        <w:numPr>
          <w:ilvl w:val="0"/>
          <w:numId w:val="10"/>
        </w:numPr>
        <w:spacing w:before="0" w:after="0"/>
        <w:rPr>
          <w:bCs/>
          <w:iCs/>
        </w:rPr>
      </w:pPr>
      <w:r>
        <w:rPr>
          <w:bCs/>
          <w:iCs/>
        </w:rPr>
        <w:t xml:space="preserve">Wykonawca ponosi odpowiedzialność za wykryte wady materiałów i techniczne mebli w ciągu całego okresu gwarancyjnego, zgodnie z Kodeksem cywilnym.  </w:t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  <w:t>§7</w:t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  <w:t>Uprawnienia z tytułu rękojmi nie są wyłączone</w:t>
      </w:r>
    </w:p>
    <w:p>
      <w:pPr>
        <w:pStyle w:val="TextBody"/>
        <w:spacing w:before="0" w:after="0"/>
        <w:rPr>
          <w:bCs/>
          <w:iCs/>
          <w:lang w:val="pl-PL"/>
        </w:rPr>
      </w:pPr>
      <w:r>
        <w:rPr>
          <w:bCs/>
          <w:iCs/>
          <w:lang w:val="pl-PL"/>
        </w:rPr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  <w:t>§8</w:t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iCs/>
        </w:rPr>
        <w:t>Wszystkie zmiany umowy wymagają zgody obu stron formy pisemnej pod rygorem nieważności z uwzględnieniem art. 139 pkt.2 Prawa zamówień publicznych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iCs/>
        </w:rPr>
      </w:pPr>
      <w:r>
        <w:rPr>
          <w:bCs/>
        </w:rPr>
        <w:t>Spory wynikłe na tle realizacji niniejszej umowy będzie rozstrzygał sąd powszechny właściwy dla siedziby Zamawiającego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  <w:t>§9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/>
          <w:b/>
        </w:rPr>
      </w:pPr>
      <w:r>
        <w:rPr>
          <w:bCs/>
        </w:rPr>
        <w:t>W sprawach nie uregulowanych niniejszą umowa będą miały zastosowanie przepisy Prawa zamówień publicznych oraz kodeksu cywil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Strony zgodnie oświadczają, że tryb przewidziany w ustawie z dnia 29.01.2004 Prawo zamówień publicznych </w:t>
      </w:r>
      <w:r>
        <w:rPr/>
        <w:t>(Dz. U z 2017, poz.1579 z późniejszymi zmianami.)</w:t>
      </w:r>
      <w:r>
        <w:rPr>
          <w:bCs/>
        </w:rPr>
        <w:t xml:space="preserve"> i aktach wykonawczych do tej ustawy został zachowany.  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  <w:t>§10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kstpodstawowywcity3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akres świadczenia Wykonawcy wynikającego z umowy jest tożsamy z jego zobowiązaniem zawartym w ofercie.</w:t>
      </w:r>
    </w:p>
    <w:p>
      <w:pPr>
        <w:pStyle w:val="Tekstpodstawowywcity3"/>
        <w:numPr>
          <w:ilvl w:val="0"/>
          <w:numId w:val="9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Umowa jest nieważna w części wykraczającej poza określenie przedmiotu zamówienia zawartego w specyfikacji istotnych warunków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tanowienia umowy nie mogą być zmienione w stosunku do treści oferty na podstawie, której dokonano wyboru Wykonawcy, chyba, że Zamawiający przewidział możliwość dokonania takiej zamiany w ogłoszeniu o zamówieniu lub w specyfikacji istotnych warunków zamówienia oraz określił warunki takiej zmian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/>
        <w:t>W razie zaistnienia istotnej zmiany okoliczności powodującej, że wykonanie umowy nie leży w interesie publicznym, czego nie można było przewidzieć w dniu zawieran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Cs/>
        </w:rPr>
      </w:pPr>
      <w:r>
        <w:rPr>
          <w:bCs/>
        </w:rPr>
        <w:t>Umowa jest nieważna w przypadku naruszenia postanowień art. 146 Prawa zamówień publicznych z zastrzeżeniem przepisów odrębnych</w:t>
      </w:r>
    </w:p>
    <w:p>
      <w:pPr>
        <w:pStyle w:val="Tekstpodstawowywcity3"/>
        <w:spacing w:lineRule="auto" w:line="240"/>
        <w:ind w:lef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  <w:t>§11</w:t>
      </w:r>
    </w:p>
    <w:p>
      <w:pPr>
        <w:pStyle w:val="TextBody"/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Tekstpodstawowy3"/>
        <w:tabs>
          <w:tab w:val="clear" w:pos="708"/>
          <w:tab w:val="left" w:pos="180" w:leader="none"/>
        </w:tabs>
        <w:spacing w:before="0" w:after="0"/>
        <w:rPr/>
      </w:pPr>
      <w:r>
        <w:rPr>
          <w:bCs/>
          <w:sz w:val="24"/>
          <w:szCs w:val="24"/>
        </w:rPr>
        <w:t>W czasie wykonywania niniejszej umowy oraz w okresie gwarancji (rękojmi), Wykonawca jest zobowiązany do pisemnego powiadamiania Zamawiająceg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zmianie siedziby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upadłości Wykonaw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wszczęciu postępowania układow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ogłoszeniu likwid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zawieszeniu działalności,</w:t>
      </w:r>
    </w:p>
    <w:p>
      <w:pPr>
        <w:pStyle w:val="Normal"/>
        <w:jc w:val="both"/>
        <w:rPr/>
      </w:pPr>
      <w:r>
        <w:rPr/>
        <w:t>- o zmianie w zakresie rejestracji działalności Wykonawcy pod rygorem żądania kary umownej w wysokości 1%ceny określonej w §5 ust.1 za każdy dzień opóźnienia w powiadomieniu, nie więcej niż 20% cen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2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dpowiedzialnymi za realizację umowy są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Z ramienia Zamawiającego Czapiga Krzysztof tel. 261-262-992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 xml:space="preserve">Z ramienia Wykonawcy </w:t>
      </w:r>
      <w:r>
        <w:rPr/>
        <w:t>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248" w:hanging="0"/>
        <w:rPr>
          <w:bCs/>
          <w:iCs/>
        </w:rPr>
      </w:pPr>
      <w:r>
        <w:rPr>
          <w:bCs/>
          <w:iCs/>
        </w:rPr>
        <w:t>§13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  <w:t>Umowę sporządzono w trzech jednobrzmiących egzemplarzach, jeden dla Wykonawcy oraz dwa dla Zamawiającego.</w:t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 xml:space="preserve">Wykonawca 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.......................................</w:t>
        <w:tab/>
        <w:tab/>
        <w:tab/>
        <w:tab/>
        <w:tab/>
        <w:t xml:space="preserve">                 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olonia">
    <w:altName w:val="Mangal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polonia;Mangal" w:hAnsi="Apolonia;Mangal" w:cs="Apolonia;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polonia;Mangal" w:hAnsi="Apolonia;Mangal" w:cs="Apolonia;Mang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polonia;Mangal" w:hAnsi="Apolonia;Mangal" w:cs="Apolonia;Mang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polonia;Mangal" w:hAnsi="Apolonia;Mangal" w:cs="Apolonia;Mangal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polonia;Mangal" w:hAnsi="Apolonia;Mangal" w:cs="Apolonia;Mangal"/>
      <w:b w:val="false"/>
      <w:i w:val="false"/>
      <w:sz w:val="24"/>
      <w:szCs w:val="24"/>
    </w:rPr>
  </w:style>
  <w:style w:type="character" w:styleId="WW8Num20z0">
    <w:name w:val="WW8Num20z0"/>
    <w:qFormat/>
    <w:rPr>
      <w:rFonts w:ascii="Apolonia;Mangal" w:hAnsi="Apolonia;Mangal" w:cs="Apolonia;Mangal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>
      <w:sz w:val="28"/>
    </w:rPr>
  </w:style>
  <w:style w:type="character" w:styleId="ZnakZnak3">
    <w:name w:val=" Znak Znak3"/>
    <w:basedOn w:val="Domylnaczcionkaakapitu"/>
    <w:qFormat/>
    <w:rPr>
      <w:sz w:val="24"/>
      <w:szCs w:val="24"/>
      <w:lang w:val="en-US"/>
    </w:rPr>
  </w:style>
  <w:style w:type="character" w:styleId="ZnakZnak2">
    <w:name w:val=" Znak Znak2"/>
    <w:basedOn w:val="Domylnaczcionkaakapitu"/>
    <w:qFormat/>
    <w:rPr>
      <w:sz w:val="16"/>
      <w:szCs w:val="16"/>
      <w:lang w:val="en-US"/>
    </w:rPr>
  </w:style>
  <w:style w:type="character" w:styleId="ZnakZnak1">
    <w:name w:val=" Znak Znak1"/>
    <w:basedOn w:val="Domylnaczcionkaakapitu"/>
    <w:qFormat/>
    <w:rPr>
      <w:b/>
      <w:szCs w:val="24"/>
      <w:u w:val="single"/>
      <w:lang w:val="en-US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88"/>
      <w:ind w:left="720" w:hanging="0"/>
    </w:pPr>
    <w:rPr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35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2:00Z</dcterms:created>
  <dc:creator>b.adamczak</dc:creator>
  <dc:description/>
  <cp:keywords/>
  <dc:language>en-US</dc:language>
  <cp:lastModifiedBy>k.czapiga</cp:lastModifiedBy>
  <cp:lastPrinted>2018-03-02T07:34:00Z</cp:lastPrinted>
  <dcterms:modified xsi:type="dcterms:W3CDTF">2018-08-27T07:32:00Z</dcterms:modified>
  <cp:revision>2</cp:revision>
  <dc:subject/>
  <dc:title>PROJEKT</dc:title>
</cp:coreProperties>
</file>