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om. dn. 03.01.2025 r.</w:t>
      </w:r>
    </w:p>
    <w:p>
      <w:pPr>
        <w:pStyle w:val="Akapitzlist"/>
        <w:spacing w:lineRule="auto" w:line="360"/>
        <w:ind w:left="1276" w:hanging="9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EKTA -  Informacja z otwarcia ofert, o której mowa w art. 222 ust. 5 ustawy Pzp z dnia 02.01.2025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ind w:left="1276" w:hanging="9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prawieniu omyłek rachunkowych)</w:t>
      </w:r>
    </w:p>
    <w:p>
      <w:pPr>
        <w:pStyle w:val="Akapitzlist"/>
        <w:spacing w:lineRule="auto" w:line="360"/>
        <w:ind w:left="142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eastAsia="en-US"/>
        </w:rPr>
        <w:t xml:space="preserve">Wykaz ofert, które wpłynęły w postępowaniu prowadzonym przez 42 Bazę Lotnictwa Szkolnego </w:t>
        <w:br/>
        <w:t>w Radomiu na Usługa w zakresie ochrony fizycznej SUFO w kompleksach wojskowych będących na zaopatrzeniu gospodarczym 42 Bazy Lotnictwa Szkolnego w latach 2025 – 2026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985"/>
        <w:gridCol w:w="1984"/>
        <w:gridCol w:w="1985"/>
      </w:tblGrid>
      <w:tr>
        <w:trPr>
          <w:trHeight w:val="2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. ofert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azwa (firma) </w:t>
              <w:br/>
              <w:t>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ść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ść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ść IV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oferty netto/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oferty netto/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 oferty netto/brutto</w:t>
            </w:r>
          </w:p>
        </w:tc>
      </w:tr>
      <w:tr>
        <w:trPr>
          <w:trHeight w:val="11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EL DEFENDER sp. z o.o., </w:t>
            </w:r>
            <w:r>
              <w:rPr>
                <w:rFonts w:cs="Arial" w:ascii="Arial" w:hAnsi="Arial"/>
                <w:sz w:val="18"/>
                <w:szCs w:val="18"/>
              </w:rPr>
              <w:t>ul. A. Słonimskiego 1, 50-304 Wrocław – lider konsorcjum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EL FACILITY SERVICES sp. z o.o., </w:t>
            </w:r>
            <w:r>
              <w:rPr>
                <w:rFonts w:cs="Arial" w:ascii="Arial" w:hAnsi="Arial"/>
                <w:sz w:val="18"/>
                <w:szCs w:val="18"/>
              </w:rPr>
              <w:t>ul. A. Słonimskiego 1, 50-304 Wrocław– partner konsorcjum;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FENCE SERVICES sp. z o.o., </w:t>
            </w:r>
            <w:r>
              <w:rPr>
                <w:rFonts w:cs="Arial" w:ascii="Arial" w:hAnsi="Arial"/>
                <w:sz w:val="18"/>
                <w:szCs w:val="18"/>
              </w:rPr>
              <w:t>ul. A. Słonimskiego 1, 50-304 Wrocław – partner konsorcjum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899 365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256 218,95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50 z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 oferty</w:t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997 087,00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376 417,01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50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razem za lata 2025-20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1 896 452,00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4 632 635,96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spacing w:lineRule="auto" w:line="288"/>
              <w:ind w:left="75" w:hanging="7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LID SECURITY sp. z o.o</w:t>
            </w:r>
            <w:r>
              <w:rPr>
                <w:rFonts w:cs="Arial" w:ascii="Arial" w:hAnsi="Arial"/>
                <w:sz w:val="18"/>
                <w:szCs w:val="18"/>
              </w:rPr>
              <w:t xml:space="preserve">., ul. Postępu 17, </w:t>
              <w:br/>
              <w:t xml:space="preserve">02-676 Warszawa – lider konsorcjum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LID sp. z o.o.,</w:t>
            </w:r>
            <w:r>
              <w:rPr>
                <w:rFonts w:cs="Arial" w:ascii="Arial" w:hAnsi="Arial"/>
                <w:sz w:val="18"/>
                <w:szCs w:val="18"/>
              </w:rPr>
              <w:t xml:space="preserve"> ul. Walerego Sławka 3, </w:t>
              <w:br/>
              <w:t>30-633 Kraków – partner konsorcj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9 091 992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 183 150,16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5 685 927,3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993 690,58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2,8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trike/>
                <w:color w:val="FF0000"/>
                <w:sz w:val="18"/>
                <w:szCs w:val="18"/>
              </w:rPr>
              <w:t>3 947 787,20 zł/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trike/>
                <w:color w:val="FF0000"/>
                <w:sz w:val="18"/>
                <w:szCs w:val="18"/>
              </w:rPr>
              <w:t>4 855 508,36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 poprawieniu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 947 827,2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 855 827,46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44 zł</w:t>
            </w:r>
          </w:p>
        </w:tc>
      </w:tr>
      <w:tr>
        <w:trPr>
          <w:trHeight w:val="4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0 448 256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 851 354,88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18"/>
                <w:szCs w:val="18"/>
              </w:rPr>
              <w:t>5 780 119,74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18"/>
                <w:szCs w:val="18"/>
              </w:rPr>
              <w:t>7 109 547,28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 poprawieniu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5 780 113,74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109 539,90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2,8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trike/>
                <w:color w:val="FF0000"/>
                <w:sz w:val="18"/>
                <w:szCs w:val="18"/>
              </w:rPr>
              <w:t>5 277 239,08 zł/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trike/>
                <w:color w:val="FF0000"/>
                <w:sz w:val="18"/>
                <w:szCs w:val="18"/>
              </w:rPr>
              <w:t>6 491 004,07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 poprawieniu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5 277 239,04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491 004,02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44 zł</w:t>
            </w:r>
          </w:p>
        </w:tc>
      </w:tr>
      <w:tr>
        <w:trPr>
          <w:trHeight w:val="3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razem za lata 2025-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9 540 248,00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24 034 505,0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razem za lata 2025-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1 466 041,04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4 103 230,4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razem za lata 2025-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9 225 066,24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1 346 831,48 zł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EKOP Spółka Akcyjna,</w:t>
            </w:r>
            <w:r>
              <w:rPr>
                <w:rFonts w:cs="Arial" w:ascii="Arial" w:hAnsi="Arial"/>
                <w:sz w:val="18"/>
                <w:szCs w:val="18"/>
              </w:rPr>
              <w:t xml:space="preserve"> ul. Mołdawska 9, </w:t>
              <w:br/>
              <w:t>02-127 Warszawa – lider konsorcjum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EKOP – OCHRONA sp. z o.o.,</w:t>
            </w:r>
            <w:r>
              <w:rPr>
                <w:rFonts w:cs="Arial" w:ascii="Arial" w:hAnsi="Arial"/>
                <w:sz w:val="18"/>
                <w:szCs w:val="18"/>
              </w:rPr>
              <w:t xml:space="preserve"> ul. Mołdawska 9, 02-127 Warszawa – partner konsorcj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 852 203,2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888 209,94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30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965 650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337 749,50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3 866 160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 755 376,80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50 zł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 172 697,6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 512 418,05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3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064 470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459 298,10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5 109 312,0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284 453,76 z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4,50 zł</w:t>
            </w:r>
          </w:p>
        </w:tc>
      </w:tr>
      <w:tr>
        <w:trPr>
          <w:trHeight w:val="4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razem za lata 2025-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9 024 900,80 zł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23 400 627,9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razem za lata 2025-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2 030 120,00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4 797 047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razem za lata 2025-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8 975 472,00 zł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1 039 830,56 z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S KONSALNET OCHRO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. z o.o.,</w:t>
            </w:r>
            <w:r>
              <w:rPr>
                <w:rFonts w:cs="Arial" w:ascii="Arial" w:hAnsi="Arial"/>
                <w:sz w:val="18"/>
                <w:szCs w:val="18"/>
              </w:rPr>
              <w:t xml:space="preserve"> ul. J. Kazimierza 55, 01-267 Warszawa – lider konsorcjum;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S KONSALNET SECUR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. z o.o., </w:t>
            </w:r>
            <w:r>
              <w:rPr>
                <w:rFonts w:cs="Arial" w:ascii="Arial" w:hAnsi="Arial"/>
                <w:sz w:val="18"/>
                <w:szCs w:val="18"/>
              </w:rPr>
              <w:t xml:space="preserve">ul. J. Kazimierza 55, 01-267 Warszawa – partner konsorcjum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bert Gałczyń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,ALARM COBRA SYSTEM’’</w:t>
            </w:r>
            <w:r>
              <w:rPr>
                <w:rFonts w:cs="Arial" w:ascii="Arial" w:hAnsi="Arial"/>
                <w:sz w:val="18"/>
                <w:szCs w:val="18"/>
              </w:rPr>
              <w:t>, ul. Obrońców 25, 26-600 Radom – partner konsorcjum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r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 830 428,60 zł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171 427,18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3,98 z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 oferty</w:t>
            </w:r>
          </w:p>
        </w:tc>
      </w:tr>
      <w:tr>
        <w:trPr>
          <w:trHeight w:val="5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r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 117 028,74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523 945,35 z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wka netto za rbg 45,39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razem za lata 2025-20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1 947 457,34 zł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>14 695 372,53 z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 Renata WIŚNIEWSKA tel. 261 511 23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i/>
        <w:iCs/>
        <w:sz w:val="18"/>
      </w:rPr>
      <w:t>Nr sprawy: 41/PODOiB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msadecki</dc:creator>
  <dc:description/>
  <cp:keywords/>
  <dc:language>en-US</dc:language>
  <cp:lastModifiedBy>Wiśniewska Renata</cp:lastModifiedBy>
  <cp:lastPrinted>2025-01-02T15:06:00Z</cp:lastPrinted>
  <dcterms:modified xsi:type="dcterms:W3CDTF">2025-01-03T08:37:00Z</dcterms:modified>
  <cp:revision>4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c41d5543-e418-46ff-9d99-09686fd7c1b5</vt:lpwstr>
  </property>
</Properties>
</file>