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odernizacja ulic na terenie miasta Głogów Małopolski (ul. ks. Larymowicza i ul. Jana Pawła II) znak sprawy: OR.271.5.2024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nie zachodzą w stosunku do mnie podstawy wykluczenia z postępowania na podstawie art. 108 ust.1 ustawy Pzp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dernizacja ulic na terenie miasta Głogów Małopolski (ul. ks. Larymowicza i ul. Jana Pawła II) znak sprawy: OR.271.5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spełniam warunki udziału w postępowaniu</w:t>
      </w:r>
      <w:r>
        <w:rPr>
          <w:rFonts w:cs="Times New Roman" w:ascii="Times New Roman" w:hAnsi="Times New Roman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, w następującym zakresie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odernizacja ulic na terenie miasta Głogów Małopolski (ul. ks. Larymowicza i ul. Jana Pawła II) znak sprawy: OR.271.5.2024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nie zachodzą w stosunku do mnie podstawy wykluczenia z postępowania na podstawie art. 108 ust.1 ustawy Pzp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dernizacja ulic na terenie miasta Głogów Małopolski (ul. ks. Larymowicza i ul. Jana Pawła II) znak sprawy: OR.271.5.2024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spełniam warunki udziału w postępowaniu</w:t>
      </w:r>
      <w:r>
        <w:rPr>
          <w:rFonts w:cs="Times New Roman" w:ascii="Times New Roman" w:hAnsi="Times New Roman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</w:t>
      </w:r>
      <w:r>
        <w:rPr>
          <w:rFonts w:cs="Times New Roman" w:ascii="Times New Roman" w:hAnsi="Times New Roman"/>
          <w:i/>
        </w:rPr>
        <w:t>)</w:t>
      </w:r>
      <w:r>
        <w:rPr>
          <w:rFonts w:cs="Cambria" w:ascii="Cambria" w:hAnsi="Cambria"/>
          <w:i/>
        </w:rPr>
        <w:t>*</w:t>
      </w:r>
      <w:r>
        <w:rPr>
          <w:rFonts w:cs="Times New Roman" w:ascii="Times New Roman" w:hAnsi="Times New Roman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1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4-01-17T07:55:00Z</dcterms:modified>
  <cp:revision>3</cp:revision>
  <dc:subject/>
  <dc:title/>
</cp:coreProperties>
</file>