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 M O W A   N R   </w:t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Cs/>
        </w:rPr>
        <w:t xml:space="preserve"> /2022</w:t>
      </w:r>
      <w:r>
        <w:rPr>
          <w:rFonts w:cs="Arial" w:ascii="Arial" w:hAnsi="Arial"/>
          <w:b/>
        </w:rPr>
        <w:t xml:space="preserve">   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ta w Kruklankach w dniu    -01-2022 roku, pomiędzy Skarbem Państwa Państwowym Gospodarstwem Leśnym Lasy Państwowe Nadleśnictwem Borki,      11-612 Kruklanki, ul. Dworcowa 8A, NIP 845 000 65 50 reprezentowanym przez Nadleśniczego Adama Morko, zwanym w dalszej części Umowy 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 xml:space="preserve">,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  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 xml:space="preserve">.   .   .   .   .   .   .   .   .   .   .   .   .   .   .   .   .   .   .   .   .   .   .   .   .   .   .   .   .   .   .   .   .  .   .     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cym NIP: .   .   .   .   .   .   .   .   .   .,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 .   .   .   .   .   .   .   .   .   .   .   .   .   .   .   .,</w:t>
      </w:r>
    </w:p>
    <w:p>
      <w:pPr>
        <w:pStyle w:val="TextBody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zwanym w dalszej części Umowy</w:t>
      </w:r>
      <w:r>
        <w:rPr>
          <w:rFonts w:cs="Arial" w:ascii="Arial" w:hAnsi="Arial"/>
          <w:b/>
        </w:rPr>
        <w:t xml:space="preserve"> Wykonawc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.</w:t>
      </w:r>
    </w:p>
    <w:p>
      <w:pPr>
        <w:pStyle w:val="Heading2"/>
        <w:spacing w:lineRule="auto" w:line="360"/>
        <w:jc w:val="center"/>
        <w:rPr>
          <w:rFonts w:cs="Arial"/>
          <w:b w:val="false"/>
          <w:b w:val="false"/>
          <w:i w:val="false"/>
          <w:i w:val="false"/>
          <w:szCs w:val="24"/>
        </w:rPr>
      </w:pPr>
      <w:r>
        <w:rPr>
          <w:rFonts w:cs="Arial"/>
          <w:b w:val="false"/>
          <w:i w:val="false"/>
          <w:szCs w:val="24"/>
        </w:rPr>
        <w:t>§ 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godnie z ofertą z dn. .   .   .   .   .   stanowiącą załącznik nr 1 do niniejszej Umowy, </w:t>
      </w:r>
      <w:r>
        <w:rPr>
          <w:rFonts w:cs="Arial" w:ascii="Arial" w:hAnsi="Arial"/>
        </w:rPr>
        <w:t xml:space="preserve">Zamawiający zleca, a Wykonawca zobowiązuje się do dostawy karmy:             wysłodki buraczane 20 ton po  .   .   .   .   . zł netto/t .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iCs/>
        </w:rPr>
        <w:t xml:space="preserve">Dostawa odbędzie się zgodnie z wymogami podanymi w SWZ do przetargu, znak SA.270.93.2021, dotyczącym karmy dla żubrów. 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2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e między Stronami nastąpi na podstawie faktury/rachunku   wystawionej/ego przez Wykonawcę/Zamawiającego. Do faktury/rachunku doliczony będzie podatek VAT w wysokości obowiązującej w dniu wystawienia.</w:t>
      </w:r>
    </w:p>
    <w:p>
      <w:pPr>
        <w:pStyle w:val="Listapunktowana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Lista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realizuje Zamówienie do dn.  31-03-2022 r. </w:t>
      </w:r>
    </w:p>
    <w:p>
      <w:pPr>
        <w:pStyle w:val="Lista3"/>
        <w:spacing w:lineRule="auto" w:line="360" w:before="0" w:after="12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3"/>
        <w:spacing w:lineRule="auto" w:line="360" w:before="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Płatność za wykonanie Zamówienia nastąpi przelewem bankowym na konto Wykonawcy podane w fakturze, w terminie . . .  dni od złożenia tejże faktury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wystawienia faktury  będzie dokonanie bezusterkowego protokólarnego odbioru wysłodków potwierdzone podpisami upoważnionych przedstawicieli Stron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późnienia w zapłacie należności Wykonawca ma prawo do naliczenia ustawowych odsetek za opóźnienie.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Wykonawca zobowiązuje się do naprawienia na własny koszt szkód, które mogą powstać w trakcie realizacji przedmiotu Zamówienia.</w:t>
      </w:r>
    </w:p>
    <w:p>
      <w:pPr>
        <w:pStyle w:val="Heading3"/>
        <w:spacing w:lineRule="auto" w:line="360" w:before="240" w:after="120"/>
        <w:ind w:right="31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6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możliwość dochodzenia kary umownej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odstąpienie od Umowy przez Zamawiającego z przyczyn leżących po stronie Wykonawcy w wysokości 10 % wartości brutto przedmiotu Umowy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Zwłoka przekraczająca 14 dni w wykonaniu przedmiotu Umowy, upoważnia          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awiającego do odstąpienia od Umowy z winy Wykonawcy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Wartość brutto Umowy będzie naliczona według stawki podanej w § 1+ podatek 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AT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W przypadku odstąpienia od Umowy przez Wykonawcę z przyczyn leżących po stronie Zamawiającego, Wykonawcy przysługuje odszkodowanie w wysokości  10 %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ci brutto niezrealizowanej części zamówienia oraz zapłata za część zrealizowaną. Odszkodowanie nie przysługuje jeśli odstąpienie to wynik sytuacji podanej w art. 456 ustawy Pzp.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</w:rPr>
        <w:t>§ 7</w:t>
      </w:r>
    </w:p>
    <w:p>
      <w:pPr>
        <w:pStyle w:val="Lista3"/>
        <w:spacing w:lineRule="auto" w:line="360" w:before="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elkie zmiany dotyczące Umowy mogą być wprowadzone wyłącznie w formie pisemnej pod rygorem ich nieważności. </w:t>
      </w:r>
    </w:p>
    <w:p>
      <w:pPr>
        <w:pStyle w:val="Lista3"/>
        <w:spacing w:lineRule="auto" w:line="360" w:before="0" w:after="12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</w:t>
      </w:r>
    </w:p>
    <w:p>
      <w:pPr>
        <w:pStyle w:val="Lista3"/>
        <w:keepNext w:val="true"/>
        <w:spacing w:lineRule="auto" w:line="360" w:before="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awy nieuregulowane Umową oraz konflikty ewentualnie powstałe na tle realizacji tejże Umowy, nie załatwione polubownie, rozstrzygać będzie sąd terytorialnie właściwy dla siedziby Zamawiającego. </w:t>
      </w:r>
    </w:p>
    <w:p>
      <w:pPr>
        <w:pStyle w:val="Lista3"/>
        <w:spacing w:lineRule="auto" w:line="360" w:before="0" w:after="12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9</w:t>
      </w:r>
    </w:p>
    <w:p>
      <w:pPr>
        <w:pStyle w:val="Lista3"/>
        <w:spacing w:lineRule="auto" w:line="360" w:before="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uregulowanych niniejszą Umową będą miały zastosowanie odpowiednie przepisy ustawy z dn. 23.04.1964 r. Kodeks cywilny (tekst jedn. Dz. U. z 2019 r. poz. 1145) .</w:t>
      </w:r>
    </w:p>
    <w:p>
      <w:pPr>
        <w:pStyle w:val="Lista3"/>
        <w:keepNext w:val="true"/>
        <w:spacing w:lineRule="auto" w:line="360" w:before="0" w:after="12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0</w:t>
      </w:r>
    </w:p>
    <w:p>
      <w:pPr>
        <w:pStyle w:val="Lista3"/>
        <w:keepNext w:val="true"/>
        <w:spacing w:lineRule="auto" w:line="360" w:before="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em do niniejszej Umowy jest oferta Wykonawcy z dn.   .  .  .  .   .  .    r.</w:t>
      </w:r>
    </w:p>
    <w:p>
      <w:pPr>
        <w:pStyle w:val="Lista3"/>
        <w:spacing w:lineRule="auto" w:line="360" w:before="0" w:after="120"/>
        <w:ind w:left="0" w:hanging="0"/>
        <w:jc w:val="center"/>
        <w:rPr/>
      </w:pPr>
      <w:r>
        <w:rPr>
          <w:rFonts w:cs="Arial" w:ascii="Arial" w:hAnsi="Arial"/>
          <w:sz w:val="24"/>
          <w:szCs w:val="24"/>
        </w:rPr>
        <w:t>§ 11</w:t>
      </w:r>
    </w:p>
    <w:p>
      <w:pPr>
        <w:pStyle w:val="Lista3"/>
        <w:spacing w:lineRule="auto" w:line="360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sporządzono w dwóch jednobrzmiących egzemplarzach, po jednym dla każdej ze Stron.</w:t>
      </w:r>
    </w:p>
    <w:p>
      <w:pPr>
        <w:pStyle w:val="Lista3"/>
        <w:spacing w:lineRule="auto" w:line="360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ZAMAWIAJĄCY                                         WYKONAWCA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785" cy="9588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58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63970" cy="827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6397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2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ind w:left="849" w:hanging="283"/>
    </w:pPr>
    <w:rPr>
      <w:sz w:val="28"/>
      <w:szCs w:val="20"/>
    </w:rPr>
  </w:style>
  <w:style w:type="paragraph" w:styleId="Listapunktowana">
    <w:name w:val="Lista punktowana"/>
    <w:basedOn w:val="Normal"/>
    <w:qFormat/>
    <w:pPr>
      <w:jc w:val="center"/>
    </w:pPr>
    <w:rPr>
      <w:bCs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38:00Z</dcterms:created>
  <dc:creator>xxx</dc:creator>
  <dc:description/>
  <cp:keywords/>
  <dc:language>en-US</dc:language>
  <cp:lastModifiedBy>Bartłomiej Marczak</cp:lastModifiedBy>
  <cp:lastPrinted>2021-12-20T08:42:00Z</cp:lastPrinted>
  <dcterms:modified xsi:type="dcterms:W3CDTF">2021-12-21T08:24:00Z</dcterms:modified>
  <cp:revision>72</cp:revision>
  <dc:subject/>
  <dc:title>Białystok, 11 lipca 2002r</dc:title>
</cp:coreProperties>
</file>