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6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</w:t>
      </w:r>
      <w:r>
        <w:rPr>
          <w:rFonts w:eastAsia="Garamond" w:cs="Tahoma" w:ascii="Tahoma" w:hAnsi="Tahoma"/>
          <w:sz w:val="22"/>
          <w:szCs w:val="22"/>
        </w:rPr>
        <w:t>.………………………………….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ś w i a d c z a m/y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.……………………………………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okres korzystania z nich przy wykonywaniu zamówienia pn.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</w:rPr>
        <w:t>Przebudowa budynku Szkoły Ludowej w Binarowej na budynek kultury „Multimedialne Centrum Zwiedzania Świata, miejsca spotkań dla społeczności lokalnej oraz obsługi turystów”- Etap III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  <w:szCs w:val="20"/>
        </w:rPr>
        <w:t>(nazwa zamówienia publiczneg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6:00Z</dcterms:created>
  <dc:creator>Renatka</dc:creator>
  <dc:description/>
  <cp:keywords/>
  <dc:language>en-US</dc:language>
  <cp:lastModifiedBy>zp</cp:lastModifiedBy>
  <cp:lastPrinted>1995-11-21T17:41:00Z</cp:lastPrinted>
  <dcterms:modified xsi:type="dcterms:W3CDTF">2024-07-10T09:21:00Z</dcterms:modified>
  <cp:revision>4</cp:revision>
  <dc:subject/>
  <dc:title/>
</cp:coreProperties>
</file>