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3292"/>
        <w:gridCol w:w="1926"/>
        <w:gridCol w:w="1569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abonen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usług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l telefon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tel. z wybranym abonamen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ięczny abonament (brutto)</w:t>
            </w:r>
          </w:p>
        </w:tc>
      </w:tr>
      <w:tr>
        <w:trPr>
          <w:trHeight w:val="2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506212634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łatne nielimitowane połączenia głosowe do wszystkich krajowych operatorów sieci komórkowych oraz operatorów sieci stacjonarnych z wyłączeniem połączeń na numery serwisów rozrywkowych, informacyjnych i innych numerów specjalny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Bezpłatne nielimitowane wysyłanie wiadomości SMS/MMS do wszystkich krajowych sieci komórkowych z wyłączeniem wiadomości SMS wysyłanych na numery serwisów rozrywkowych, informacyjnych i inne numery specjal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jowy pakiet internetowy min. 10 GB na każdy numer. Po przekroczeniu limitu w okresie rozliczeniowym operator może ograniczyć prędkość transmisji danych do 512 kb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możliwości wykonywania połączeń w roamingu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G K9 DU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6212687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G K9 DU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3739111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G K9 DU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55947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łatne nielimitowane połączenia głosowe do wszystkich krajowych operatorów sieci komórkowych oraz operatorów sieci stacjonarnych z wyłączeniem połączeń na numery serwisów rozrywkowych, informacyjnych i innych numerów specjalny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Bezpłatne nielimitowane wysyłanie wiadomości SMS/MMS do wszystkich krajowych sieci komórkowych z wyłączeniem wiadomości SMS wysyłanych na numery serwisów rozrywkowych, informacyjnych i inne numery specjal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jowy pakiet internetowy min. 15 GB na każdy numer. Po przekroczeniu limitu w okresie rozliczeniowym operator może ograniczyć prędkość transmisji danych do 512 kb/s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możliwości wykonywania połączeń w roamingu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3 (2017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05047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sung Galaxy J3(2017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028725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sung Galaxy J3(2017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35648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łatne nielimitowane połączenia głosowe do wszystkich krajowych operatorów sieci komórkowych oraz operatorów sieci stacjonarnych z wyłączeniem połączeń na numery serwisów rozrywkowych, informacyjnych i innych numerów specjalny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Bezpłatne nielimitowane wysyłanie wiadomości SMS/MMS do wszystkich krajowych sieci komórkowych z wyłączeniem wiadomości SMS wysyłanych na numery serwisów rozrywkowych, informacyjnych i inne numery specjaln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Krajowy pakiet internetowy min. 25 GB na każdy numer. Po przekroczeniu limitu w okresie rozliczeniowym operator może ograniczyć prędkość transmisji danych do 1 Mb/s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ci wykonywania połączeń w roamingu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phone X 64 G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9811111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phone X 64 G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028726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łatne nielimitowane połączenia głosowe do wszystkich krajowych operatorów sieci komórkowych oraz operatorów sieci stacjonarnych z wyłączeniem połączeń na numery serwisów rozrywkowych, informacyjnych i innych numerów specjal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łatne nielimitowane wysyłanie wiadomości SMS/MMS do wszystkich krajowych sieci komórkowych z wyłączeniem wiadomości SMS wysyłanych na numery serwisów rozrywkowych, informacyjnych i inne numery specjaln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Krajowy pakiet internetowy min. 20 GB na każdy numer. Po przekroczeniu limitu w okresie rozliczeniowym operator może ograniczyć prędkość transmisji danych do 512 kb/s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ci wykonywania połączeń w roamingu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0359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41524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0129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62012615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3904222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6212702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35874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04998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1362165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184893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55963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941438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6212618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5088333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msung Galaxy J6 (czarn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Formularz ofert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4:00Z</dcterms:created>
  <dc:creator>Tomek</dc:creator>
  <dc:description/>
  <dc:language>en-US</dc:language>
  <cp:lastModifiedBy>Weronika Chałubowicz</cp:lastModifiedBy>
  <dcterms:modified xsi:type="dcterms:W3CDTF">2019-02-01T11:14:00Z</dcterms:modified>
  <cp:revision>2</cp:revision>
  <dc:subject/>
  <dc:title/>
</cp:coreProperties>
</file>