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bookmarkStart w:id="0" w:name="_Hlk175823208"/>
      <w:r>
        <w:rPr>
          <w:b/>
        </w:rPr>
        <w:t>Przebudowa budynku mieszkalnego przy ul. Rynek 5 w Strumieniu</w:t>
      </w:r>
      <w:bookmarkEnd w:id="0"/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4 r. poz. 594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4 r. poz. 594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1" w:name="_Hlk163026014"/>
          <w:bookmarkEnd w:id="1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29T09:30:00Z</dcterms:modified>
  <cp:revision>84</cp:revision>
  <dc:subject/>
  <dc:title>Regionalny Program Operacyjny Województwa Śląskiego – realna odpowiedź na realne potrzeby</dc:title>
</cp:coreProperties>
</file>