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 października 2023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31.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bookmarkStart w:id="2" w:name="_Hlk66431842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bez negocjacji  (art. 275 pkt 1 ustawy Pzp) na </w:t>
      </w:r>
      <w:bookmarkEnd w:id="2"/>
      <w:r>
        <w:rPr>
          <w:rFonts w:cs="Arial" w:ascii="Arial" w:hAnsi="Arial"/>
          <w:sz w:val="24"/>
          <w:szCs w:val="24"/>
          <w:u w:val="single"/>
        </w:rPr>
        <w:t xml:space="preserve">„Zimowe utrzymanie dróg gminnych </w:t>
        <w:br/>
        <w:t>na terenie gminy Wronki w latach 2023-2024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bookmarkStart w:id="3" w:name="_Hlk78357551"/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 poz. 1605), dalej Pzp, </w:t>
      </w:r>
      <w:bookmarkEnd w:id="3"/>
      <w:r>
        <w:rPr>
          <w:rFonts w:cs="Arial"/>
          <w:sz w:val="24"/>
          <w:szCs w:val="24"/>
        </w:rPr>
        <w:t xml:space="preserve">Zamawiający informuje, </w:t>
        <w:br/>
        <w:t>że w wyznaczonym terminie wpłynęły dwie oferty.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bookmarkStart w:id="4" w:name="_Hlk21503923"/>
      <w:bookmarkEnd w:id="4"/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Na część I zamówienia pn.: Zimowe utrzymanie ulic, chodników, placów, parkingów i zatok na terenie miasta Wronki w latach 2023 – 2024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łożona została jedna oferta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59"/>
        <w:gridCol w:w="2409"/>
        <w:gridCol w:w="2410"/>
      </w:tblGrid>
      <w:tr>
        <w:trPr>
          <w:trHeight w:val="9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Firma,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ogółem  </w:t>
              <w:br/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ilość orienta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minutach)</w:t>
            </w:r>
          </w:p>
        </w:tc>
      </w:tr>
      <w:tr>
        <w:trPr>
          <w:trHeight w:val="7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ółdzielnia Usług Rolniczych </w:t>
              <w:br/>
              <w:t xml:space="preserve">we Wronka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Ćmach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machowo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.18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 minu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bookmarkStart w:id="5" w:name="_Hlk21503923"/>
      <w:bookmarkStart w:id="6" w:name="_Hlk21503923"/>
      <w:bookmarkEnd w:id="6"/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Na część II zamówienia: Zimowe utrzymanie dróg na terenie gminy Wronki </w:t>
        <w:br/>
        <w:t xml:space="preserve">w latach 2023 – 2024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łożona została jedna ofert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59"/>
        <w:gridCol w:w="2409"/>
        <w:gridCol w:w="2410"/>
      </w:tblGrid>
      <w:tr>
        <w:trPr>
          <w:trHeight w:val="9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Firma,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ogółem  </w:t>
              <w:br/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ilość orientac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minutach)</w:t>
            </w:r>
          </w:p>
        </w:tc>
      </w:tr>
      <w:tr>
        <w:trPr>
          <w:trHeight w:val="7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oniarnia NOWAK Sp. z o.o. Sp. 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erwosze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oszewo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36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minut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bookmarkStart w:id="7" w:name="_Hlk109128217"/>
      <w:bookmarkEnd w:id="7"/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bert Dorn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09128217"/>
      <w:bookmarkStart w:id="9" w:name="_Hlk109128217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39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Pkt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Zamawiający –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>Gmina Wronki reprezentowana przez Burmistrza Miasta i Gminy Wronki</w:t>
                          </w:r>
                        </w:p>
                        <w:p>
                          <w:pPr>
                            <w:pStyle w:val="Pkt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ostępowanie o udzielenie zamówienia 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Zimowe utrzymanie dróg gminnych na terenie gminy Wronki w latach 2023-2024” </w:t>
                          </w:r>
                        </w:p>
                        <w:p>
                          <w:pPr>
                            <w:pStyle w:val="Pkt"/>
                            <w:tabs>
                              <w:tab w:val="clear" w:pos="708"/>
                              <w:tab w:val="left" w:pos="1884" w:leader="none"/>
                              <w:tab w:val="center" w:pos="4514" w:leader="none"/>
                            </w:tabs>
                            <w:spacing w:before="0" w:after="0"/>
                            <w:ind w:left="0" w:hanging="0"/>
                            <w:jc w:val="left"/>
                            <w:rPr>
                              <w:rFonts w:ascii="Tahoma" w:hAnsi="Tahoma" w:cs="Tahoma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ab/>
                            <w:tab/>
                            <w:t xml:space="preserve">Oznaczenie sprawy (numer referencyjny):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2"/>
                              <w:szCs w:val="12"/>
                            </w:rPr>
                            <w:t>NIiPP.271.31.2023</w:t>
                          </w:r>
                        </w:p>
                        <w:tbl>
                          <w:tblPr>
                            <w:tblW w:w="902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29"/>
                          </w:tblGrid>
                          <w:tr>
                            <w:trPr>
                              <w:trHeight w:val="91" w:hRule="atLeast"/>
                            </w:trPr>
                            <w:tc>
                              <w:tcPr>
                                <w:tcW w:w="902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lineRule="auto" w:line="276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Pkt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Zamawiający –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>Gmina Wronki reprezentowana przez Burmistrza Miasta i Gminy Wronki</w:t>
                    </w:r>
                  </w:p>
                  <w:p>
                    <w:pPr>
                      <w:pStyle w:val="Pkt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ostępowanie o udzielenie zamówienia na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Zimowe utrzymanie dróg gminnych na terenie gminy Wronki w latach 2023-2024” </w:t>
                    </w:r>
                  </w:p>
                  <w:p>
                    <w:pPr>
                      <w:pStyle w:val="Pkt"/>
                      <w:tabs>
                        <w:tab w:val="clear" w:pos="708"/>
                        <w:tab w:val="left" w:pos="1884" w:leader="none"/>
                        <w:tab w:val="center" w:pos="4514" w:leader="none"/>
                      </w:tabs>
                      <w:spacing w:before="0" w:after="0"/>
                      <w:ind w:left="0" w:hanging="0"/>
                      <w:jc w:val="left"/>
                      <w:rPr>
                        <w:rFonts w:ascii="Tahoma" w:hAnsi="Tahoma" w:cs="Tahoma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</w:rPr>
                      <w:tab/>
                      <w:tab/>
                      <w:t xml:space="preserve">Oznaczenie sprawy (numer referencyjny):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12"/>
                        <w:szCs w:val="12"/>
                      </w:rPr>
                      <w:t>NIiPP.271.31.2023</w:t>
                    </w:r>
                  </w:p>
                  <w:tbl>
                    <w:tblPr>
                      <w:tblW w:w="902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29"/>
                    </w:tblGrid>
                    <w:tr>
                      <w:trPr>
                        <w:trHeight w:val="91" w:hRule="atLeast"/>
                      </w:trPr>
                      <w:tc>
                        <w:tcPr>
                          <w:tcW w:w="902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lineRule="auto" w:line="276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rale Sans Light" w:hAnsi="Centrale Sans Light" w:cs="Centrale Sans Light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3-10-02T09:37:00Z</cp:lastPrinted>
  <dcterms:modified xsi:type="dcterms:W3CDTF">2023-10-02T10:56:00Z</dcterms:modified>
  <cp:revision>69</cp:revision>
  <dc:subject/>
  <dc:title>oznaczenie sprawy</dc:title>
</cp:coreProperties>
</file>