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nka, dnia 03.08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11/21/D8/R22/16/002/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: „Dostawy urządzeń komputerowych</w:t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N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rwowa 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-171 Katowic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106 936,20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 Cezary Machnio i Piotr Gębka 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ć 8 lok. 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139 585,60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T CENTRUM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Prymasa Hlonda 10 lok. 13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972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03 135,45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CON SYSTEMY KOMPUTEROWE Sp. z o.o. Sp. komandyt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0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300 Oles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105 725,88 zł.</w:t>
            </w:r>
          </w:p>
        </w:tc>
      </w:tr>
    </w:tbl>
    <w:p>
      <w:pPr>
        <w:pStyle w:val="Normal"/>
        <w:ind w:left="142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Jolanta Stępniak</cp:lastModifiedBy>
  <cp:lastPrinted>2021-05-14T11:24:00Z</cp:lastPrinted>
  <dcterms:modified xsi:type="dcterms:W3CDTF">2021-08-03T10:27:00Z</dcterms:modified>
  <cp:revision>39</cp:revision>
  <dc:subject/>
  <dc:title>Zielonka, dn</dc:title>
</cp:coreProperties>
</file>